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373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АЯ ОБЛАСТЬ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ЖУКОВСКОГО МУНИЦИПАЛЬНОГО ОКРУГА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0 октября 2023 г.</w:t>
        <w:tab/>
        <w:tab/>
        <w:t xml:space="preserve">     </w:t>
        <w:tab/>
        <w:tab/>
        <w:t xml:space="preserve">       </w:t>
        <w:tab/>
        <w:tab/>
        <w:t xml:space="preserve">                № 136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Жуков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 утверждении порядка провед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бзоров расходов бюджета Жуковск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го округа Брян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 положения о комиссии по вопроса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вышения эффективности бюджетных расходов.</w:t>
      </w:r>
    </w:p>
    <w:p>
      <w:pPr>
        <w:pStyle w:val="ConsNormal"/>
        <w:widowControl/>
        <w:spacing w:lineRule="auto" w:line="288"/>
        <w:ind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Century Schoolbook;Century" w:ascii="Century Schoolbook;Century" w:hAnsi="Century Schoolbook;Century"/>
          <w:sz w:val="24"/>
          <w:szCs w:val="24"/>
        </w:rPr>
        <w:t>В целях реализации принципа эффективности использования бюджетных средств, предусмотренного статьей 34 Бюджетного кодекса Российской Федерации</w:t>
      </w:r>
      <w:r>
        <w:rPr>
          <w:rFonts w:cs="Times New Roman" w:ascii="Century Schoolbook;Century" w:hAnsi="Century Schoolbook;Century"/>
          <w:color w:val="1A1A1A"/>
          <w:sz w:val="23"/>
          <w:szCs w:val="23"/>
        </w:rPr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sz w:val="24"/>
            <w:szCs w:val="22"/>
          </w:rPr>
          <w:t>Порядок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проведения обзоров расходов бюджета Жуковского муниципального округа Брянской области согласно приложению к настоящему постановлению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2. Утвердить </w:t>
      </w:r>
      <w:hyperlink w:anchor="P76">
        <w:r>
          <w:rPr>
            <w:rStyle w:val="InternetLink"/>
            <w:rFonts w:cs="Times New Roman" w:ascii="Times New Roman" w:hAnsi="Times New Roman"/>
            <w:sz w:val="24"/>
            <w:szCs w:val="22"/>
          </w:rPr>
          <w:t>Положение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о комиссии по вопросам повышения эффективности бюджетных расходов Жуковского муниципального округа Брянской области согласно приложению к настоящему постановлению.</w:t>
      </w:r>
    </w:p>
    <w:p>
      <w:pPr>
        <w:pStyle w:val="ConsNormal"/>
        <w:widowControl/>
        <w:spacing w:before="240" w:after="0"/>
        <w:ind w:right="0" w:hanging="0"/>
        <w:jc w:val="both"/>
        <w:rPr/>
      </w:pPr>
      <w:r>
        <w:rPr>
          <w:sz w:val="24"/>
          <w:szCs w:val="22"/>
        </w:rPr>
        <w:t xml:space="preserve">         </w:t>
      </w:r>
      <w:r>
        <w:rPr>
          <w:sz w:val="24"/>
          <w:szCs w:val="22"/>
        </w:rPr>
        <w:t>3. Настоящее постановление разместить на официальном сайте администрации Жуковского муниципального округа.</w:t>
      </w:r>
    </w:p>
    <w:p>
      <w:pPr>
        <w:pStyle w:val="ConsNormal"/>
        <w:widowControl/>
        <w:spacing w:before="240" w:after="0"/>
        <w:ind w:right="0" w:hanging="0"/>
        <w:jc w:val="both"/>
        <w:rPr/>
      </w:pPr>
      <w:r>
        <w:rPr>
          <w:sz w:val="24"/>
          <w:szCs w:val="22"/>
        </w:rPr>
        <w:t xml:space="preserve">         </w:t>
      </w:r>
      <w:r>
        <w:rPr>
          <w:sz w:val="24"/>
          <w:szCs w:val="22"/>
        </w:rPr>
        <w:t>4.  Контроль за исполнением настоящего постановления возложить на заместителя главы администрации Кузнецову Л.П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2"/>
        </w:rPr>
        <w:t>Глава администрации                                                     О.А.Воронин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Отослано: финансовому управлению администрации Жуковского муниципального округа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42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овского муниципальн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 Брян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10»  октября  2023г. № 136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bookmarkStart w:id="0" w:name="P31"/>
      <w:bookmarkEnd w:id="0"/>
      <w:r>
        <w:rPr>
          <w:rFonts w:cs="Times New Roman" w:ascii="Times New Roman" w:hAnsi="Times New Roman"/>
          <w:b w:val="false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ВЕДЕНИЯ ОБЗОРОВ РАСХОДОВ БЮДЖЕТА ЖУКОВСКОГО МУНИЦИПАЛЬНОГО ОКРУГА БРЯНСКОЙ ОБЛАСТИ</w:t>
      </w:r>
    </w:p>
    <w:p>
      <w:pPr>
        <w:pStyle w:val="ConsPlusNormal"/>
        <w:spacing w:before="0" w:after="1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1. Порядок проведения обзоров расходов бюджета Жуковского муниципального округа Брянской области (далее - Порядок) определяет процедуру и сроки проведения обзоров расходов бюджета Жуковского муниципального округа Брянской области (далее - бюджет округа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2. В Порядке применяются следующие понятия и термины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1) обзоры расходов - анализ базовых (постоянных) расходов бюджета округа, направленный на определение и сравнение различных вариантов экономии бюджетных средств, выбор и практическую реализацию наиболее приемлемого из них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2) объект обзора расходов - совокупность бюджетных ассигнований бюджета округа на реализацию вопросов местного значения в разрезе отдельных мероприятий, отдельных сфер (направлений) деятельности и (или) муниципальных учрежден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3. Целью проведения обзора расходов являю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) определение и высвобождение неэффективно используемых ресурсов для их перенаправления на решение приоритетных задач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2) рассмотрение основных параметров проекта бюджета округа на очередной финансовый год и на плановый период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4. Проведение обзоров расходов основывается на принципах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1) открытости информации: обязательность размещения результатов обзоров расходов на официальном сайте администрации Жуковского муниципального округа Брян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2) приемлемость: результаты обзоров расходов не должны противоречить целям государственной и муниципальной политики и (или) приводить к ухудшению ожидаемых результатов социально-экономического развития Жуковского муниципального округа Брян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3) обязательность учета результатов: результаты обзоров расходов находят отражение при составлении проекта бюджета округа на очередной финансовый год и на плановый период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4) вовлеченность заинтересованных организаций: в проведение обзоров привлекаются муниципальные учреждения, выбранные в качестве объектов обзоров расход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Title"/>
        <w:numPr>
          <w:ilvl w:val="0"/>
          <w:numId w:val="0"/>
        </w:numPr>
        <w:ind w:left="540" w:hanging="0"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2. Проведение обзоров расхо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1. Рассмотрение обзора расходов бюджета округа осуществляет Комиссия по вопросам повышения эффективности бюджетных расходов Жуковского муниципального округа Брянской области (далее - Комиссия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2. Финансовое управление администрации Жуковского муниципального округа Брянской области (далее – финансовое управление) осуществляет организационное обеспечение деятельности Комиссии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1) вносит на рассмотрение главы администрации Жуковского муниципального округа Брянской области предложения по формированию состава Комисс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2) разрабатывает план работы Комиссии и график рассмотрения объектов обзоров расход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3) ежегодно в срок, не позднее 1 марта текущего года вносит в Комиссию проект перечня объектов обзоров расходов, подлежащих рассмотрению в текущем финансовом году, при необходимости в течение года вносятся изменения и (или) дополн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4) состав информации и требования к информации, необходимой для проведения обзора расход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5) готовит  отчет о достигнутых результатах по итогам проведения обзоров расходо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3. Комиссия в срок до 30 декабря текущего года рассматривает представленные документы и материалы и формирует результаты обзоров расходов в разрезе каждого рассмотренного объекта обзоров расход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4. Результаты обзоров расходов по конкретным объектам обзоров расходов по решению Комиссии могут быть распространены на иные аналогичные расходы бюджета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5. Результаты обзоров расходов по конкретным объектам обзоров расходов подлежат обязательному исполнению получателями бюджетных средств и руководителями муниципальных учреждений, а также подлежат учету при формировании проекта о внесении изменений в бюджет округа на текущий финансовый год и на плановый период, проекта бюджета округа на очередной финансовый год и на плановый период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6. Ежегодно в срок, не позднее 1 февраля следующего за отчетным, финансовое управление готовит отчет о достигнутых результатах по итогам проведения обзоров расход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к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круга Бря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0»  октября  2023г. № 136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bookmarkStart w:id="1" w:name="P76"/>
      <w:bookmarkEnd w:id="1"/>
      <w:r>
        <w:rPr>
          <w:rFonts w:cs="Times New Roman" w:ascii="Times New Roman" w:hAnsi="Times New Roman"/>
          <w:b w:val="false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 КОМИССИИ ПО ВОПРОСАМ ПОВЫШЕНИЯ ЭФФЕКТИВНО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ЮДЖЕТНЫХ РАСХОДОВ ЖУКОВСКОГО МУНИЦИПАЛЬНОГО ОКРУГА БРЯНСКОЙ ОБЛАСТИ (ДАЛЕЕ - ПОЛОЖЕНИЕ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1. Комиссия по вопросам повышения эффективности бюджетных расходов Жуковского муниципального округа (далее - Комиссия) является координационным совещательным органом по подготовке предложений получателям бюджетных средств, руководителям муниципальных учреждений по вопросам повышения эффективности бюджетных расход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2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2"/>
        </w:rPr>
        <w:t xml:space="preserve"> Российской Федерации, законодательством Российской Федерации, Брянской области, муниципальными нормативными правовыми актами и настоящим Положение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3. Задачей Комиссии является координация деятельности администрации Жуковского муниципального округа Брянской области по следующим вопросам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1) оптимизация расходов бюджета округ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2) использование высвободившихся бюджетных ассигнований в соответствии с приоритетными направлениями государственной политики Брянской области и муниципальной политики Жуковского муниципального округа Брянской област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3) распределение дополнительных бюджетных ассигновани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4) определение параметров проекта бюджета округа на очередной финансовый год и на плановый период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4. Комиссия для реализации возложенных на нее задач осуществляет следующие фун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1) рассматривает перечень объектов обзоров бюджета округа, план работы и график рассмотрения объектов обзоров расход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2) утверждает результаты обзоров расходов и отчет о достигнутых результатах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3) рассматривает предложения по распределению поступивших дополнительных бюджетных ассигновани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4) рассматривает иные вопросы, связанные с оптимизацией расходов бюджета округ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5) осуществляет контроль за исполнением решений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6) рассматривает основные параметры проекта бюджета округа на очередной финансовый год и на плановый период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5. Комиссия имеет право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) запрашивать и получать от получателей бюджетных средств, кураторов и исполнителей муниципальных программ, руководителей муниципальных учреждений документы, материалы и информацию, необходимую для ее деятельност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2) заслушивать на своих заседаниях получателей бюджетных средств, кураторов и исполнителей муниципальных программ, руководителей муниципальных учреждений по вопросам, относящимся к компетенции Комисс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6. Комиссию возглавляет председатель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7. Председатель Комиссии руководит ее деятельностью, осуществляет общий контроль за реализацией принятых Комиссией решений и рекомендаций, утверждает план работы Комисс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8. Заседание считается правомочным, если на нем присутствует не менее половины ее члено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9. Решение Комиссии принимается большинством голосов присутствующих на заседании членов Комиссии. В случае равенства голосов решающим является голос председательствующего. Решения Комиссии оформляются протоколо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0. Решения Комиссии, принятые в пределах ее компетенции, являются обязательными для исполнения получателями бюджетных средств, кураторами и исполнителями муниципальных программ, руководителями муниципальных учрежден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1. Заседание Комиссии проводится по мере необходимости в соответствии с планом работы Комиссии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&amp;date=24.04.20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28:00Z</dcterms:created>
  <dc:creator>User</dc:creator>
  <dc:description/>
  <cp:keywords/>
  <dc:language>en-US</dc:language>
  <cp:lastModifiedBy>user</cp:lastModifiedBy>
  <cp:lastPrinted>2019-04-11T15:14:00Z</cp:lastPrinted>
  <dcterms:modified xsi:type="dcterms:W3CDTF">2025-04-24T12:37:00Z</dcterms:modified>
  <cp:revision>11</cp:revision>
  <dc:subject/>
  <dc:title/>
</cp:coreProperties>
</file>