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Жуковский муниципальный округ Брянской области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народных депутатов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31750" r="0" b="317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71.55pt,4.7pt" ID="Прямая соединительная линия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т 14 декабря 2023 г. № 642/51-1</w:t>
      </w:r>
    </w:p>
    <w:p>
      <w:pPr>
        <w:pStyle w:val="Normal"/>
        <w:jc w:val="both"/>
        <w:rPr/>
      </w:pPr>
      <w:r>
        <w:rPr/>
        <w:t>г. Жу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юджете  Жуковского муниципального</w:t>
      </w:r>
    </w:p>
    <w:p>
      <w:pPr>
        <w:pStyle w:val="Normal"/>
        <w:jc w:val="both"/>
        <w:rPr/>
      </w:pPr>
      <w:r>
        <w:rPr/>
        <w:t>округа Брянской области на 2024 год и</w:t>
      </w:r>
    </w:p>
    <w:p>
      <w:pPr>
        <w:pStyle w:val="Normal"/>
        <w:jc w:val="both"/>
        <w:rPr/>
      </w:pPr>
      <w:r>
        <w:rPr/>
        <w:t xml:space="preserve">на плановый период 2025 и 2026 годов </w:t>
      </w:r>
    </w:p>
    <w:p>
      <w:pPr>
        <w:pStyle w:val="Normal"/>
        <w:jc w:val="both"/>
        <w:rPr/>
      </w:pPr>
      <w:r>
        <w:rPr/>
        <w:t>(в редакции решений от 26.03.2024г. № 682/55-1,</w:t>
      </w:r>
    </w:p>
    <w:p>
      <w:pPr>
        <w:pStyle w:val="Normal"/>
        <w:jc w:val="both"/>
        <w:rPr/>
      </w:pPr>
      <w:r>
        <w:rPr/>
        <w:t>от 30.07.2024г. № 736/60-1, от 29.10.2024г. № 768/63-1,</w:t>
      </w:r>
    </w:p>
    <w:p>
      <w:pPr>
        <w:pStyle w:val="Normal"/>
        <w:jc w:val="both"/>
        <w:rPr/>
      </w:pPr>
      <w:r>
        <w:rPr/>
        <w:t>от 16.12.2024г. № 791/66-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00000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/>
        <w:t xml:space="preserve"> Совет народных депутатов Жуковского муниципального округ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основные характеристики бюджета Жуковского муниципального округа  Брянской области (далее -  бюджет округа) на </w:t>
      </w:r>
      <w:r>
        <w:rPr>
          <w:b/>
        </w:rPr>
        <w:t>2024</w:t>
      </w:r>
      <w:r>
        <w:rPr/>
        <w:t xml:space="preserve"> год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гнозируемый общий объем доходов бюджета округа в сумме 990 975 769,69 рублей, в том числе налоговые и неналоговые доходы в сумме 310 262 627,41 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щий объем расходов бюджета округа в сумме 1 015 751 707,82 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огнозируемый объем дефицита бюджета округа в сумме 24 775 938,13 рублей;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ерхний предел муниципального внутреннего долга Жуковского муниципального округа Брянской области на 1 января 2025 года в сумме 0,00</w:t>
      </w:r>
      <w:r>
        <w:rPr>
          <w:b/>
        </w:rPr>
        <w:t xml:space="preserve"> </w:t>
      </w:r>
      <w:r>
        <w:rPr/>
        <w:t xml:space="preserve"> рублей, в том числе верхний предел муниципального внутреннего долга Жуковского муниципального округа Брянской области по муниципальным гарантиям Жуковского муниципального округа Брянской области в валюте Российской Федерации на 1 января 2025 года в сумме 0,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твердить основные характеристики бюджета округа на плановый период </w:t>
      </w:r>
      <w:r>
        <w:rPr>
          <w:b/>
        </w:rPr>
        <w:t>2025 и 2026</w:t>
      </w:r>
      <w:r>
        <w:rPr/>
        <w:t xml:space="preserve"> годов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гнозируемый общий объем доходов бюджета окру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5 год в сумме 803 982 679,89  рублей, в том числе налоговые и неналоговые доходы в сумме  342 488 050,00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6 год в сумме 809 448 742,89 рублей, в том числе налоговые и неналоговые доходы в сумме 351 898 290,00 рублей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щий объем расходов бюджета округа:</w:t>
      </w:r>
    </w:p>
    <w:p>
      <w:pPr>
        <w:pStyle w:val="Normal"/>
        <w:jc w:val="both"/>
        <w:rPr/>
      </w:pPr>
      <w:r>
        <w:rPr/>
        <w:t>на 2025 год в сумме 803 982 679,89  рублей, в том числе условно утвержденные расходы в сумме 9 000 000,00 рублей,</w:t>
      </w:r>
    </w:p>
    <w:p>
      <w:pPr>
        <w:pStyle w:val="Normal"/>
        <w:jc w:val="both"/>
        <w:rPr/>
      </w:pPr>
      <w:r>
        <w:rPr/>
        <w:t>на 2026 год в сумме 809 448 742,89 рублей, в том числе условно утвержденные расходы в сумме 18 400 000,00 рубле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гнозируемый объем дефицита бюджета окру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5 год в сумме 0,00  рубле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6 год в сумме 0,00 рубле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ерхний предел муниципального внутреннего долга Жуковского муниципального округа Брянской обл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6 года в сумме 0,00</w:t>
      </w:r>
      <w:r>
        <w:rPr>
          <w:b/>
        </w:rPr>
        <w:t xml:space="preserve"> </w:t>
      </w:r>
      <w:r>
        <w:rPr/>
        <w:t xml:space="preserve"> рублей, в том числе верхний предел муниципального внутреннего долга Жуковского муниципального округа Брянской области по муниципальным гарантиям Жуковского муниципального округа Брянской области в валюте Российской Федерации на 1 января 2026 года в сумме 0,00 рублей,</w:t>
      </w:r>
    </w:p>
    <w:p>
      <w:pPr>
        <w:pStyle w:val="Normal"/>
        <w:jc w:val="both"/>
        <w:rPr/>
      </w:pPr>
      <w:r>
        <w:rPr/>
        <w:t>на 1 января 2027 года в сумме 0,00</w:t>
      </w:r>
      <w:r>
        <w:rPr>
          <w:b/>
        </w:rPr>
        <w:t xml:space="preserve"> </w:t>
      </w:r>
      <w:r>
        <w:rPr/>
        <w:t xml:space="preserve"> рублей, в том числе верхний предел муниципального внутреннего долга Жуковского муниципального округа Брянской области по муниципальным гарантиям Жуковского муниципального округа Брянской области в валюте Российской Федерации на 1 января 2027 года в сумме 0,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прогнозируемые доходы бюджета округа на 2024 год и на плановый период 2025 и 2026 годов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нормативы распределения доходов на 2024 год и на плановый период 2025 и 2026 годов между бюджетами бюджетной системы Российской Федера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ведомственную структуру расходов бюджета округа на 2024 год и на плановый период 2025 и 2026 годов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 на плановый период 2025 и 2026 годов согласно приложению 4 к настоящему решению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Утвердить распределение расходов бюджета округа по целевым статьям (муниципальным программам и непрограммным направлениям деятельности), группам и подгруппам видов расходов на 2024 год  на плановый период 2025 и 2026 годов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Утвердить общий объем бюджетных ассигнований на исполнение публичных нормативных обязательств на</w:t>
      </w:r>
      <w:r>
        <w:rPr>
          <w:b/>
        </w:rPr>
        <w:t xml:space="preserve"> </w:t>
      </w:r>
      <w:r>
        <w:rPr/>
        <w:t>2024 год в сумме 9 775 753,00 рублей, на 2025 год в сумме 11 227 553,00 рублей, на 2026 год в сумме 11 227 553,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Утвердить объем бюджетных ассигнований муниципального дорожного фонда Жуковского муниципального округа Брянской области на 2024 год в сумме  72 948 260,01 рублей, на 2025 год в сумме 40 704 768,00 рублей, на 2026 год в сумме 40 812 008,00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1. Утвердить дополнительно к источникам формирования муниципального дорожного фонда Жуковского муниципального округа Брянской области иные налоговые и неналоговые доходы бюджета округа, которые направляются на финансовое обеспечение дорожной деятельности в отношении автомобильных дорог общего пользования местного значения муниципального округа на 2024 год в объеме  5 376 323,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Утвердить объем межбюджетных трансфертов, получаемых из других бюджетов  бюджетной системы Российской Федерации на 2024 год в сумме 684 141 157,16 рублей, на 2025 год в сумме 461 594 629,89  рублей, на 2026 год в сумме 457 550 452,89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Утвердить размер резервного фонда администрации Жуковского муниципального округа Брянкой области  на</w:t>
      </w:r>
      <w:r>
        <w:rPr>
          <w:b/>
        </w:rPr>
        <w:t xml:space="preserve"> </w:t>
      </w:r>
      <w:r>
        <w:rPr/>
        <w:t>2024 год в сумме 400 000,00  рублей, на 2025 год в сумме 300 000,00  рублей, на 2026 год в сумме 300 000,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Субсидии юридическим лицам (за исключением субсидий муниципальным учреждениям), индивидуальным предпринимателям, физическим лицам в соответствии со статьей 78 Бюджетного кодекса Российской Федерации предоставляются в объемах, предусмотренных приложением 3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2 статьи 78.1 Бюджетного кодекса Российской Федерации из местного бюджета предоставляются субсидии некоммерческим организациям, не являющимся государственными учреждениями, в объемах, предусмотренных приложением 3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ядок предоставления указанных субсидий устанавливается нормативными правовыми актами администрации Жуковского муниципального округа Брян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Установить, что в 2024 году территориальный орган Федерального казначейства осуществляет отдельные функции финансового органа Жуковского муниципального округа по казначейскому сопровождению средств в валюте Российской Федерации, указанных в настоящем пункте, предоставляемых из бюджета округа (далее – целевые средств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субсидии юридическим лицам (за исключением субсидий муниципальным бюджетным и автономным учреждениям Жуковского муниципального округа Брянской области) и бюджетные инвестиции юридическим лицам, предоставляемые в соответствии со статьей 80 Бюджетного кодекса Российской Федерации, за исключением случаев, когда порядками предоставления указанных в настоящем подпункте средств предусмотрено условие о нераспространении казначейского сопровож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авансовые платежи по муниципальным контрактам (договорам) о поставке товаров, выполнении работ, оказании услуг, заключенным на сумму 50 000,0 тыс.рублей и более муниципальным бюджетным и автономным учреждениям Жуковского муниципального округа Брянской области, источником финансового обеспечения которых являются субсидии, предоставляемые в соответствии с абзацем вторым пункта 1 и пунктом 4 статьи 78.1 и статьей 78.2 Бюджет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взносы в уставные (складочные) капиталы юридических лиц, вклады в имущество юридических лиц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1 настоящего пунк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авансовые платежи по муниципальным контрактам о поставке товаров, выполнении работ, оказании услуг, заключаемым на сумму 50 000,0 тыс. рублей и более, за исключением случаев о нераспространении казначейского сопровождения, установленных администрацией Жуковского муниципальн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1 настоящего пункта, а также получателями взносов (вкладов), указанных в подпункте 3 настоящего пункта, с исполнителями по контрактам (договорам), источником финансового обеспечения которых являются такие субсидии и бюджетные инвестиции и взносы (вклады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на сумму более 1 000,0 тыс.рублей в рамках исполнения указанных в подпунктах 2, 4, 5 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средства, получаемые юридическими лицами, индивидуальными предпринимателями, физическими лицами – производителями товаров, работ, услуг в случаях, установленных нормативными правовыми актами администрации Жуковского муниципального округа Брян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3.1. Установить, что в 2024 году при казначейском сопровождении средств, предоставляемых на основании контрактов (договоров), указанных в подпунктах 5 и 6 </w:t>
      </w:r>
      <w:hyperlink r:id="rId2">
        <w:r>
          <w:rPr>
            <w:rStyle w:val="InternetLink"/>
          </w:rPr>
          <w:t>пункта</w:t>
        </w:r>
      </w:hyperlink>
      <w:r>
        <w:rPr/>
        <w:t xml:space="preserve"> 13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перечисление средств по таким контрактам (договорам) осуществляется в установленном порядке администрации Жуковского муниципального округа с лицевых счетов участника казначейского сопровождения, открытых заказчикам по таким контрактам (договорам) в УФК по Брян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Брянской области, подтверждающих поставку товаров.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</w:t>
      </w:r>
      <w:r>
        <w:rPr/>
        <w:t>13.2. Положения пункта 13.1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ФК по Брян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</w:t>
      </w:r>
      <w:r>
        <w:rPr/>
        <w:t xml:space="preserve">13.3. Установить, что в 2024 году при казначейском сопровождении средств, предоставляемых на основании контрактов (договоров), указанных в подпункте 6 </w:t>
      </w:r>
      <w:hyperlink r:id="rId3">
        <w:r>
          <w:rPr>
            <w:rStyle w:val="InternetLink"/>
          </w:rPr>
          <w:t>пункта</w:t>
        </w:r>
      </w:hyperlink>
      <w:r>
        <w:rPr/>
        <w:t xml:space="preserve"> 13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Брян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Брян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Установить в соответствии с пунктом 8 статьи 217 Бюджетного кодекса Российской Федерации дополнительные основания для внесения изменений в показатели сводной бюджетной росписи бюджета округа, без внесения изменений в настоящее реш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распорядителем средств областного бюджета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;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увеличение бюджетных ассигнований, соответствующих целям предоставления субсидий, субвенций и иных межбюджетных трансфертов, имеющих целевое назначение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округа доходов, в соответствии с пунктом 3 статьи 232 Бюджет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очнение кодов бюджетной классификации расходов, в рамках требований казначейского исполнения бюджета округ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Жуковского муниципального округа, порядка применения бюджетной классифик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 в соответствии с нормативными правовыми актами администрации Жуковского муниципального округ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округа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распределение бюджетных ассигнований в пределах, предусмотренных главным распорядителям средств бюджета округ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расходных</w:t>
      </w:r>
      <w:r>
        <w:rPr/>
        <w:t xml:space="preserve"> </w:t>
      </w:r>
      <w:r>
        <w:rPr/>
        <w:t>обязательств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ые</w:t>
      </w:r>
      <w:r>
        <w:rPr/>
        <w:t xml:space="preserve"> </w:t>
      </w:r>
      <w:r>
        <w:rPr/>
        <w:t>предоставляются</w:t>
      </w:r>
      <w:r>
        <w:rPr/>
        <w:t xml:space="preserve"> </w:t>
      </w:r>
      <w:r>
        <w:rPr/>
        <w:t>субсид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е</w:t>
      </w:r>
      <w:r>
        <w:rPr/>
        <w:t xml:space="preserve"> </w:t>
      </w:r>
      <w:r>
        <w:rPr/>
        <w:t>межбюджетные</w:t>
      </w:r>
      <w:r>
        <w:rPr/>
        <w:t xml:space="preserve"> </w:t>
      </w:r>
      <w:r>
        <w:rPr/>
        <w:t>трансферт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федерального</w:t>
      </w:r>
      <w:r>
        <w:rPr/>
        <w:t xml:space="preserve"> </w:t>
      </w:r>
      <w:r>
        <w:rPr/>
        <w:t>бюдж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вторым и третьим абзацем, в соответствии с которым внесение изменений в сводную бюджетную роспись может осуществляться с превышением общего объема расходов, утвержденных настоящим решение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 Установить, что остатки средств бюджета округа на начало текущего финансового года:</w:t>
      </w:r>
    </w:p>
    <w:p>
      <w:pPr>
        <w:pStyle w:val="Normal"/>
        <w:ind w:firstLine="709"/>
        <w:jc w:val="both"/>
        <w:rPr/>
      </w:pPr>
      <w:r>
        <w:rPr/>
        <w:t>в объеме средств, за исключением остатков средств дорожного фонда Жуковского муниципального округа Брянской области и остатков неиспользованных межбюджетных трансфертов, полученных бюджетом округа  в форме субсидий, субвенций и иных межбюджетных трансфертов, имеющих целевое назначение, могут направляться в текущем финансовом году на покрытие временных кассовых разрывов, возникающих в ходе исполнения бюджета округа и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;</w:t>
      </w:r>
    </w:p>
    <w:p>
      <w:pPr>
        <w:pStyle w:val="Normal"/>
        <w:ind w:firstLine="709"/>
        <w:jc w:val="both"/>
        <w:rPr/>
      </w:pPr>
      <w:r>
        <w:rPr/>
        <w:t xml:space="preserve">в объеме неполного использования бюджетных ассигнований дорожного фонда Жуковского муниципального округа Брянской области отчетного финансового года направляются на увеличение в текущем финансовом году объемов бюджетных ассигнований дорожного фонда Жуковского муниципального округа Брян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Установить, что руководители органов местного самоуправления Жуковского муниципального округа Брянской области, муниципальных учреждений не вправе принимать в 2024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органов местного самоуправления Жуковского муниципального округа Брянской области дополнительными полномочиями, муниципальных учреждений - дополнительными функциями, требующими увеличения штатной численности персона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. Установить, что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Жуковского муниципального округа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. Утвердить объем и структуру источников внутреннего финансирования дефицита бюджета округа на 2024 год и на плановый период  2025 и 2026 годов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 Утвердить программу муниципальных внутренних заимствований Жуковского муниципального округа Брян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 Администрации Жуковского муниципального округа Брянской области представлять в Совет народных депутатов Жуковского муниципального округа Брянской области и Контрольно-счетную палату Жуковского муниципального округа Брянской области ежемесячно информацию об исполнении бюджета округа в 2024 году в десятидневный срок со дня предоставления соответствующей отчетности в Департамент финансов Брянской области по форме ежемесячного отчета, представляемого в Департамент финансов Брян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1. Администрации Жуковского муниципального округа Брянской области ежеквартально представлять в Совет народных депутатов Жуковского муниципального округа Брянской области и Контрольно-счетную палату Жуковского муниципального округа Брянской области утвержденный отчет об исполнении бюджета округа в соответствии со структурой, применяемой при утверждении бюджета, в течение 45 дней после наступления отчетной даты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2. Настоящее решение вступает в силу с 1 января 202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3. Настоящее решение опубликовать в информационном бюллетене «Вестник Жуковского муниципального округа Брянской области» и разместить на официальном сайте администрации Жук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4. Контроль за исполнением настоящего решения возложить  на постоянный комитет по бюджету, налогам и экономической поли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Жуков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рянской области</w:t>
      </w:r>
      <w:r>
        <w:rPr>
          <w:b/>
        </w:rPr>
        <w:t xml:space="preserve">                                                                                       </w:t>
      </w:r>
      <w:r>
        <w:rPr/>
        <w:t>В.В. Латышев</w:t>
      </w:r>
      <w:r>
        <w:rPr>
          <w:b/>
        </w:rPr>
        <w:t xml:space="preserve">                               </w:t>
      </w:r>
    </w:p>
    <w:sectPr>
      <w:type w:val="nextPage"/>
      <w:pgSz w:w="11906" w:h="16838"/>
      <w:pgMar w:left="1440" w:right="851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F7637ED808B0CEF0755676273BD3B2E05511384E4119C4BFF458D2C58C95B7DBDA6A328674CEFDBC661AA771A9AFBCB816B45C9AAE355l6q3N" TargetMode="External"/><Relationship Id="rId3" Type="http://schemas.openxmlformats.org/officeDocument/2006/relationships/hyperlink" Target="consultantplus://offline/ref=BE3F7637ED808B0CEF0755676273BD3B2E05511384E4119C4BFF458D2C58C95B7DBDA6A328674CEFD9C661AA771A9AFBCB816B45C9AAE355l6q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3:00Z</dcterms:created>
  <dc:creator>Администратор</dc:creator>
  <dc:description/>
  <cp:keywords/>
  <dc:language>en-US</dc:language>
  <cp:lastModifiedBy>user</cp:lastModifiedBy>
  <cp:lastPrinted>2023-11-14T15:00:00Z</cp:lastPrinted>
  <dcterms:modified xsi:type="dcterms:W3CDTF">2025-01-28T11:47:00Z</dcterms:modified>
  <cp:revision>289</cp:revision>
  <dc:subject/>
  <dc:title>РОССИЙСКАЯ ФЕДЕРАЦИЯ</dc:title>
</cp:coreProperties>
</file>