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ноября 2024г.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делении полномочиями главного администратора доходов бюджета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уковского муниципального округа Брянской области финансового управления администрации Жуковского муниципального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круга Брянской области и закреплением за ним перечня источников доходов бюджета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Жуковского муниципального округа Брянской области от 25.01.2023 №78 «Об утверждения порядка осуществления бюджетных полномочий главных администраторов  доходов бюджетов бюджетной системы Российской Федерации, являющихся органами местного самоуправления  Жуковского муниципального округа Брянской области и (или) находящимися в их ведении казенными учреждениями», постановлением администрации Жуковского муниципального округа Брянской области от 26.11.2024 № 1364 «Об утверждении перечня главных администраторов доходов бюджета Жуковского муниципального округа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Финансовому управлению администрации Жуковского муниципального округа Брянской области в качестве главного администратора доходов бюджета Жуковского муниципального округа Брянской области, закрепить за собой перечень источников доходов, полномочия, по администрированию которых оно осуществляет в соответствии с приложением 1 к настоящему Приказу.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Жуковского муниципального округа Брянской области по закрепленному перечню источников доходов осуществлять полномочия главного администратора доходов в соответствии с постановлением администрации Жуковского муниципального округа Брянской области от 25.01.2023г. №78 «Об утверждения порядка осуществления бюджетных полномочий главных администраторов  доходов бюджетов бюджетной системы Российской Федерации, являющихся органами местного самоуправления  Жуковского муниципального округа Брянской области и (или) находящимися в их ведении казенными учреждениям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читать утратившим силу приказ финансового управления администрации Жуковского муниципального округа Брянской области от 28.02.2023г. № 4 «О наделении полномочиями главного администратора доходов бюджета Жуковского муниципального округа Брянской области финансового управления администрации Жуковского муниципального округа Брянской области и закреплением за ним перечня источников доходов бюджета» с 01 января 2025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иказ распространяется на правоотношения, возникшие при формировании и исполнении бюджета Жуковского муниципального округа Брянской области, начиная с бюджета Жуковского муниципального округа Брянской области на 2025 год и на плановый период 2026 и 2027 годов.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 администрации Жуков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начальника финансового управления, начальника отдела бюджетной и налоговой политики Будач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Л.П.Кузнец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2:00Z</dcterms:created>
  <dc:creator>WORK</dc:creator>
  <dc:description/>
  <cp:keywords/>
  <dc:language>en-US</dc:language>
  <cp:lastModifiedBy>user</cp:lastModifiedBy>
  <cp:lastPrinted>2023-03-06T08:42:00Z</cp:lastPrinted>
  <dcterms:modified xsi:type="dcterms:W3CDTF">2024-11-26T13:06:00Z</dcterms:modified>
  <cp:revision>12</cp:revision>
  <dc:subject/>
  <dc:title>Об утверждении Инструкции по делопроизводству в администрации Жуковского муниципального района</dc:title>
</cp:coreProperties>
</file>