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Жуковский муниципальный округ Брянской области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народных депутатов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right="-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9690</wp:posOffset>
                </wp:positionV>
                <wp:extent cx="6057900" cy="0"/>
                <wp:effectExtent l="0" t="31750" r="0" b="317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7pt" to="471.55pt,4.7pt" ID="Прямая соединительная линия 2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т 16 декабря 2024 г. № 790/66-1</w:t>
      </w:r>
    </w:p>
    <w:p>
      <w:pPr>
        <w:pStyle w:val="Normal"/>
        <w:jc w:val="both"/>
        <w:rPr/>
      </w:pPr>
      <w:r>
        <w:rPr/>
        <w:t>г. Жу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бюджете  Жуковского муниципального</w:t>
      </w:r>
    </w:p>
    <w:p>
      <w:pPr>
        <w:pStyle w:val="Normal"/>
        <w:jc w:val="both"/>
        <w:rPr/>
      </w:pPr>
      <w:r>
        <w:rPr/>
        <w:t>округа Брянской области на 2025 год и</w:t>
      </w:r>
    </w:p>
    <w:p>
      <w:pPr>
        <w:pStyle w:val="Normal"/>
        <w:jc w:val="both"/>
        <w:rPr/>
      </w:pPr>
      <w:r>
        <w:rPr/>
        <w:t xml:space="preserve">на плановый период 2026 и 2027 годов </w:t>
      </w:r>
    </w:p>
    <w:p>
      <w:pPr>
        <w:pStyle w:val="Normal"/>
        <w:jc w:val="both"/>
        <w:rPr/>
      </w:pPr>
      <w:r>
        <w:rPr/>
        <w:t>(в редакции решения от 25.03.2025г. № 831/69-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color w:val="000000"/>
        </w:rPr>
        <w:t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,</w:t>
      </w:r>
      <w:r>
        <w:rPr/>
        <w:t xml:space="preserve"> Совет народных депутатов Жуковского муниципального округа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основные характеристики бюджета Жуковского муниципального округа  Брянской области (далее -  бюджет округа) на </w:t>
      </w:r>
      <w:r>
        <w:rPr>
          <w:b/>
        </w:rPr>
        <w:t>2025</w:t>
      </w:r>
      <w:r>
        <w:rPr/>
        <w:t xml:space="preserve"> год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огнозируемый общий объем доходов бюджета округа в сумме  1 206 866 598,13 рублей, в том числе налоговые и неналоговые доходы в сумме 361 301 370,00 рубле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бщий объем расходов бюджета округа в сумме 1 239 437 549,89 рубле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рогнозируемый объем дефицита бюджета округа в сумме 32 570 951,76 рублей;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ерхний предел муниципального внутреннего долга Жуковского муниципального округа Брянской области на 1 января 2026 года в сумме 0,00</w:t>
      </w:r>
      <w:r>
        <w:rPr>
          <w:b/>
        </w:rPr>
        <w:t xml:space="preserve"> </w:t>
      </w:r>
      <w:r>
        <w:rPr/>
        <w:t xml:space="preserve"> рублей, в том числе верхний предел муниципального внутреннего долга Жуковского муниципального округа Брянской области по муниципальным гарантиям Жуковского муниципального округа Брянской области в валюте Российской Федерации на 1 января 2026 года в сумме 0,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Утвердить основные характеристики бюджета округа на плановый период </w:t>
      </w:r>
      <w:r>
        <w:rPr>
          <w:b/>
        </w:rPr>
        <w:t>2026 и 2027</w:t>
      </w:r>
      <w:r>
        <w:rPr/>
        <w:t xml:space="preserve"> годов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огнозируемый общий объем доходов бюджета округ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6 год в сумме  1 028 490 151,59 рублей, в том числе налоговые и неналоговые доходы в сумме   382 921 550,00 рубле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7 год в сумме 1 009 096 875,50 рублей, в том числе налоговые и неналоговые доходы в сумме 411 077 820,00 рублей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щий объем расходов бюджета округа:</w:t>
      </w:r>
    </w:p>
    <w:p>
      <w:pPr>
        <w:pStyle w:val="Normal"/>
        <w:jc w:val="both"/>
        <w:rPr/>
      </w:pPr>
      <w:r>
        <w:rPr/>
        <w:t>на 2026 год в сумме  1 028 490 151,59 рублей, в том числе условно утвержденные расходы в сумме  10 324 000,00 рублей,</w:t>
      </w:r>
    </w:p>
    <w:p>
      <w:pPr>
        <w:pStyle w:val="Normal"/>
        <w:jc w:val="both"/>
        <w:rPr/>
      </w:pPr>
      <w:r>
        <w:rPr/>
        <w:t>на 2027 год в сумме 1 009 096 875,50 рублей, в том числе условно утвержденные расходы в сумме  21 952 000,00 рубле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огнозируемый объем дефицита бюджета округ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2026 год в сумме 0,00  рублей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7 год в сумме 0,00 рубле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ерхний предел муниципального внутреннего долга Жуковского муниципального округа Брянской обла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1 января 2027 года в сумме 0,00</w:t>
      </w:r>
      <w:r>
        <w:rPr>
          <w:b/>
        </w:rPr>
        <w:t xml:space="preserve"> </w:t>
      </w:r>
      <w:r>
        <w:rPr/>
        <w:t xml:space="preserve"> рублей, в том числе верхний предел муниципального внутреннего долга Жуковского муниципального округа Брянской области по муниципальным гарантиям Жуковского муниципального округа Брянской области в валюте Российской Федерации на 1 января 2027 года в сумме 0,00 рублей,</w:t>
      </w:r>
    </w:p>
    <w:p>
      <w:pPr>
        <w:pStyle w:val="Normal"/>
        <w:jc w:val="both"/>
        <w:rPr/>
      </w:pPr>
      <w:r>
        <w:rPr/>
        <w:t>на 1 января 2028 года в сумме 0,00</w:t>
      </w:r>
      <w:r>
        <w:rPr>
          <w:b/>
        </w:rPr>
        <w:t xml:space="preserve"> </w:t>
      </w:r>
      <w:r>
        <w:rPr/>
        <w:t xml:space="preserve"> рублей, в том числе верхний предел муниципального внутреннего долга Жуковского муниципального округа Брянской области по муниципальным гарантиям Жуковского муниципального округа Брянской области в валюте Российской Федерации на 1 января 2028 года в сумме 0,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твердить прогнозируемые доходы бюджета округа на 2025 год и на плановый период 2026 и 2027 годов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Утвердить нормативы распределения доходов на 2025 год и на плановый период 2026 и 2027 годов между бюджетами бюджетной системы Российской Федерации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Утвердить ведомственную структуру расходов бюджета округа на 2025 год и на плановый период 2026 и 2027 годов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5 год  на плановый период 2026 и 2027 годов согласно приложению 4 к настоящему решению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Утвердить распределение расходов бюджета округа по целевым статьям (муниципальным программам и непрограммным направлениям деятельности), группам и подгруппам видов расходов на 2025 год  на плановый период 2026 и 2027 годов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Утвердить общий объем бюджетных ассигнований на исполнение публичных нормативных обязательств на</w:t>
      </w:r>
      <w:r>
        <w:rPr>
          <w:b/>
        </w:rPr>
        <w:t xml:space="preserve"> </w:t>
      </w:r>
      <w:r>
        <w:rPr/>
        <w:t>2025 год в сумме 15 959 297,60 рублей, на 2026 год в сумме 16 401 097,60  рублей, на 2027 год в сумме 16 752 832,6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 Утвердить объем бюджетных ассигнований муниципального дорожного фонда Жуковского муниципального округа Брянской области на 2025 год в сумме 48 320 997,83  рублей, на 2026 год в сумме 42 155 718,00 рублей, на 2027 год в сумме 48 120 988,00 руб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1.Утвердить на 2025 год дополнительно к источникам формирования муниципального дорожного фонда Жуковского муниципального округа Брянской области иные налоговые и неналоговые доходы бюджета округа в объеме 2 969 218,00 рублей, остатки средств на начало текущего финансового года, не относящихся к неиспользованным остаткам средств муниципального дорожного фонда   в объеме 2 000 000,00 рублей,  которые направляются на финансовое обеспечение дорожной деятельности в отношении автомобильных дорог общего пользования местного значения муниципального округ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Утвердить объем межбюджетных трансфертов, получаемых из других бюджетов  бюджетной системы Российской Федерации на 2025 год в сумме 845 565 228,13  рублей, на 2026 год в сумме 645 568 601,59 рублей, на 2027 год в сумме 598 019 055,5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Утвердить размер резервного фонда администрации Жуковского муниципального округа Брянкой области  на</w:t>
      </w:r>
      <w:r>
        <w:rPr>
          <w:b/>
        </w:rPr>
        <w:t xml:space="preserve"> </w:t>
      </w:r>
      <w:r>
        <w:rPr/>
        <w:t>2025 год в сумме 300 000,00 рублей, на 2026 год в сумме   300 000,00 рублей, на 2027 год в сумме 300 000,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2. Субсидии юридическим лицам (за исключением субсидий муниципальным учреждениям), индивидуальным предпринимателям, физическим лицам в соответствии со статьей 78 Бюджетного кодекса Российской Федерации, субсидии некоммерческим организациям, не являющимся муниципальными учреждениями, в соответствии с пунктом 2 статьи 78.1 Бюджетного кодекса Российской Федерации предоставляются в порядке, установленном Правительством Российской Федерации, </w:t>
      </w:r>
      <w:r>
        <w:rPr/>
        <w:t>в</w:t>
      </w:r>
      <w:r>
        <w:rPr/>
        <w:t xml:space="preserve"> </w:t>
      </w:r>
      <w:r>
        <w:rPr/>
        <w:t>случаях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расход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едоставление</w:t>
      </w:r>
      <w:r>
        <w:rPr/>
        <w:t xml:space="preserve"> </w:t>
      </w:r>
      <w:r>
        <w:rPr/>
        <w:t>предусмотрены</w:t>
      </w:r>
      <w:r>
        <w:rPr/>
        <w:t xml:space="preserve"> приложением 3 к настоящему решению и (или) сводной бюджетной росписью бюджета округа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 Установить, что в 2025 году территориальный орган Федерального казначейства осуществляет отдельные функции финансового органа Жуковского муниципального округа по казначейскому сопровождению средств в валюте Российской Федерации, указанных в настоящем пункте, предоставляемых из бюджета округа, включая остатки средств, предусмотренные подпунктами 4 и 5 настоящего пункта (далее – целевые средств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субсидии юридическим лицам (за исключением субсидий муниципальным бюджетным и автономным учреждениям Жуковского муниципального округа Брянской области) и бюджетные инвестиции юридическим лицам, предоставляемые в соответствии со статьей 80 Бюджетного кодекса Российской Федерации, за исключением случаев, когда порядками предоставления указанных в настоящем подпункте средств предусмотрено условие о нераспространении казначейского сопровожд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авансовые платежи по муниципальным контрактам (договорам) о поставке товаров, выполнении работ, оказании услуг, заключенным на сумму 50 000,0 тыс.рублей и более муниципальным бюджетным и автономным учреждениям Жуковского муниципального округа Брянской области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одпункте 1 настоящего пунк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авансовые платежи по муниципальным контрактам о поставке товаров, выполнении работ, оказании услуг, заключаемым на сумму 50 000,0 тыс. рублей и более, за исключением случаев о нераспространении казначейского сопровождения, установленных администрацией Жуковского муниципального округ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одпункте 1 настоящего пункта, а также получателями взносов (вкладов), указанных в подпункте 3 настоящего пункта, с исполнителями по контрактам (договорам), источником финансового обеспечения которых являются такие субсидии и бюджетные инвестиции и взносы (вклады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авансовые платежи по контрактам (договорам) о поставке товаров, выполнении работ, оказании услуг, заключаемым исполнителями и соисполнителями на сумму более 1 000,0 тыс.рублей в рамках исполнения указанных в подпунктах 2, 4, 5  настоящего пункта муниципальных контрактов (контрактов, договоров) о поставке товаров, выполнении работ, оказании услуг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) средства, получаемые юридическими лицами, индивидуальными предпринимателями, физическими лицами – производителями товаров, работ, услуг в случаях, установленных нормативными правовыми актами администрации Жуковского муниципального округа Брянской област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   </w:t>
      </w:r>
      <w:r>
        <w:rPr>
          <w:rFonts w:cs="Tms Rmn;Times New Roman" w:ascii="Tms Rmn;Times New Roman" w:hAnsi="Tms Rmn;Times New Roman"/>
          <w:lang w:eastAsia="en-US"/>
        </w:rPr>
        <w:t>Санкционирование расходов при казначейском сопровождении целевых средств в случаях, предусмотренных настоящим пунктом, осуществляется территориальным органом Федерального казначейства в порядке, установленном Министерством финансов Российской Федерац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.1. Установить, что остатки бюджетных инвестиций и остатки субсидий (за исключением субсидий муниципальным бюджетным и автономным учреждениям) в валюте Российской Федерации, предоставленных из бюджета округа в целях финансового обеспечения затрат юридических лиц, индивидуальных предпринимателей, физических лиц – производителей товаров, работ, услуг, находящиеся на лицевых счетах, открытых указанным лицам в территориальном органе Федерального казначейства, не использованные по состоянию на 1 января 2025 года, подлежат использованию этими лицами в соответствии с решениями, указанными в настоящем пункте, с внесением соответствующих изменений в договоры (соглашения) о предоставлении субсидий и бюджетных инвестиций указанным лицам.</w:t>
      </w:r>
    </w:p>
    <w:p>
      <w:pPr>
        <w:pStyle w:val="Normal"/>
        <w:ind w:firstLine="709"/>
        <w:jc w:val="both"/>
        <w:rPr/>
      </w:pPr>
      <w:r>
        <w:rPr/>
        <w:t>Установить, что главные распорядители средств  бюджета округа, предоставившие как получатели бюджетных средств из  бюджета округа средства, указанные в абзаце первом настоящего пункта, принимают до 15 марта 2025 года решение об использовании полностью или частично остатков указанных средств в установленном администрацией Жуковского муниципального округа  порядке на цели, ранее установленные условиями предоставления целевых средст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лавные распорядители средств бюджета округа в порядке, установленном администрацией Жуковского муниципального округа, не позднее тридцатого рабочего дня со дня поступления юридическим лицам, индивидуальным предпринимателям, физическим лицам – производителям товаров, работ, услуг средств в качестве возврата дебиторской задолженности, источником финансового обеспечения которых являются средства, указанные в  абзаце первом настоящего пункта, принимают решения об использовании указанных средств для достижения целей,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отсутствии решений, указанных в абзацах втором и третьем настоящего пункта, по состоянию на 15 марта 2025 года или тридцатый рабочий день со дня поступления средств от возврата дебиторской задолженности остатки средств и средства от возврата дебиторской задолженности, указанные в абзацах втором и третьем настоящего пункта, подлежат перечислению указанными лицами в доходы  бюджета округа в порядке, установленном администрацией Жуковского муниципального округа.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 xml:space="preserve">  </w:t>
      </w:r>
      <w:r>
        <w:rPr/>
        <w:t>В случае неисполнения юридическими лицами, индивидуальными предпринимателями, физическими лицами – производителями товаров, работ, услуг требования, установленного абзацем четвертым настоящего пункта, территориальный орган Федерального казначейства перечисляет в доход  бюджета округа остатки субсидий или средства от возврата дебиторской задолженности, находящиеся на лицевых счетах, открытых юридическим лицам, индивидуальным предпринимателям, физическим лицам – производителям товаров, работ, услуг в территориальном органе Федерального казначейства, в порядке и сроки, которые установлены администрацией Жуковского муниципального округа.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         </w:t>
      </w:r>
      <w:r>
        <w:rPr/>
        <w:t>14. Установить в соответствии с пунктом 8 статьи 217 Бюджетного кодекса Российской Федерации дополнительные основания для внесения изменений в показатели сводной бюджетной росписи бюджета округа, без внесения изменений в настоящее реш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величение бюджетных ассигнований, соответствующих целям предоставления из областного бюджета субсидий, субвенц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распорядителем средств областного бюджета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;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увеличение бюджетных ассигнований, соответствующих целям предоставления субсидий, субвенций и иных межбюджетных трансфертов, имеющих целевое назначение, а также безвозмездные поступления от физических и юридических лиц, фактически полученные при исполнении бюджета сверх утвержденных решением о бюджете округа доходов, в соответствии с пунктом 3 статьи 232 Бюджетного кодекса Российской Федер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очнение кодов бюджетной классификации расходов, в рамках требований казначейского исполнения бюджета округа, а также в случае изменения Министерством финансов Российской Федерации, Департаментом финансов Брянской области и финансовым управлением администрации Жуковского муниципального округа, порядка применения бюджетной классифик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очнение кодов бюджетной классификации расходов бюджета округа для отражения расходных обязательств, подлежащих исполнению за счет средств областного бюджета и бюджета округа в рамках соглашений о предоставлении субсидий и иных межбюджетных трансфертов из областного бюджета бюджету округа, с целью обеспечения соответствия мероприятий муниципальной программы Жуковского муниципального округа условиям заключенных соглашен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 в соответствии с нормативными правовыми актами администрации Жуковского муниципального округ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меньшение бюджетных ассигнований текущего финансового года и планового периода, предусмотренных за счет целевых межбюджетных трансфертов из областного бюджета в соответствии с заключенными дополнительными соглашениями с главными распорядителями бюджетных средств областного бюдже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округа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ераспределение бюджетных ассигнований в пределах, предусмотренных главным распорядителям средств бюджета округ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/>
      </w:pPr>
      <w:r>
        <w:rPr/>
        <w:t xml:space="preserve">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,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расходных</w:t>
      </w:r>
      <w:r>
        <w:rPr/>
        <w:t xml:space="preserve"> </w:t>
      </w:r>
      <w:r>
        <w:rPr/>
        <w:t>обязательств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торые</w:t>
      </w:r>
      <w:r>
        <w:rPr/>
        <w:t xml:space="preserve"> </w:t>
      </w:r>
      <w:r>
        <w:rPr/>
        <w:t>предоставляются</w:t>
      </w:r>
      <w:r>
        <w:rPr/>
        <w:t xml:space="preserve"> </w:t>
      </w:r>
      <w:r>
        <w:rPr/>
        <w:t>субсид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е</w:t>
      </w:r>
      <w:r>
        <w:rPr/>
        <w:t xml:space="preserve"> </w:t>
      </w:r>
      <w:r>
        <w:rPr/>
        <w:t>межбюджетные</w:t>
      </w:r>
      <w:r>
        <w:rPr/>
        <w:t xml:space="preserve"> </w:t>
      </w:r>
      <w:r>
        <w:rPr/>
        <w:t>трансферты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федерального</w:t>
      </w:r>
      <w:r>
        <w:rPr/>
        <w:t xml:space="preserve"> </w:t>
      </w:r>
      <w:r>
        <w:rPr/>
        <w:t>бюджет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вторым и третьим абзацем, в соответствии с которым внесение изменений в сводную бюджетную роспись может осуществляться с превышением общего объема расходов, утвержденных настоящим решение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5. Установить, что остатки средств бюджета округа на начало текущего финансового года:</w:t>
      </w:r>
    </w:p>
    <w:p>
      <w:pPr>
        <w:pStyle w:val="Normal"/>
        <w:ind w:firstLine="709"/>
        <w:jc w:val="both"/>
        <w:rPr/>
      </w:pPr>
      <w:r>
        <w:rPr/>
        <w:t>в объеме средств, за исключением остатков средств дорожного фонда Жуковского муниципального округа Брянской области и остатков неиспользованных межбюджетных трансфертов, полученных бюджетом округа  в форме субсидий, субвенций и иных межбюджетных трансфертов, имеющих целевое назначение, могут направляться в текущем финансовом году на покрытие временных кассовых разрывов, возникающих в ходе исполнения бюджета округа и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;</w:t>
      </w:r>
    </w:p>
    <w:p>
      <w:pPr>
        <w:pStyle w:val="Normal"/>
        <w:ind w:firstLine="709"/>
        <w:jc w:val="both"/>
        <w:rPr/>
      </w:pPr>
      <w:r>
        <w:rPr/>
        <w:t xml:space="preserve">в объеме неполного использования бюджетных ассигнований дорожного фонда Жуковского муниципального округа Брянской области отчетного финансового года направляются на увеличение в текущем финансовом году объемов бюджетных ассигнований дорожного фонда Жуковского муниципального округа Брянской обла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6. Установить, что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Жуковского муниципального округа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7. Увеличить (проиндексировать) в 1,045 раза с 1 октября 2025 года размеры ставок, должностных окладов (окладов) работников муниципальных учреждений,  должностных окладов (окладов) лиц замещающих муниципальные должности,  муниципальных служащих,  работников замещающих должности, не являющиеся должностями муниципальной службы и отдельных работников органов местного самоуправления Жуковского муниципального округа Брян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8. Утвердить объем и структуру источников внутреннего финансирования дефицита бюджета округа на 2025 год и на плановый период  2026 и 2027 годов согласно приложению 6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. Утвердить программу муниципальных внутренних заимствований Жуковского муниципального округа Брянской области на 2025 год и на плановый период 2026 и 2027 годов согласно приложению 7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. Утвердить программу муниципальных гарантий Жуковского муниципального округа Брянской области в валюте Российской Федерации на 2025 год и на плановый период 2026 и 2027 годов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1. Администрации Жуковского муниципального округа Брянской области представлять в Совет народных депутатов Жуковского муниципального округа Брянской области и Контрольно-счетную палату Жуковского муниципального округа Брянской области ежемесячно информацию об исполнении бюджета округа в 2025 году в десятидневный срок со дня предоставления соответствующей отчетности в Департамент финансов Брянской области по форме ежемесячного отчета, представляемого в Департамент финансов Брян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2. Администрации Жуковского муниципального округа Брянской области ежеквартально представлять в Совет народных депутатов Жуковского муниципального округа Брянской области и Контрольно-счетную палату Жуковского муниципального округа Брянской области утвержденный отчет об исполнении бюджета округа в соответствии со структурой, применяемой при утверждении бюджета, в течение 45 дней после наступления отчетной даты.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3.   Настоящее решение вступает в силу с 1 января 2025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4. Настоящее решение опубликовать в информационном бюллетене «Вестник Жуковского муниципального округа Брянской области» и разместить на официальном сайте администрации Жуковского муниципального окру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5. Контроль за исполнением настоящего решения возложить  на постоянный комитет по бюджету, налогам и экономической полити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Жуковск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униципального округ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рянской области</w:t>
      </w:r>
      <w:r>
        <w:rPr>
          <w:b/>
        </w:rPr>
        <w:t xml:space="preserve">                                                                                       </w:t>
      </w:r>
      <w:r>
        <w:rPr/>
        <w:t>В.В. Латышев</w:t>
      </w:r>
      <w:r>
        <w:rPr>
          <w:b/>
        </w:rPr>
        <w:t xml:space="preserve">                               </w:t>
      </w:r>
    </w:p>
    <w:sectPr>
      <w:type w:val="nextPage"/>
      <w:pgSz w:w="11906" w:h="16838"/>
      <w:pgMar w:left="1440" w:right="851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3:00Z</dcterms:created>
  <dc:creator>Администратор</dc:creator>
  <dc:description/>
  <cp:keywords/>
  <dc:language>en-US</dc:language>
  <cp:lastModifiedBy>user</cp:lastModifiedBy>
  <cp:lastPrinted>2023-11-14T15:00:00Z</cp:lastPrinted>
  <dcterms:modified xsi:type="dcterms:W3CDTF">2025-03-26T06:06:00Z</dcterms:modified>
  <cp:revision>319</cp:revision>
  <dc:subject/>
  <dc:title>РОССИЙСКАЯ ФЕДЕРАЦИЯ</dc:title>
</cp:coreProperties>
</file>