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ЖУКОВСКОГО МУНИЦИПАЛЬНОГО ОКРУГ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9 » декабря 2024 г.                                                                         № 21/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 представлении сводной бюджетной</w:t>
      </w:r>
    </w:p>
    <w:p>
      <w:pPr>
        <w:pStyle w:val="Normal"/>
        <w:rPr/>
      </w:pPr>
      <w:r>
        <w:rPr>
          <w:b/>
          <w:sz w:val="28"/>
          <w:szCs w:val="28"/>
        </w:rPr>
        <w:t>отчетности  и св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ой отчетности бюджетны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ых учреждений 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распорядителями</w:t>
      </w:r>
    </w:p>
    <w:p>
      <w:pPr>
        <w:pStyle w:val="Normal"/>
        <w:rPr/>
      </w:pPr>
      <w:r>
        <w:rPr>
          <w:b/>
          <w:sz w:val="28"/>
          <w:szCs w:val="28"/>
        </w:rPr>
        <w:t>средств  бюджета Жук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Брянской области.</w:t>
      </w:r>
    </w:p>
    <w:p>
      <w:pPr>
        <w:pStyle w:val="Normal"/>
        <w:ind w:left="4820" w:hanging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2 и  264.3 Бюджетного кодекса Российской Федерации, а также необходимостью качественного, достоверного и своевременного представления в Департамент финансов Брянской области годовой бюджетной отчетности и сводной бухгалтерской отчетности муниципальных бюджетных и автономных учреждений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роки представление сводной бюджетной отчетности и сводной бухгалтерской отчетности бюджетных и автономных учреждений главными распорядителями средств бюджета Жуковского муниципального округа Брянской области (далее – бюджет муниципального округа) за 2024 год на бумажном носителе и в электронном виде согласно приложению №1 к настоящему Прик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учета, отчетности и информационных технологий  (Ковальковой О.А.) довести настоящий приказ до главных распорядителей средств бюджета муниципального округа и МКУ «Централизованная бухгалтерия Жуковского муниципального округа Бря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ий Приказ разместить на официальном сайте администрации Жуковского муниципального округа Брянской области в сети «Интернет», на страничке «Финансовое управление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Жук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Л.П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Жук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Бря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2. 2024  года  № 21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сводной бюджетной отчетности и сводной бухгалтерской отчетности бюджетных и автономных учреждений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Жуковского муниципального округ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января 2025 год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УМИ администрации Жуковского муниципального округ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 Жуковского муниципального округа Брянской области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Жуковского муниципального округа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1 января по 24 января 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министрация Жуковского муниципального округ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7 января по 31 января 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правление образования администрации Жуковского муниципального округа Брянской области</w:t>
      </w:r>
    </w:p>
    <w:sectPr>
      <w:type w:val="nextPage"/>
      <w:pgSz w:w="11906" w:h="16838"/>
      <w:pgMar w:left="1418" w:right="851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firstLine="72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6:00Z</dcterms:created>
  <dc:creator>novikova</dc:creator>
  <dc:description/>
  <cp:keywords/>
  <dc:language>en-US</dc:language>
  <cp:lastModifiedBy>glbuh</cp:lastModifiedBy>
  <cp:lastPrinted>2024-12-19T15:52:00Z</cp:lastPrinted>
  <dcterms:modified xsi:type="dcterms:W3CDTF">2025-06-25T07:46:00Z</dcterms:modified>
  <cp:revision>59</cp:revision>
  <dc:subject/>
  <dc:title> </dc:title>
</cp:coreProperties>
</file>