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.                                                                           № 1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Жу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ковск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декабря 2020 года № 1125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Жук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Брянской област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Жуковского муниципального округа от 01 сентября 2022 года № 944 «Об утверждении Порядка разработки, реализации и оценки эффективности муниципальных программ Жуковского муниципального округа Брянской област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муниципальными финансами Жуковского муниципального округа Брянской области», утвержденную постановлением администрации Жуковского района 21 декабря 2020 года № 1125 «Об утверждении муниципальной программы «Управление муниципальными финансами Жуковского муниципального округа Брянской области» (в редакции постановлений администрации Жуковского муниципального округа от 4 апреля 2021 г. № 4, от 27 октября 2021 г. № 1048, от  27 декабря 2021 г. № 1297, от 29 декабря 2021 г. № 1319, от 14 июля 2022 г. № 796, от 28 декабря 2022 г. № 1508, от 28 декабря 2022 г. № 1518, от 20 июля 2023г. № 904, от 26.10.2023г. № 1474), изложив ее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Жуков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Кузнецову Л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</w:t>
        <w:tab/>
        <w:t xml:space="preserve">                               </w:t>
        <w:tab/>
        <w:t>О.А. Ворони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слано:  финансовому управлению администрации Жуковского муниципального округ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9:00Z</dcterms:created>
  <dc:creator>User</dc:creator>
  <dc:description/>
  <cp:keywords/>
  <dc:language>en-US</dc:language>
  <cp:lastModifiedBy>user</cp:lastModifiedBy>
  <cp:lastPrinted>2024-12-19T12:02:00Z</cp:lastPrinted>
  <dcterms:modified xsi:type="dcterms:W3CDTF">2024-12-20T08:33:00Z</dcterms:modified>
  <cp:revision>9</cp:revision>
  <dc:subject/>
  <dc:title/>
</cp:coreProperties>
</file>