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ЖУКОВСКОГО 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0.01.2025 г.                                                                               № _191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г. Жу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rPr>
          <w:sz w:val="28"/>
          <w:szCs w:val="28"/>
        </w:rPr>
      </w:pPr>
      <w:r>
        <w:rPr>
          <w:sz w:val="28"/>
          <w:szCs w:val="28"/>
        </w:rPr>
        <w:t>Об осуществлении капитальных</w:t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rPr>
          <w:sz w:val="28"/>
          <w:szCs w:val="28"/>
        </w:rPr>
      </w:pPr>
      <w:r>
        <w:rPr>
          <w:sz w:val="28"/>
          <w:szCs w:val="28"/>
        </w:rPr>
        <w:t>вложений в объекты муниципальной</w:t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rPr>
          <w:sz w:val="28"/>
          <w:szCs w:val="28"/>
        </w:rPr>
      </w:pPr>
      <w:r>
        <w:rPr>
          <w:sz w:val="28"/>
          <w:szCs w:val="28"/>
        </w:rPr>
        <w:t xml:space="preserve">собственности на территории муниципального </w:t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rPr>
          <w:sz w:val="28"/>
          <w:szCs w:val="28"/>
        </w:rPr>
      </w:pPr>
      <w:r>
        <w:rPr>
          <w:sz w:val="28"/>
          <w:szCs w:val="28"/>
        </w:rPr>
        <w:t>образования Жуковский муниципальный округ</w:t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4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Законом  Брянской области от 11.12.2024 г. № 98-З «Об областном бюджете на 2025 год и на плановый период 2026 и 2027 годов», решением Совета народных депутатов Жуковского муниципального округа Брянской области первого созыва  от 16.12.2024 г. №790/66-1  «О бюджете Жуковского муниципального округа Брянской области на 2025 год и на плановый период  2026 и 2027 годов» администрация Жуковского муниципального округа Брянской обла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155" w:leader="none"/>
        </w:tabs>
        <w:suppressAutoHyphens w:val="true"/>
        <w:ind w:left="1185" w:right="441" w:hanging="360"/>
        <w:jc w:val="both"/>
        <w:rPr/>
      </w:pPr>
      <w:r>
        <w:rPr>
          <w:sz w:val="28"/>
          <w:szCs w:val="28"/>
        </w:rPr>
        <w:t>Утвердить прилагаемый «Перечень объектов капитального ремонта и ремонта автомобильных дорог общего пользования местного значения, финансируемых за счет средств областного бюджета и бюджета муниципального образования "Жуковский муниципальный округ" в 2025 году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155" w:leader="none"/>
        </w:tabs>
        <w:suppressAutoHyphens w:val="true"/>
        <w:ind w:left="1185" w:right="44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155" w:leader="none"/>
        </w:tabs>
        <w:suppressAutoHyphens w:val="true"/>
        <w:ind w:left="1185" w:right="441" w:hanging="360"/>
        <w:jc w:val="both"/>
        <w:rPr/>
      </w:pPr>
      <w:r>
        <w:rPr>
          <w:sz w:val="28"/>
          <w:szCs w:val="28"/>
        </w:rPr>
        <w:t>Опубликовать постановление в установленном порядке и разместить на официальном сайте Жуковского муниципального округа Брян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155" w:leader="none"/>
        </w:tabs>
        <w:suppressAutoHyphens w:val="true"/>
        <w:ind w:left="1185" w:right="44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оставляю за собой.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55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55" w:leader="none"/>
        </w:tabs>
        <w:suppressAutoHyphens w:val="tru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Воронин О.А.</w:t>
      </w:r>
    </w:p>
    <w:p>
      <w:pPr>
        <w:pStyle w:val="Normal"/>
        <w:tabs>
          <w:tab w:val="clear" w:pos="708"/>
          <w:tab w:val="left" w:pos="7686" w:leader="none"/>
        </w:tabs>
        <w:rPr>
          <w:sz w:val="28"/>
          <w:szCs w:val="28"/>
        </w:rPr>
      </w:pPr>
      <w:r>
        <w:rPr>
          <w:szCs w:val="28"/>
        </w:rPr>
        <w:t>Отослано: ГКУ « Управление автомобильных дорог Брянской области»;  отделу строительства, архитектуры, жилищно – коммунального  хозяйства;  финансовому управлению администрации округа; сектору финансово – экономической 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566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30.01.2025 г. №_191_</w:t>
      </w:r>
    </w:p>
    <w:tbl>
      <w:tblPr>
        <w:tblW w:w="1532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609"/>
        <w:gridCol w:w="2693"/>
        <w:gridCol w:w="1134"/>
        <w:gridCol w:w="1134"/>
        <w:gridCol w:w="1762"/>
        <w:gridCol w:w="1499"/>
        <w:gridCol w:w="1733"/>
        <w:gridCol w:w="1701"/>
        <w:gridCol w:w="109"/>
      </w:tblGrid>
      <w:tr>
        <w:trPr>
          <w:trHeight w:val="1890" w:hRule="atLeast"/>
        </w:trPr>
        <w:tc>
          <w:tcPr>
            <w:tcW w:w="1521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перечень объектов капитального ремонта и ремонта автомобильных дорог общего пользования местного значения, финансируемых за счет выделения дополнительных средств областного бюджета и бюджета муниципального образования "Жуковский муниципальный округ" в 2025 году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п/п</w:t>
            </w:r>
          </w:p>
        </w:tc>
        <w:tc>
          <w:tcPr>
            <w:tcW w:w="26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направления расходования средств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ичие проектной документации (№, дата распоряжения/приказа об утверждении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ощность объекта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ъем финансирования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том числе из средств, руб.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 xml:space="preserve">примечание </w:t>
            </w:r>
          </w:p>
        </w:tc>
      </w:tr>
      <w:tr>
        <w:trPr>
          <w:trHeight w:val="84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в. м.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руб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ластной бюджет, 99%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ый бюджет,  1%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556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автомобильной дороги по ул. Гоголя в г. Жуковка Жуковского муниципального округа Брянской област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ная документация разработа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6,00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3270,51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04237,8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32,71</w:t>
            </w:r>
          </w:p>
        </w:tc>
        <w:tc>
          <w:tcPr>
            <w:tcW w:w="1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е средства местного бюджета 0,44 руб.</w:t>
            </w:r>
          </w:p>
        </w:tc>
      </w:tr>
      <w:tr>
        <w:trPr>
          <w:trHeight w:val="1536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автомобильной дороги по ул. Заречной в г. Жуковке Жуковского муниципального округа Брянской области (1 этап: от д. №36В до д. №61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ная документация разработа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0,00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74200,74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82458,73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742,01</w:t>
            </w:r>
          </w:p>
        </w:tc>
        <w:tc>
          <w:tcPr>
            <w:tcW w:w="1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91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питальный ремонт участка автомобильной дороги по ул. Герцена (от ул. Карла Маркса до пер. Планерного) в г. Жуковке Жуковского муниципального округа Брянской области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ная документация разработа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1,00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1284,31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9771,47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12,84</w:t>
            </w:r>
          </w:p>
        </w:tc>
        <w:tc>
          <w:tcPr>
            <w:tcW w:w="1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77,00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28755,56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6468,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287,56</w:t>
            </w:r>
          </w:p>
        </w:tc>
        <w:tc>
          <w:tcPr>
            <w:tcW w:w="1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D9D9D9"/>
              </w:rPr>
            </w:pPr>
            <w:r>
              <w:rPr>
                <w:color w:val="D9D9D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1,9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8577,00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22228755,5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22006468,0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222287,5600</w:t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2" w:right="284" w:gutter="0" w:header="0" w:top="566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00:00Z</dcterms:created>
  <dc:creator>123</dc:creator>
  <dc:description/>
  <cp:keywords/>
  <dc:language>en-US</dc:language>
  <cp:lastModifiedBy>user</cp:lastModifiedBy>
  <cp:lastPrinted>2025-02-20T12:46:00Z</cp:lastPrinted>
  <dcterms:modified xsi:type="dcterms:W3CDTF">2025-03-10T08:14:00Z</dcterms:modified>
  <cp:revision>7</cp:revision>
  <dc:subject/>
  <dc:title>РОССИЙСКАЯ ФЕДЕРАЦИЯ</dc:title>
</cp:coreProperties>
</file>