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4» февраля  2025 г.                                                                                       №  296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(«дорожной карты») по взысканию дебиторской задолженности по платежам в бюджет Жуковского муниципального округа Брянской области, пеням и штрафам по ним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24 года № 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10 февраля 2025г. №37-рп «Об утверждении Плана («дорожной карты») по взысканию дебиторской задолженности по платежам в областной бюджет, пеням и штрафам по ним на 2025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Жуковского муниципального округа Брянской области, пеням и штрафам по ним на 2025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Жуковского муниципального округа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3.Ответственным исполнителям плана представлять в финансовое управление администрации Жуковского муниципального округа Брянской области ежеквартально, до 20 числа месяца, следующего за отчетным кварталом, начиная с отчета за первое полугодие 2025 года, за отчетный год - до 1 февраля 2026 года: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Жуковского муниципального округа Брянской области от 05.03.2024г. № 217 «</w:t>
      </w:r>
      <w:r>
        <w:rPr>
          <w:sz w:val="26"/>
          <w:szCs w:val="26"/>
        </w:rPr>
        <w:t>Об утверждении плана («дорожной карты») по взысканию дебиторской задолженности по платежам в бюджет Жуковского муниципального округа Брянской области, пеням и штрафам по ним на 2024 год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установленном порядке и разместить на официальном сайте  Жу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Кузнец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А.В.Фроловиче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ослано:  финансовому управлению администрации Жуковского муниципального округа Брянской области, комитету по управлению муниципальным имуществом администрации Жуковского муниципального округа Брянской области,  отделу финансово-экономической работы администрации Жуковского муниципального округа Брянской области, управлению образования  администрации Жуковского муниципального округа Брянской области, КСП Жуковского муниципального округа Брянской области, Совету народных депутатов Жуковского муниципального округа Брянской област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Жуковского муниципального округ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от  «14» февраля 2025г.  № 296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Жуковского муниципального округа Брянской области, пеням и штрафам по ним на 2025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Жуковского муниципального округ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Жуковского муниципального округа Брянской области, пеням и штрафам по ним на 2025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Жуковского муниципального округ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Жуковского муниципального округ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Жуковского муниципального округ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4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Жуковского муниципального округ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8:00Z</dcterms:created>
  <dc:creator>WORK</dc:creator>
  <dc:description/>
  <dc:language>en-US</dc:language>
  <cp:lastModifiedBy>user</cp:lastModifiedBy>
  <cp:lastPrinted>2025-02-14T14:58:00Z</cp:lastPrinted>
  <dcterms:modified xsi:type="dcterms:W3CDTF">2025-02-14T11:58:00Z</dcterms:modified>
  <cp:revision>6</cp:revision>
  <dc:subject/>
  <dc:title>Об утверждении Инструкции по делопроизводству в администрации Жуковского муниципального района</dc:title>
</cp:coreProperties>
</file>