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февраля 2025г.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ых исполнителей по реализац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5 год.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Жуковского муниципального округа Брянской области от 14.02.2025г. N 296 «Об утвержден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5 год,</w:t>
      </w:r>
    </w:p>
    <w:p>
      <w:pPr>
        <w:pStyle w:val="2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Назначить следующих ответственных исполнителей по реализац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5 год:</w:t>
      </w:r>
    </w:p>
    <w:p>
      <w:pPr>
        <w:pStyle w:val="21"/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- Ковалькову Ольгу Александровну – ведущего специалиста отдела учета, отчетности и информационных технологи;</w:t>
      </w:r>
    </w:p>
    <w:p>
      <w:pPr>
        <w:pStyle w:val="21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лусову Олесю Александровну – главного специалиста отдела бюджетной и нало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каз финансового управления администрации Жуковского муниципального округа Брянской области от 11.03.2024г. № 6 «О назначении ответственных исполнителей по реализации плана («дорожной карты») по взысканию дебиторской задолженности по платежам в бюджет Жуковского муниципального округа Брянской области, пеням и штрафам по ним на 2024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ий приказ на официальном сайте  Жук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Л.П.Кузнецова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3:00Z</dcterms:created>
  <dc:creator>WORK</dc:creator>
  <dc:description/>
  <cp:keywords/>
  <dc:language>en-US</dc:language>
  <cp:lastModifiedBy>user</cp:lastModifiedBy>
  <cp:lastPrinted>2025-02-14T15:23:00Z</cp:lastPrinted>
  <dcterms:modified xsi:type="dcterms:W3CDTF">2025-02-14T12:24:00Z</dcterms:modified>
  <cp:revision>4</cp:revision>
  <dc:subject/>
  <dc:title>Об утверждении Инструкции по делопроизводству в администрации Жуковского муниципального района</dc:title>
</cp:coreProperties>
</file>