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8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738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3738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 ЖУКОВСКОГО  МУНИЦИПАЛЬНОГО  ОКРУГА</w:t>
      </w:r>
    </w:p>
    <w:p>
      <w:pPr>
        <w:pStyle w:val="Normal"/>
        <w:tabs>
          <w:tab w:val="clear" w:pos="708"/>
          <w:tab w:val="left" w:pos="3738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8" w:leader="none"/>
        </w:tabs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3738" w:leader="none"/>
        </w:tabs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т 10 июня 2025 г.                                                                         № 375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г. Жуковка</w:t>
      </w:r>
    </w:p>
    <w:p>
      <w:pPr>
        <w:pStyle w:val="Normal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б установлении сроков составления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проекта бюджета Жуковского муниципального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круга Брянской области на 2026 год и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лановый период 2027 и 2028 год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184 Бюджетного кодекса Российской Федерации, с решением Совета народных депутатов Жуковского муниципального округа от 30.11.2020г. № 17-1/1 «О Порядке составления, рассмотрения и утверждения бюджета Жуковского муниципального округа Брянской области, а также Порядке представления, рассмотрения и утверждения отчетности об исполнении бюджета Жуковского муниципального округа Брянской области и ее внешней проверки», постановлением администрации Жуковского муниципального округа от 06.09.2021г. № 823 «Об утверждении Порядка составления проекта бюджета Жуковского муниципального округа Брянской области на очередной финансовый год и плановый период»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Установить сроки составления проекта бюджета Жуковского муниципального округа Брянской области на 2026 год и плановый период 2027 и 2028 годов согласно приложению к настоящему распоряжени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Настоящее распоряжение  разместить на официальном сайте Жуковского муниципального округа Брянской области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аспоряжения возложить на  заместителя главы администрации  Кузнецову Л.П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                                                  О.А.Воронин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Cs w:val="24"/>
        </w:rPr>
        <w:t xml:space="preserve">Отослано: финансовому управлению, отделу экономического развития и потребительского рынка, отделу финансово-экономической работы, комитету по управлению муниципальным имуществом, управлению образования, отделу строительства, архитектуры, жилищно-коммунального хозяйства, УФНС по Брянской области. </w:t>
      </w:r>
    </w:p>
    <w:p>
      <w:pPr>
        <w:pStyle w:val="ConsNormal"/>
        <w:widowControl/>
        <w:ind w:left="56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23:00Z</dcterms:created>
  <dc:creator>Аксёненко Артур</dc:creator>
  <dc:description/>
  <cp:keywords/>
  <dc:language>en-US</dc:language>
  <cp:lastModifiedBy>user</cp:lastModifiedBy>
  <cp:lastPrinted>2021-07-02T10:41:00Z</cp:lastPrinted>
  <dcterms:modified xsi:type="dcterms:W3CDTF">2025-06-10T11:51:00Z</dcterms:modified>
  <cp:revision>25</cp:revision>
  <dc:subject/>
  <dc:title>Регламент работы над ПФП и бюджетом</dc:title>
</cp:coreProperties>
</file>