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МУНИЦИПАЛЬНОГО ОКРУГ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5»  марта  2025 г.                                                                             № 512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Жу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6.11.2024г. № 1364 «Об утверждении перечня главных администраторов доходов бюджета Жуковского муниципального округа Брянской обла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. статьи 160.1 Бюджетного кодекса Российской Федерации, постановлением администрации Жуковского муниципального округа Брянской области от 10.11.2022г. № 1303 «Об утверждении Порядка и сроков внесения изменений в перечень главных администраторов доходов и источников финансирования дефицита бюджета Жуковского муниципального округа Брянской области», с приказами Министерства финансов Российской Федерации от 24 мая 2022г. № 82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10 июня 2024г. № 85н «Об утверждении кодов (перечней кодов) бюджетной классификации Российской Федерации на 2025 год (на 2025 год и на плановый период 2026 и 2027 годов» в целях организации работы по составлению и исполнению местного бюдж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Жуковского муниципального округа Брянской области от 26.11.2024г. № 1364 «Об утверждении перечня главных администраторов доходов бюджета Жуковского муниципального округа Брянской области» следующие изменения: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администрации Жуковского муниципального округа  Брянской области от «26» ноября 2024г. № 1364  «Перечень главных администраторов доходов бюджета Жуковского муниципального округа Брянской области»: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осле строк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94"/>
        <w:gridCol w:w="57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14 0000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ополнить следующим кодо</w:t>
      </w:r>
      <w:r>
        <w:rPr/>
        <w:t>м бюджетной классифик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94"/>
        <w:gridCol w:w="57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14 0032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 (</w:t>
            </w:r>
            <w:r>
              <w:rPr/>
              <w:t>Поступления средств на реализацию инициативного проекта «</w:t>
            </w:r>
            <w:r>
              <w:rPr>
                <w:color w:val="000000"/>
              </w:rPr>
              <w:t>Новая современная комплексная спортивная площадка "На пути к спортивным достижениям" на территории МАДОУ детского сада "Солнышко" г.Жуковки Брянской области</w:t>
            </w:r>
            <w:r>
              <w:rPr/>
              <w:t>»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е строк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94"/>
        <w:gridCol w:w="57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14 0000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ополнить следующим кодом</w:t>
      </w:r>
      <w:r>
        <w:rPr/>
        <w:t xml:space="preserve"> бюджетной классифик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94"/>
        <w:gridCol w:w="57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14 0071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</w:t>
            </w:r>
            <w:r>
              <w:rPr/>
              <w:t>Поступления средств на реализацию инициативного проекта «</w:t>
            </w:r>
            <w:r>
              <w:rPr>
                <w:color w:val="000000"/>
              </w:rPr>
              <w:t>Ремонт скульптуры красноармейца в малом сквере города Жуковки</w:t>
            </w:r>
            <w:r>
              <w:rPr/>
              <w:t>»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Вестник Жуковского муниципального округа Брянской области» и разместить на официальном сайте администрации Жук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Кузнецо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О.А.Воронин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ослано:  финансовому управлению администрации Жуковского муниципального округа Брянской области, отделу финансово-экономической работы администрации Жуковского муниципального округа Брянской области, КСП Жуковского муниципального округа Брянской области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3:00Z</dcterms:created>
  <dc:creator>WORK</dc:creator>
  <dc:description/>
  <cp:keywords/>
  <dc:language>en-US</dc:language>
  <cp:lastModifiedBy>user</cp:lastModifiedBy>
  <cp:lastPrinted>2025-03-25T09:45:00Z</cp:lastPrinted>
  <dcterms:modified xsi:type="dcterms:W3CDTF">2025-03-25T06:45:00Z</dcterms:modified>
  <cp:revision>6</cp:revision>
  <dc:subject/>
  <dc:title>Об утверждении Инструкции по делопроизводству в администрации Жуковского муниципального района</dc:title>
</cp:coreProperties>
</file>