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Жуковский муниципальный округ Брянской области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 народных депутатов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первого созыва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right="-5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59690</wp:posOffset>
                </wp:positionV>
                <wp:extent cx="6057900" cy="0"/>
                <wp:effectExtent l="0" t="31750" r="0" b="317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7pt" to="471.55pt,4.7pt" ID="Прямая соединительная линия 2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от  25 марта 2025 г. № 831/69-1 </w:t>
      </w:r>
    </w:p>
    <w:p>
      <w:pPr>
        <w:pStyle w:val="Normal"/>
        <w:jc w:val="both"/>
        <w:rPr/>
      </w:pPr>
      <w:r>
        <w:rPr/>
        <w:t>г. Жук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 Совета народных</w:t>
      </w:r>
    </w:p>
    <w:p>
      <w:pPr>
        <w:pStyle w:val="Normal"/>
        <w:jc w:val="both"/>
        <w:rPr/>
      </w:pPr>
      <w:r>
        <w:rPr/>
        <w:t>депутатов Жуковского муниципального округа</w:t>
      </w:r>
    </w:p>
    <w:p>
      <w:pPr>
        <w:pStyle w:val="Normal"/>
        <w:jc w:val="both"/>
        <w:rPr/>
      </w:pPr>
      <w:r>
        <w:rPr/>
        <w:t>Брянской области от 16 декабря 2024 года  № 790/66-1</w:t>
      </w:r>
    </w:p>
    <w:p>
      <w:pPr>
        <w:pStyle w:val="Normal"/>
        <w:jc w:val="both"/>
        <w:rPr/>
      </w:pPr>
      <w:r>
        <w:rPr/>
        <w:t xml:space="preserve">«О бюджете  Жуковского муниципального округа </w:t>
      </w:r>
    </w:p>
    <w:p>
      <w:pPr>
        <w:pStyle w:val="Normal"/>
        <w:jc w:val="both"/>
        <w:rPr/>
      </w:pPr>
      <w:r>
        <w:rPr/>
        <w:t xml:space="preserve">Брянской области на 2025 год и на плановый период </w:t>
      </w:r>
    </w:p>
    <w:p>
      <w:pPr>
        <w:pStyle w:val="Normal"/>
        <w:jc w:val="both"/>
        <w:rPr/>
      </w:pPr>
      <w:r>
        <w:rPr/>
        <w:t>2026 и 2027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Заслушав и обсудив информацию, представленную администрацией Жуковского муниципального округа по данному вопросу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ет народных депутатов Жук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круга Бря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Внести следующие изменения в решение Совета народных депутатов Жуковского муниципального округа Брянской области от 16 декабря 2024 года № 790/66-1 «О бюджете Жуковского муниципального округа Брянской области на 2025 год и на плановый период 2026 и 2027 годов»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В пункте 1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абзаце первом цифры «1 076 476 825,82» заменить цифрами «1 206 866 598,13», в абзаце втором цифры «1 076 476 825,82» заменить цифрами «1 239 437 549,89», в абзаце третьем цифры «0,00» заменить цифрами «32 570 951,76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 В пункте 2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абзаце первом цифры «1 027 171 251,59» заменить цифрами «1 028 490 151,59», цифры «1 007 857 175,50»  заменить цифрами «1 009 096 875,50», в абзаце втором цифры «1 027 171 251,59» заменить цифрами «1 028 490 151,59», цифры «1 007 857 175,50» заменить цифрами «1 009 096 875,50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3. В пункте 8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цифры «15 712 497,60» заменить цифрами «15 959 297,60», цифры «16 104 197,60» заменить цифрами «16 401 097,60», цифры «16 496 132,60» заменить цифрами «16 752 832,60».   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4. В пункте 9: цифры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«44 898 756,00» заменить цифрами «48 320 997,83»,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 Пункт 9.1.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«9.1.Утвердить на 2025 год дополнительно к источникам формирования муниципального дорожного фонда Жуковского муниципального округа Брянской области иные налоговые и неналоговые доходы бюджета округа в объеме 2 969 218,00 рублей, остатки средств на начало текущего финансового года, не относящихся к неиспользованным остаткам средств муниципального дорожного фонда   в объеме 2 000 000,00 рублей,  которые направляются на финансовое обеспечение дорожной деятельности в отношении автомобильных дорог общего пользования местного значения муниципального округа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6. В пункте 10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цифры «715 175 455,82» заменить цифрами «845 565 228,13», цифры «644 249 701,59» заменить цифрами «645 568 601,59», цифры «596 779 355,50» заменить цифрами «598 019 055,50»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7. В приложении 1: 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</w:t>
      </w:r>
      <w:r>
        <w:rPr/>
        <w:t>Код дохода «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2 02 25467 00 0000 150», изложить в редакции </w:t>
      </w:r>
    </w:p>
    <w:p>
      <w:pPr>
        <w:pStyle w:val="Normal"/>
        <w:jc w:val="both"/>
        <w:rPr/>
      </w:pPr>
      <w:r>
        <w:rPr/>
        <w:t>«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2 02 25467 14 0000 150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8. В приложениях 3, 4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од целевой статьи «01 1 Я5 55191 Государственная поддержка отрасли культуры (Приобретение музыкальных инструментов, оборудования и материалов, реконструкция и капитальный ремонт зданий муниципальных учреждений дополнительного образования сферы культуры)» заменить на «01 1 Я5 55190 Государственная поддержка отрасли культуры»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9. В приложении 5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од направления расходов «55191 Государственная поддержка отрасли культуры (Приобретение музыкальных инструментов, оборудования и материалов, реконструкция и капитальный ремонт зданий муниципальных учреждений дополнительного образования сферы культуры)»  заменить на «55190 Государственная поддержка отрасли культуры»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10.  Приложение 1 дополнить приложением 1.1 согласно приложению 1 к настоящему решению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1. Приложение 3 дополнить приложением 3.1 согласно приложению 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2. Приложение 4 дополнить приложением 4.1 согласно приложению 3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13. Приложение 5 дополнить приложением  5.1 согласно приложению 4 к настоящему решению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4. Приложение 6 изложить в новой редакции согласно приложению 5 к настоящему решению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решение опубликовать в информационном бюллетене «Вестник Жуковского муниципального округа» и разместить на официальном сайте администрации Жуковского муниципального округа Брянской област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4</w:t>
      </w:r>
      <w:r>
        <w:rPr>
          <w:i/>
        </w:rPr>
        <w:t>.</w:t>
      </w:r>
      <w:r>
        <w:rPr/>
        <w:t xml:space="preserve">  Контроль за исполнением настоящего решения возложить  на постоянный комитет по бюджету, налогам и экономической полити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а Жуковског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униципального округ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рянской области</w:t>
      </w:r>
      <w:r>
        <w:rPr>
          <w:b/>
        </w:rPr>
        <w:t xml:space="preserve">                                                                                       </w:t>
      </w:r>
      <w:r>
        <w:rPr/>
        <w:t>В.В. Латышев</w:t>
      </w:r>
      <w:r>
        <w:rPr>
          <w:b/>
        </w:rPr>
        <w:t xml:space="preserve">                               </w:t>
      </w:r>
    </w:p>
    <w:sectPr>
      <w:type w:val="nextPage"/>
      <w:pgSz w:w="11906" w:h="16838"/>
      <w:pgMar w:left="1440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23:00Z</dcterms:created>
  <dc:creator>Администратор</dc:creator>
  <dc:description/>
  <cp:keywords/>
  <dc:language>en-US</dc:language>
  <cp:lastModifiedBy>user</cp:lastModifiedBy>
  <cp:lastPrinted>2024-03-25T09:37:00Z</cp:lastPrinted>
  <dcterms:modified xsi:type="dcterms:W3CDTF">2025-03-26T06:04:00Z</dcterms:modified>
  <cp:revision>317</cp:revision>
  <dc:subject/>
  <dc:title>РОССИЙСКАЯ ФЕДЕРАЦИЯ</dc:title>
</cp:coreProperties>
</file>