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8" w:leader="none"/>
        </w:tabs>
        <w:spacing w:lineRule="auto" w:line="276"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tabs>
          <w:tab w:val="clear" w:pos="708"/>
          <w:tab w:val="left" w:pos="3738" w:leader="none"/>
        </w:tabs>
        <w:spacing w:lineRule="auto" w:line="276"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РЯНСКАЯ ОБЛАСТЬ</w:t>
      </w:r>
    </w:p>
    <w:p>
      <w:pPr>
        <w:pStyle w:val="Normal"/>
        <w:tabs>
          <w:tab w:val="clear" w:pos="708"/>
          <w:tab w:val="left" w:pos="3738" w:leader="none"/>
        </w:tabs>
        <w:spacing w:lineRule="auto" w:line="276"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ЖУКОВСКОГО МУНИЦИПАЛЬНОГО ОКРУГА</w:t>
      </w:r>
    </w:p>
    <w:p>
      <w:pPr>
        <w:pStyle w:val="Normal"/>
        <w:tabs>
          <w:tab w:val="clear" w:pos="708"/>
          <w:tab w:val="left" w:pos="3738" w:leader="none"/>
        </w:tabs>
        <w:spacing w:lineRule="auto" w:line="276" w:before="0" w:after="20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мая 2025 г.</w:t>
        <w:tab/>
        <w:tab/>
        <w:tab/>
        <w:tab/>
        <w:t xml:space="preserve">            </w:t>
        <w:tab/>
        <w:t xml:space="preserve">            № </w:t>
      </w:r>
      <w:r>
        <w:rPr>
          <w:sz w:val="28"/>
          <w:szCs w:val="28"/>
          <w:u w:val="single"/>
        </w:rPr>
        <w:t>8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Жуковка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right="4676" w:hanging="0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О внесении изменений в постановление   администрации Жуковского муниципального округа Брянской области от 20 февраля 2025 года № 30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right="4676" w:hanging="0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«О порядке использования бюджетных ассигнований резервного фонда администрации Жуковского муниципального округа Бря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676" w:hanging="0"/>
        <w:outlineLvl w:val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676" w:hanging="0"/>
        <w:jc w:val="both"/>
        <w:outlineLvl w:val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о статьей 81 Бюджетного кодекса Российской Феде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6"/>
          <w:szCs w:val="26"/>
          <w:lang w:eastAsia="en-US"/>
        </w:rPr>
        <w:t>ПОСТАНОВЛЯЮ</w:t>
      </w:r>
      <w:r>
        <w:rPr>
          <w:sz w:val="26"/>
          <w:szCs w:val="26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1.Внести в порядок использования бюджетных ассигнований резервного фонда администрации Жуковского муниципального округа Брянской области, утвержденный постановлением администрации Жуковского муниципального округа Брянской области от 20 февраля 2025 года № 309 «О порядке использования бюджетных ассигнований резервного фонда администрации Жуковского муниципального округа Брянской области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1.1 В пункте 1.3 раздела 1 «Общие положения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1.1.1 В подпункте 1.3.7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в подпункте «2)» слова «15,0 тыс.рублей» заменить словами «15 675 рубл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в подпункте «3)» слова «75,0 тыс.рублей» заменить словами «78 375 рублей», слова «150,0 тыс.рублей» заменить словами «156 750 рубл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в подпункте «4)» слова «600,0 тыс.рублей» заменить словами «627 000 рублей», слова «300,0 тыс.рублей» заменить словами «313 500 рубл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в подпункте «5)» слова «1,5 млн.рублей» заменить словами «1 567 500 рублей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>1.2 В разделе 3.1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Порядок использования бюджетных ассигнований резервного фонда на финансовое обеспечение мероприятий, связанных с ликвидацией последствий обстрелов (взрывов взрывоопасных предметов) со стороны вооруженных формирований Украины территории Жуковского муниципального округа Брянской област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>1.2.1 в подпункте 3.1.3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>слова «15,0 тыс.рублей» заменить словами «15 675 рубл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>1.2.2 в подпункте 3.1.4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>слова «75,0 тыс.рублей» заменить словами «78 375 рублей», слова «150,0 тыс.рублей» заменить словами «156 750 рубл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>1.2.3 в подпункте 3.1.5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>слова «600,0 тыс.рублей» заменить словами «627 000 рублей», слова «300,0 тыс.рублей» заменить словами «313 500 рубл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>1.2.4 в подпункте 3.1.6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>слова «1,5 млн.рублей» заменить словами «1 567 500 рубл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и распространяется на правоотношения, возникшие с 1 апреля 2025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  <w:lang w:eastAsia="en-US"/>
        </w:rPr>
        <w:t>3. Контроль за исполнением настоящего постановления возложить на заместителя главы администрации Кузнецову Л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администрации                                                                О.А. Ворон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2"/>
          <w:szCs w:val="22"/>
          <w:lang w:eastAsia="en-US"/>
        </w:rPr>
        <w:t>отослано: финансовому управлению, сектору ГО и ЧС, отделу финансово-экономической работы, сектору муниципальн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7" w:firstLine="709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7" w:firstLine="709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7" w:firstLine="709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7" w:firstLine="709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Style18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pacing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ind w:right="-21" w:hanging="0"/>
      <w:jc w:val="center"/>
    </w:pPr>
    <w:rPr>
      <w:sz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32:00Z</dcterms:created>
  <dc:creator>Елена</dc:creator>
  <dc:description/>
  <cp:keywords/>
  <dc:language>en-US</dc:language>
  <cp:lastModifiedBy>user</cp:lastModifiedBy>
  <cp:lastPrinted>2024-06-27T12:13:00Z</cp:lastPrinted>
  <dcterms:modified xsi:type="dcterms:W3CDTF">2025-05-30T09:49:00Z</dcterms:modified>
  <cp:revision>7</cp:revision>
  <dc:subject/>
  <dc:title/>
</cp:coreProperties>
</file>