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июня 2025г.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каз финансового управления администрации Жуковского муниципального округа Брянской области от 09.03.2023г. № 5 «Об утверждения Регламента реализации полномочий главного администратора доходов  бюджета Жуковского муниципального округа Брянской области финансового управления администрации Жуковского муниципального округа Брян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каз финансового управления администрации Жуковского муниципального округа Брянской области от 09.03.2023г. № 5 «Об утверждении Регламента реализации полномочий главного администратора доходов  бюджета Жуковского муниципального округа Брянской области финансового управления администрации Жуковского муниципального округа Брянской области по взысканию дебиторской задолженности по платежам в бюджет, пеням и штрафам по ним» (далее-приказ) следующие изменения:  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 преамбуле к приказа слова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ий приказ на официальном сайте  Жуковского муниципального округа Брянской области в сети Интернет.</w:t>
      </w:r>
    </w:p>
    <w:p>
      <w:pPr>
        <w:pStyle w:val="21"/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риказа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Л.П.Кузнецова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8F68A73B59008D03364A2D1E145906B281B0B17B7CDDBD5B93C3EA4648E1A024BB58539A8FDCBEA805ED955EA0DG" TargetMode="External"/><Relationship Id="rId3" Type="http://schemas.openxmlformats.org/officeDocument/2006/relationships/hyperlink" Target="consultantplus://offline/ref=BA18F68A73B59008D03364A2D1E145906B281B0B17B7CDDBD5B93C3EA4648E1A024BB58539A8FDCBEA805ED955EA0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5:00Z</dcterms:created>
  <dc:creator>WORK</dc:creator>
  <dc:description/>
  <cp:keywords/>
  <dc:language>en-US</dc:language>
  <cp:lastModifiedBy>user</cp:lastModifiedBy>
  <cp:lastPrinted>2025-06-27T09:52:00Z</cp:lastPrinted>
  <dcterms:modified xsi:type="dcterms:W3CDTF">2025-06-27T06:52:00Z</dcterms:modified>
  <cp:revision>6</cp:revision>
  <dc:subject/>
  <dc:title>Об утверждении Инструкции по делопроизводству в администрации Жуковского муниципального района</dc:title>
</cp:coreProperties>
</file>