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1»  июля  2025 г.                                                                             №   1020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6.11.2024г. № 1364 «Об утверждении перечня главных администраторов доходов бюджета Жуковского муниципального округа Брянской области» (в редакции от 25.03.2025г. № 5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, постановлением администрации Жуковского муниципального округа Брянской области от 10.11.2022г. № 1303 «Об утверждении Порядка и сроков внесения изменений в перечень главных администраторов доходов и источников финансирования дефицита бюджета Жуковского муниципального округа Брянской области», с приказами Министерства финансов Российской Федерации от 24 мая 2022г.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10 июня 2024г. № 85н «Об утверждении кодов (перечней кодов) бюджетной классификации Российской Федерации на 2025 год (на 2025 год и на плановый период 2026 и 2027 годов» в целях организации работы по составлению и исполнению местн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Жуковского муниципального округа Брянской области от 26.11.2024г. № 1364 «Об утверждении перечня главных администраторов доходов бюджета Жуковского муниципального округа Брянской области» (в редакции от 25.03.2025г. № 51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ющие изменения: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администрации Жуковского муниципального округа  Брянской области от «26» ноября 2024г. № 1364  «Перечень главных администраторов доходов бюджета Жуковского муниципального округа Брянской области»: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осле строк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94"/>
        <w:gridCol w:w="57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2 14 0000 4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ополнить следующим кодо</w:t>
      </w:r>
      <w:r>
        <w:rPr/>
        <w:t>м бюджетной класс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94"/>
        <w:gridCol w:w="57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13040 14 0000 4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 Жуковского муниципального округа Брян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Кузнец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           А.В.Фроловиче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Отослано:  финансовому управлению администрации Жуковского муниципального округа Брянской области, комитету по управлению муниципальным имуществом администрации Жуковского муниципального округа Брянской области,  отделу финансово-экономической работы администрации Жуковского муниципального округа Брянской области, управлению образования  администрации  Жуковского муниципального округа Брянской области, КСП Жуковского муниципального округа Брянской области, Совету народных депутатов Жуковского муниципального округа Брянской област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2:00Z</dcterms:created>
  <dc:creator>WORK</dc:creator>
  <dc:description/>
  <cp:keywords/>
  <dc:language>en-US</dc:language>
  <cp:lastModifiedBy>user</cp:lastModifiedBy>
  <cp:lastPrinted>2025-07-21T12:14:00Z</cp:lastPrinted>
  <dcterms:modified xsi:type="dcterms:W3CDTF">2025-07-21T09:18:00Z</dcterms:modified>
  <cp:revision>4</cp:revision>
  <dc:subject/>
  <dc:title>Об утверждении Инструкции по делопроизводству в администрации Жуковского муниципального района</dc:title>
</cp:coreProperties>
</file>