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Жуковский муниципальный округ Брянской области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народных депутатов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9690</wp:posOffset>
                </wp:positionV>
                <wp:extent cx="6057900" cy="0"/>
                <wp:effectExtent l="0" t="31750" r="0" b="317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7pt" to="471.55pt,4.7pt" ID="Прямая соединительная линия 2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т  июля 2025 г. №  </w:t>
      </w:r>
    </w:p>
    <w:p>
      <w:pPr>
        <w:pStyle w:val="Normal"/>
        <w:jc w:val="both"/>
        <w:rPr/>
      </w:pPr>
      <w:r>
        <w:rPr/>
        <w:t>г. Жу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Совета народных</w:t>
      </w:r>
    </w:p>
    <w:p>
      <w:pPr>
        <w:pStyle w:val="Normal"/>
        <w:jc w:val="both"/>
        <w:rPr/>
      </w:pPr>
      <w:r>
        <w:rPr/>
        <w:t>депутатов Жуковского муниципального округа</w:t>
      </w:r>
    </w:p>
    <w:p>
      <w:pPr>
        <w:pStyle w:val="Normal"/>
        <w:jc w:val="both"/>
        <w:rPr/>
      </w:pPr>
      <w:r>
        <w:rPr/>
        <w:t>Брянской области от 16 декабря 2024 года  № 790/66-1</w:t>
      </w:r>
    </w:p>
    <w:p>
      <w:pPr>
        <w:pStyle w:val="Normal"/>
        <w:jc w:val="both"/>
        <w:rPr/>
      </w:pPr>
      <w:r>
        <w:rPr/>
        <w:t xml:space="preserve">«О бюджете  Жуковского муниципального округа </w:t>
      </w:r>
    </w:p>
    <w:p>
      <w:pPr>
        <w:pStyle w:val="Normal"/>
        <w:jc w:val="both"/>
        <w:rPr/>
      </w:pPr>
      <w:r>
        <w:rPr/>
        <w:t xml:space="preserve">Брянской области на 2025 год и на плановый период </w:t>
      </w:r>
    </w:p>
    <w:p>
      <w:pPr>
        <w:pStyle w:val="Normal"/>
        <w:jc w:val="both"/>
        <w:rPr/>
      </w:pPr>
      <w:r>
        <w:rPr/>
        <w:t>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аслушав и обсудив информацию, представленную администрацией Жуковского муниципального округа по данному вопрос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 народных депутатов Жук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круга Бря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Внести следующие изменения в решение Совета народных депутатов Жуковского муниципального округа Брянской области от 16 декабря 2024 года № 790/66-1 «О бюджете Жуковского муниципального округа Брянской области на 2025 год и на плановый период 2026 и 2027 годов»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В пункте 1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абзаце первом цифры «1 206 866 598,13» заменить цифрами «1 229 708 305,55», цифры «361 301 370,00» заменить цифрами «361 407 462,00»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абзаце втором цифры «1 239 437 549,89» заменить цифрами «1 277 882 388,07»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абзаце третьем цифры «32 570 951,76» заменить цифрами «48 174 082,5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 В пункте 8: цифры «15 959 297,60», заменить цифрами «16 895 150,65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3. В пункте 9: цифры «48 320 997,83», заменить цифрами « 71 411 204,83».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В пункте 9.1: цифры «2 000 000,00», заменить цифрами «5 090 207,00»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В пункте 10: цифры «845 565 228,13», заменить цифрами «867 914 300,69»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7.  Приложение 1 дополнить приложением 1.2 согласно приложению 1 к настоящему решению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8. Приложение 3 дополнить приложением 3.2 согласно приложению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9. Приложение 4 дополнить приложением 4.2 согласно приложению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0. Приложение 5 дополнить приложением  5.2 согласно приложению 4 к настоящему решению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1. Приложение 6 изложить в новой редакции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опубликовать в информационном бюллетене «Вестник Жуковского муниципального округа» и разместить на официальном сайте администрации Жуковского муниципального округа Брянской област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4</w:t>
      </w:r>
      <w:r>
        <w:rPr>
          <w:i/>
        </w:rPr>
        <w:t>.</w:t>
      </w:r>
      <w:r>
        <w:rPr/>
        <w:t xml:space="preserve">  Контроль за исполнением настоящего решения возложить  на постоянный комитет по бюджету, налогам и экономической поли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Жуковск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униципального округ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рянской области</w:t>
      </w:r>
      <w:r>
        <w:rPr>
          <w:b/>
        </w:rPr>
        <w:t xml:space="preserve">                                                                                       </w:t>
      </w:r>
      <w:r>
        <w:rPr/>
        <w:t>В.В. Латышев</w:t>
      </w:r>
      <w:r>
        <w:rPr>
          <w:b/>
        </w:rPr>
        <w:t xml:space="preserve">                               </w:t>
      </w:r>
    </w:p>
    <w:sectPr>
      <w:type w:val="nextPage"/>
      <w:pgSz w:w="11906" w:h="16838"/>
      <w:pgMar w:left="1440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3:00Z</dcterms:created>
  <dc:creator>Администратор</dc:creator>
  <dc:description/>
  <cp:keywords/>
  <dc:language>en-US</dc:language>
  <cp:lastModifiedBy>user</cp:lastModifiedBy>
  <cp:lastPrinted>2024-03-25T09:37:00Z</cp:lastPrinted>
  <dcterms:modified xsi:type="dcterms:W3CDTF">2025-07-24T12:35:00Z</dcterms:modified>
  <cp:revision>324</cp:revision>
  <dc:subject/>
  <dc:title>РОССИЙСКАЯ ФЕДЕРАЦИЯ</dc:title>
</cp:coreProperties>
</file>