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оценке эффективности муниципальной программы «Развитие образования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24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на реализацию муниципальной программы «Развитие образования Жуковского муниципального округа Брянской области» направлено бюджетных средств в сумме 468 570 510,94 рублей, план 470 950 297,81 рублей, исполнение составило 99,5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Региональный проект "Патриотическое воспитание граждан Российской Федерации (Брянская область)"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>: план и факт –  2 319 702,98 рублей, исполнено на 100,0% - 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сложилось по факту замещения должност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к оценке 1 показатель (индикатор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мещение ставок советников директоров по воспитанию и взаимодействию с детскими общественными объединениями в муниципальных общеобразовательных организациях: план 100%, факт на 01.01.2025г.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Региональный проект «Современная школа (Брянская область)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>: план и факт –  1 052 188,89 рублей, исполнено на 100%,  направлены на приведение в соответствии с брендбуком "Точка роста" помещений муниципальных общеобразовательных организац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егиональный проект «Цифровая образовательная среда (Брянская область)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>: план и факт – 446 517,17 рублей, исполнено на 100%,  направлены на создание цифровой образовательной среды в общеобразовательных организациях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новное мероприятие</w:t>
      </w:r>
      <w:r>
        <w:rPr>
          <w:b/>
          <w:bCs/>
          <w:i/>
          <w:color w:val="000000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Реализация государственной политики в сфере образования на территории округ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>: план – 6 473 166,89 рублей, факт – 6 428 612,73 рублей, исполнено на 99,3% -  направлены на содержание управления образования администрации Жуковского муниципального округа и мероприятия по социальной поддержке отдельных категорий граждан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к оценке 4 показателя (индикатор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е установленных целевых значений показателей педагогических работников общеобразовательных организаций в соответствии с доведенным показателем департамента образования Брянской области: план 100%, факт 101,9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е установленных целевых значений показателей педагогических работников дополнительного образования в соответствии с доведенным показателем департамента образования Брянской области:   план 100%, факт 100%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е установленных целевых значений показателей педагогических работников дошкольных образовательных организаций в соответствии с доведенным показателем департамента образования Брянской области: план 100%, факт 101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тудентов, заключившим договор о целевом обучении по образовательной программе высшего образования: план 4 человека, факт 4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сновное мероприятие</w:t>
      </w:r>
      <w:r>
        <w:rPr>
          <w:b/>
          <w:bCs/>
          <w:i/>
          <w:color w:val="000000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овышение доступности и качества предоставления дошкольного, общего, дополнительного образова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>: план – 459 167 929,70 рублей, факт – 456 832 696,99 рублей, исполнено на 99,5% -  направлены на содержание муниципальных учреждений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к оценке 3 показателя (индикатор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численность  детей в  дошкольных образовательных организациях: план 940 человек, факт 940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численность  учащихся в общеобразовательных организациях: план 2 900 человек, факт 2 900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ля лиц, сдавших единый государственный экзамен по обязательным предметам, от числа выпускников, участвовавших в ЕГЭ: план 100%, фак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сновное мероприятие</w:t>
      </w:r>
      <w:r>
        <w:rPr>
          <w:b/>
          <w:bCs/>
          <w:i/>
          <w:color w:val="000000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роведение оздоровительной кампании детей, работа с детьми и молодежью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бюджетные ассигнования</w:t>
      </w:r>
      <w:r>
        <w:rPr>
          <w:bCs/>
          <w:color w:val="000000"/>
          <w:sz w:val="26"/>
          <w:szCs w:val="26"/>
        </w:rPr>
        <w:t xml:space="preserve">: план –  1 490 792,18 рублей, факт - 1 490 792,18  рублей, исполнено на 100% -  направлены на организацию летнего оздоровительного лагеря при школах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к оценке 1 показатель (индикат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ват  детей и подростков всеми формами организованного летнего отдых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29%, факт 2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оценки эффективност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ценка эффективности реализации муниципальной программы проводится в соответствии с Методикой эффективности муниципальных программ Жуковского муниципального округа Брянской области, принятой постановлением администрации Жуковского муниципального округа Брянской области от 1 сентября 2022г. № 944 «</w:t>
      </w:r>
      <w:r>
        <w:rPr>
          <w:kern w:val="2"/>
          <w:sz w:val="26"/>
          <w:szCs w:val="26"/>
        </w:rPr>
        <w:t>Об утверждении порядка разработки, реализации и оценки эффективности муниципальных программ Жуковского муниципального округа Бря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проведенной оценки эффективности муниципальной программы  установлено, что </w:t>
      </w:r>
      <w:r>
        <w:rPr>
          <w:bCs/>
          <w:color w:val="000000"/>
          <w:sz w:val="26"/>
          <w:szCs w:val="26"/>
        </w:rPr>
        <w:t xml:space="preserve">предусмотрено 9 оцениваемых показателей (индикаторов) муниципальной программы  и  основных мероприятий (проектов),  выполнены за отчетный период - 9, не выполнены –  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эффициент эффективности муниципальной программы составляет 1,003. Таким образом, по итогам 2024 года муниципальная  программа реализуется с плановой эффективностью в решении задач, направленных на развитие образования Жуковского муниципального округ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(Оценка эффективности муниципальной программы «</w:t>
      </w:r>
      <w:r>
        <w:rPr>
          <w:sz w:val="26"/>
          <w:szCs w:val="26"/>
        </w:rPr>
        <w:t>Развитие образования Жуковского муниципального округа Брянской области</w:t>
      </w:r>
      <w:r>
        <w:rPr>
          <w:kern w:val="2"/>
          <w:sz w:val="26"/>
          <w:szCs w:val="26"/>
        </w:rPr>
        <w:t>» за 2024 год прилагается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внесенных изменениях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2024 году в муниципальную программу </w:t>
      </w: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Развитие образования Жуковского муниципального округа Брянской области</w:t>
      </w:r>
      <w:r>
        <w:rPr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>вносились изменения в план реализации муниципальной программы в соответствии с бюджетом округа, а также корректировались значения показателей (индикаторов) при осуществлении мониторинга реализации муниципальной программы за 9 месяцев текущего года. Всего в 2024 году изменения вносились 4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Предлагается продолжить реализацию данной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управления образования</w:t>
        <w:tab/>
        <w:t xml:space="preserve">                                 О.М. Артем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1:00Z</dcterms:created>
  <dc:creator>user</dc:creator>
  <dc:description/>
  <cp:keywords/>
  <dc:language>en-US</dc:language>
  <cp:lastModifiedBy>user</cp:lastModifiedBy>
  <cp:lastPrinted>2025-04-10T16:20:00Z</cp:lastPrinted>
  <dcterms:modified xsi:type="dcterms:W3CDTF">2025-04-10T13:39:00Z</dcterms:modified>
  <cp:revision>3</cp:revision>
  <dc:subject/>
  <dc:title/>
</cp:coreProperties>
</file>