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ЖУКОВСКОГО МУНИЦИПАЛЬНОГО ОКРУГА БРЯНСКОЙ ОБЛАСТИ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ЭКСПЕРТИЗЫ ПРО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ЖУКОВСКОГО МУНИЦИПАЛЬНОГО ОКРУГА БРЯ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ы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кспертизы проектов муниципальных </w:t>
              <w:br/>
              <w:t>программ, нормативных правовых актов о внесении изменений в муниципальные программы……………………………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спертизы проектов муниципальных программ, нормативных правовых актов о внесении изменений в муниципальные программы ……………….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программ …………...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нормативных правовых актов о внесении изменений в государственные программы …………..……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формление заключения Контрольно-счетной палаты Жуковского муниципального округа Брянской области по результатам экспертизы проектов муниципальных программ, нормативных правовых актов о внесении изменений в муниципальные программы………………                                  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еречень типовых вопросов для проведения экспертизы проектов муниципальных программ, нормативных правовых актов о внесении изменений в муниципальные программы………...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yellow"/>
        </w:rPr>
      </w:pPr>
      <w:bookmarkStart w:id="0" w:name="sub_10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оведению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Жуковского муниципального округа Бря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разработаны в целях методологического обеспечения реализации функ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ала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Жуковского муниципального округа Бря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ая пал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по экспертиз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определенной под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а 1 стать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ложения о Контрольно-счетной палате Жуковского муниципального округа Брянской обла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утвержденного решением Жуковского районного Совета народных депутатов от 27.09.2011 №279/25-4 (далее – Положение о КС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" w:name="sub_10001"/>
      <w:bookmarkStart w:id="2" w:name="sub_1000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 xml:space="preserve"> учитывают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Порядка разработки, реализации и оценки эффективности муниципальных программ Жуковского района, утвержденного постановлением администрации Жуковского района от 07.11.2013 №1210 с измен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рядок 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меняются для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включенных в 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уковского</w:t>
      </w:r>
      <w:r>
        <w:rPr>
          <w:rFonts w:cs="Arial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округа Бря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тверждаемый администрацией Жуковского муниципального округа Брянской обла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Задачей Методическ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Жуковского муниципального округа Бря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)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)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ую палат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ы дл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 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 при организации и проведении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ов муниципальных программ, нормативных правовых актов о внесении изменений в муниципальные программы, а также при подготовке соответствующих заключений Контрольно-счетной пала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заклю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).</w:t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 проектов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о внесении изменений в муниципальные программы </w:t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, 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остоящ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сестороннем независим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следовании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норматив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на предмет их соответствия установленным требованиям, оценки планируемой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оценки эффективности их реализации и обоснованности необходимых финансовых ресурсов для достижения целей, предусмотренных проектами муниципальных программ, 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формлением соответствующих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эксперти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оответствия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м документов стратегического 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Жуковского муниципального округа Бря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положениям отраслевых документов стратегического планирования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ка соблюдения законодательных и иных нормативных правовых акто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Брянской области и Жуковского муниципальн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азработк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,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, а также проверка выполнения требований абзаца четвертого пункта 2 статьи 179 Бюджетного кодекса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(далее – Бюджетный кодекс РФ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и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в соответствие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шением Совета народных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бюджете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ответствующий финансов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овый период при экспертизе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планировани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овых 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достижения целей и реализации социально-экономических задач, предусмотренных прое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том числе оценка соотношения ожидаемых результатов с ресурсным обеспечением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описания рисков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в том числе недостижения целевых показателей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целесообразности, реализуемости, рисков и последствий результатов реализации стратегических целей обеспечения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уко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ря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экспертизы проектов муниципальных программ, нормативных правовых актов о внесении изменений</w:t>
        <w:br/>
        <w:t>в муниципальные программ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Экспертиза проектов муниципальных программ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</w:t>
        <w:tab/>
        <w:t xml:space="preserve">Экспертиза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осуществляется по поручению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, в случае его отсутствия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сполняющего обяза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палаты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осуществляется с использованием типовых вопросов для проведения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, приведенных в приложении к настоящим Методически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комендация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акже иных вопросов, поставленных должност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иц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о-счетной палаты, участвующими в проведении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оде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осуществляются их содержательное рассмотрение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 экспертизе проектов муниципальных программ могут учитываться результаты ранее проведенных контрольных и экспертно-аналитических мероприятий в соответствующей сфере деятельности, а также экспертиз муниципальных программ, проведенных в предшествующие год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Должностные лица Контрольно-счетной палаты, участвующие в проведении экспертизы проектов муниципальных программ, отражают в проекте заключения Контрольно-счетной палаты ответы на вопросы, приведенные в приложении к настоящим Методическим рекомендациям</w:t>
        <w:br/>
        <w:t>(далее – вопросы экспертизы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>В случае наличия в проекте муниципальной программы несоответствий законодательным и другим нормативным правовым актам они отмечаются в заключении Контрольно-счетной палаты с изложением сути несоответствий и указанием реквизитов соответствующих законодательных и нормативных правовых актов, а также конкретных норм (статей, частей, пунктов и др.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</w:t>
        <w:tab/>
        <w:t>В случае наличия в проекте муниципальной программы недостатков, недочетов они отмечаются в заключении Контрольно-счетной палаты с изложением их су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исании недостатков и недочетов могут быть предложены рекомендации по их устранени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Экспертиза проектов нормативных правовых актов о внесении изменений в муниципальные программ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Экспертиза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осуществляется в порядке, аналогичном порядку проведения экспертизы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В ходе экспертизы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проводится оценк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правомер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сти предлагаемых изменений и их влияния на реализуемость муниципальной программы в цел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В заключении Контрольно-счетной палаты вопросы обоснованности и правомерности, целесообразности предлагаемых изменений, как правило, отражаются в начале содержательной ч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При рассмотрении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могут использоваться результаты ранее проведенных экспертиз, контрольных и экспертно-аналитических мероприятий в соответствующей сфере деятель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Содержание и оформление заключения Контрольно-счетной палаты по результатам экспертизы проекта муниципальной программы, нормативных правовых актов о внесении изменений в муниципальные программ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о результатам проведения экспертизы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подготавливается заключение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Заключение 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Во вводной части заключения Контрольно-счетной палаты указываются общие сведения 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Контрольно-счетной палаты отражаются наиболее значимые результат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, задач, целевых значений показателей (индикаторов)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документам стратегического планирования, разработанным на районном уровн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 и задач проекта муниципальной программы, нормативного правового акта о внесении изменений в муниципальную программу требованиям Порядка разработк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ответствия проекта муниципальной программы, нормативного правового акта о внесении изменений в муниципальную программу требованиям Бюджетного кодекса РФ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боснованности выделения в проекте муниципальной программы, нормативного правового акта о внесении изменений в муниципальную программу отдельных подпрограмм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става и значений показателей (индикаторов)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ресурсного обеспечения муниципальной программы в разрезе все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писания рисков реализации муниципальной программы, механизмов управления такими рисками, а также мер по их оптимиз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лана реализации муниципальной программы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>Заключение Контрольно-счетной палаты не может содержать политические оценки решений, принимаемых муниципальными органами по вопросам их 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Выводы, отраженные в заключении, должны подтверждаться ссылками на исследованные положения проекта муниципальной программы,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, а также ссылками на нормы законов и иных нормативных правовых актов (в случае выявления несоответствия их положен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6.</w:t>
        <w:tab/>
        <w:t>Заключение Контрольно-счетной палаты подписывается председателем Контрольно-счетной палаты и направляется в установленном порядке в орган государственной власти, представивший проект муниципальной программы, нормативный правовой акт о внесении изменений в муниципальную программу на экспертизу в Контрольно-счетную палат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программ Жуковского муниципального округ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экспертизы проекта муниципальной программы,</w:t>
        <w:br/>
        <w:t>проектов нормативных правовых актов о внесении изменений в муниципальные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Анализ проекта муниципальной программы Жуковского муниципального округа, нормативного правового акта о внесении изменений в муниципальную программу Жуковского муниципального округа (далее – МП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Наличие проекта постановления администрации Жуковского муниципального округа, которым утверждается М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рок реализации МП, оценка внесенных в нее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Соответствие структуры проекта МП установленному Порядку разработки муниципальных программ (с учетом измене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районного бюджета, которым предусмотрены бюджетные ассигнования по данной МП решением о бюджете Жу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 Перечень целей МП и подпрограмм, их анализ и оценка соответствия требованиям Порядка разработки муниципальных программ, а также документам стратегического планирования, разрабатываемым на районном уровне (часть 4 статьи 11 Федерального закона от 28.06.2014</w:t>
        <w:br/>
        <w:t>№ 172-ФЗ «О стратегическом планировании в Российской Федерации»), приоритетам и целям государственной политики в сфере социально-экономического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внесенных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 Состав задач, решаемых МП и подпрограммами, анализ и оценка их необходимости для достижения соответствующих ц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 Оценка состава и значений целевых показателей (индикаторов) МП и подпрограмм. Анализ изменений состава и значений целевых показателей (индикаторов) МП и подпрограмм. Оценка влияния изменений объема бюджетных ассигнований на целевые показатели (индикаторы) МП и подпрограм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данных представить в табличном виде перечень основных целевых показателей и их количественных значений МП в сравнении с количественными значениями сопоставимых целевых показателей, установленных документами стратегического план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перечня и характеристика основных мероприятий МП и подпрограмм, сроков их реализации и ожидаемых результатов. Оценка взаимосвязи мероприятий и результатов их выполнения с целевыми индикаторами и показателями М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ых государственного статистического наблюдения, утвержденных методик расчета целевых показателей (индикатор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 Анализ структуры и источников финансового обеспечения МП за счет средств районного бюджета в разрезе ГРБС и подпрограмм, а также оценка изменений объемов финансового обеспечения МП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ответствия бюджетных ассигнований, предусмотренных проектом МП (или внесением изменений в МП), объемам бюджетных ассигнований на реализацию МП, предусмотренным утвержденным решением районного Совета народных депутатов о бюджете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й финансовый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Наличие согласований в установленном порядке проекта муниципальной программы соисполнителями, Финансовым управлением администрации Жуков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Другие замечания и пред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ложения в виде графиков, таблиц и иных дополнительных материалов (при необходимости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Название Знак"/>
    <w:qFormat/>
    <w:rPr>
      <w:rFonts w:ascii="a_FuturaOrto" w:hAnsi="a_FuturaOrto" w:cs="a_FuturaOrto"/>
      <w:color w:val="000000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окумент Знак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_FuturaOrto" w:hAnsi="a_FuturaOrto" w:eastAsia="Calibri"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Цитата"/>
    <w:basedOn w:val="Normal"/>
    <w:qFormat/>
    <w:pPr>
      <w:autoSpaceDE w:val="true"/>
      <w:spacing w:lineRule="exact" w:line="360"/>
      <w:ind w:left="500" w:right="56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imes New Roman" w:hAnsi="Times New Roman" w:eastAsia="Calibri"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eastAsia="Calibri" w:cs="Times New Roman"/>
      <w:sz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Style28">
    <w:name w:val="Докумен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81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0">
    <w:name w:val="исполнитель"/>
    <w:basedOn w:val="Normal"/>
    <w:qFormat/>
    <w:pPr>
      <w:widowControl/>
      <w:overflowPunct w:val="false"/>
      <w:ind w:left="284" w:right="-284" w:hanging="0"/>
      <w:jc w:val="lef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(паспор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3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Обычный в таблице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тчета"/>
    <w:basedOn w:val="Normal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4">
    <w:name w:val="Должност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4:00Z</dcterms:created>
  <dc:creator>veronika</dc:creator>
  <dc:description/>
  <dc:language>en-US</dc:language>
  <cp:lastModifiedBy>user</cp:lastModifiedBy>
  <cp:lastPrinted>2019-05-15T09:37:00Z</cp:lastPrinted>
  <dcterms:modified xsi:type="dcterms:W3CDTF">2021-08-17T11:48:00Z</dcterms:modified>
  <cp:revision>3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8-12-26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оценке качества управления государственными финансами главными администраторами средств федерального бюджета в части исполнения федерального бюджета за отчетный финансовый год&lt;/div&gt;</vt:lpwstr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2-03-28T00:00:00Z</vt:lpwstr>
  </property>
  <property fmtid="{D5CDD505-2E9C-101B-9397-08002B2CF9AE}" pid="9" name="StatusExt">
    <vt:lpwstr>Утверждён</vt:lpwstr>
  </property>
</Properties>
</file>