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hanging="0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hanging="0"/>
        <w:jc w:val="center"/>
        <w:rPr>
          <w:b/>
          <w:b/>
        </w:rPr>
      </w:pPr>
      <w:r>
        <w:rPr>
          <w:b/>
        </w:rPr>
        <w:t>Жуковский муниципальный округ Брянской области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hanging="0"/>
        <w:jc w:val="center"/>
        <w:rPr/>
      </w:pPr>
      <w:r>
        <w:rPr>
          <w:b/>
        </w:rPr>
        <w:t xml:space="preserve"> </w:t>
      </w:r>
      <w:r>
        <w:rPr>
          <w:b/>
        </w:rPr>
        <w:t>Совет народных депутатов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hanging="0"/>
        <w:jc w:val="center"/>
        <w:rPr/>
      </w:pPr>
      <w:r>
        <w:rPr>
          <w:b/>
        </w:rPr>
        <w:t>первого созыва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6057900" cy="0"/>
                <wp:effectExtent l="0" t="31750" r="0" b="317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pt" to="471.55pt,4.7pt" ID="Прямая соединительная линия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мая 2025 г.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Жук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  <w:t>Жуковского муниципального округа</w:t>
      </w:r>
    </w:p>
    <w:p>
      <w:pPr>
        <w:pStyle w:val="Normal"/>
        <w:jc w:val="both"/>
        <w:rPr/>
      </w:pPr>
      <w:r>
        <w:rPr/>
        <w:t>Брянской области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отчет администрации Жуковского муниципального округа Брянской области  об исполнении бюджета Жуковского муниципального округа Брянской области за 2024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народных депутатов Жуков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я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отчет об исполнении бюджета Жуковского муниципального округа Брянской области за 2024 год по доходам в сумме 1 023 687 298,74 рублей, по расходам в сумме 994 417 837,14 рублей с превышением доходов над расходами (профицит) в сумме 29 269 461,60 рублей с показателям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ов  бюджета округа за 2024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ов  бюджета округа за 2024 год по ведомственной структуре расходов  бюджета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ов  бюджета округа за 2024год по разделам и  подразделам  расходов  классификации расходов бюджета согласно приложению 3 к настоящему решению;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точников финансирования дефицита бюджета округа за 2024 год по  кодам    классификации источников финансирования дефицитов бюджетов, согласно  приложению 4 к настоящему  решению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 Настоящее решение опубликовать в информационном бюллетене «Вестник Жуковского муниципального округа Брянской области» и разместить на официальном сайте Жуковского муниципального округа Брян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 Контроль за исполнением настоящего решения возложить на постоянный комитет по бюджету, налогам и экономической поли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Жуковского муниципального             </w:t>
      </w:r>
    </w:p>
    <w:p>
      <w:pPr>
        <w:pStyle w:val="Normal"/>
        <w:rPr/>
      </w:pPr>
      <w:r>
        <w:rPr/>
        <w:t>округа Брянской области                                                                                    В.В.Лат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5:00Z</dcterms:created>
  <dc:creator>Администратор</dc:creator>
  <dc:description/>
  <cp:keywords/>
  <dc:language>en-US</dc:language>
  <cp:lastModifiedBy>user</cp:lastModifiedBy>
  <cp:lastPrinted>2022-04-27T09:25:00Z</cp:lastPrinted>
  <dcterms:modified xsi:type="dcterms:W3CDTF">2025-04-23T07:49:00Z</dcterms:modified>
  <cp:revision>58</cp:revision>
  <dc:subject/>
  <dc:title>РОССИЙСКАЯ ФЕДЕРАЦИЯ</dc:title>
</cp:coreProperties>
</file>