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 марта 2025 г. №____ </w:t>
      </w:r>
    </w:p>
    <w:p>
      <w:pPr>
        <w:pStyle w:val="Normal"/>
        <w:jc w:val="both"/>
        <w:rPr/>
      </w:pPr>
      <w:r>
        <w:rPr/>
        <w:t>г. Ж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народных</w:t>
      </w:r>
    </w:p>
    <w:p>
      <w:pPr>
        <w:pStyle w:val="Normal"/>
        <w:jc w:val="both"/>
        <w:rPr/>
      </w:pPr>
      <w:r>
        <w:rPr/>
        <w:t>депутатов Жуковского муниципального округа</w:t>
      </w:r>
    </w:p>
    <w:p>
      <w:pPr>
        <w:pStyle w:val="Normal"/>
        <w:jc w:val="both"/>
        <w:rPr/>
      </w:pPr>
      <w:r>
        <w:rPr/>
        <w:t>Брянской области от 16 декабря 2024 года  № 790/66-1</w:t>
      </w:r>
    </w:p>
    <w:p>
      <w:pPr>
        <w:pStyle w:val="Normal"/>
        <w:jc w:val="both"/>
        <w:rPr/>
      </w:pPr>
      <w:r>
        <w:rPr/>
        <w:t xml:space="preserve">«О бюджете  Жуковского муниципального округа </w:t>
      </w:r>
    </w:p>
    <w:p>
      <w:pPr>
        <w:pStyle w:val="Normal"/>
        <w:jc w:val="both"/>
        <w:rPr/>
      </w:pPr>
      <w:r>
        <w:rPr/>
        <w:t xml:space="preserve">Брянской области на 2025 год и на плановый период </w:t>
      </w:r>
    </w:p>
    <w:p>
      <w:pPr>
        <w:pStyle w:val="Normal"/>
        <w:jc w:val="both"/>
        <w:rPr/>
      </w:pPr>
      <w:r>
        <w:rPr/>
        <w:t>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слушав и обсудив информацию, представленную администрацией Жуковского муниципального округа по д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народных депутатов Жу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следующие изменения в решение Совета народных депутатов Жуковского муниципального округа Брянской области от 16 декабря 2024 года № 790/66-1 «О бюджете Жуковского муниципального округа Брянской области на 2025 год и на плановый период 2026 и 2027 годов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В пункте 1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абзаце первом цифры «1 076 476 825,82» заменить цифрами «1 206 866 598,13», в абзаце втором цифры «1 076 476 825,82» заменить цифрами «1 239 437 549,89», в абзаце третьем цифры «0,00» заменить цифрами «32 570 951,7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В пункте 2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абзаце первом цифры «1 027 171 251,59» заменить цифрами «1 028 490 151,59», цифры «1 007 857 175,50»  заменить цифрами «1 009 096 875,50», в абзаце втором цифры «1 027 171 251,59» заменить цифрами «1 028 490 151,59», цифры «1 007 857 175,50» заменить цифрами «1 009 096 875,5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В пункте 8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цифры «15 712 497,60» заменить цифрами «15 959 297,60», цифры «16 104 197,60» заменить цифрами «16 401 097,60», цифры «16 496 132,60» заменить цифрами «16 752 832,60».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В пункте 9: цифры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44 898 756,00» заменить цифрами «48 320 997,83»,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ункт 9.1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1.Утвердить на 2025 год дополнительно к источникам формирования муниципального дорожного фонда Жуковского муниципального округа Брянской области иные налоговые и неналоговые доходы бюджета округа в объеме 2 969 218,00 рублей, остатки средств на начало текущего финансового года, не относящихся к неиспользованным остаткам средств муниципального дорожного фонда   в объеме 2 000 000,00 рублей,  которые направляются на финансовое обеспечение дорожной деятельности в отношении автомобильных дорог общего пользования местного значения муниципального окру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пункте 10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цифры «715 175 455,82» заменить цифрами «845 565 228,13», цифры «644 249 701,59» заменить цифрами «645 568 601,59», цифры «596 779 355,50» заменить цифрами «598 019 055,50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В приложении 1: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>Код дохода 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2 02 25467 00 0000 150», изложить в редакции 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2 02 25467 14 0000 15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В приложениях 3, 4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д целевой статьи «01 1 Я5 55191» заменить на «01 1 Я5 55190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В приложении 5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д направления расходов «55191» заменить на «55190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0.  Приложение 1 дополнить приложением 1.1 согласно приложению 1 к настоящему решению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Приложение 3 дополнить приложением 3.1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Приложение 4 дополнить приложением 4.1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3. Приложение 5 дополнить приложением  5.1 согласно приложению 4 к настоящему реш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. Приложение 6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опубликовать в информационном бюллетене «Вестник Жуковского муниципального округа» и разместить на официальном сайте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i/>
        </w:rPr>
        <w:t>.</w:t>
      </w:r>
      <w:r>
        <w:rPr/>
        <w:t xml:space="preserve">  Контроль за исполнением настоящего решения возложить 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Жук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янской области</w:t>
      </w:r>
      <w:r>
        <w:rPr>
          <w:b/>
        </w:rPr>
        <w:t xml:space="preserve">                                                                                       </w:t>
      </w:r>
      <w:r>
        <w:rPr/>
        <w:t>В.В. Латышев</w:t>
      </w: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Администратор</dc:creator>
  <dc:description/>
  <cp:keywords/>
  <dc:language>en-US</dc:language>
  <cp:lastModifiedBy>user</cp:lastModifiedBy>
  <cp:lastPrinted>2024-03-25T09:37:00Z</cp:lastPrinted>
  <dcterms:modified xsi:type="dcterms:W3CDTF">2025-03-21T05:47:00Z</dcterms:modified>
  <cp:revision>314</cp:revision>
  <dc:subject/>
  <dc:title>РОССИЙСКАЯ ФЕДЕРАЦИЯ</dc:title>
</cp:coreProperties>
</file>