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ЁТНАЯ ПАЛАТА ЖУКОВСКОГО МУНИЦИПАЛЬНОГО ОКРУГА БРЯНСКОЙ ОБЛАСТИ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 1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ГОТОВКИ ОТЧЁТА О РАБОТЕ КОНТРОЛЬНО-СЧЕТНОЙ ПАЛАТЫ ЖУКОВСКОГО </w:t>
      </w:r>
      <w:r>
        <w:rPr>
          <w:b/>
          <w:bCs/>
          <w:sz w:val="32"/>
          <w:szCs w:val="32"/>
        </w:rPr>
        <w:t>МУНИЦИПАЛЬНОГО ОКРУГА БРЯН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………………………………..……………..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ормирование Годового отчета……………….…………...…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Годового отчета…………………………..…….….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СОД 1 «Порядок подготовки отчета о работе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» (далее – Стандарт) составлен в соответствии с Положением о Контрольно-счетной палате </w:t>
      </w:r>
      <w:r>
        <w:rPr>
          <w:bCs/>
        </w:rPr>
        <w:t>Жуковского муниципального округа</w:t>
      </w:r>
      <w:r>
        <w:rPr/>
        <w:t xml:space="preserve">, утвержденным решением Совета народных депутатов </w:t>
      </w:r>
      <w:r>
        <w:rPr>
          <w:bCs/>
        </w:rPr>
        <w:t>Жуковского муниципального округа</w:t>
      </w:r>
      <w:r>
        <w:rPr/>
        <w:t xml:space="preserve"> и Регламентом Контрольно-счетной палаты </w:t>
      </w:r>
      <w:r>
        <w:rPr>
          <w:bCs/>
        </w:rPr>
        <w:t>Жуковского муниципального округ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Стандарт определяет правила подготовки проекта отчета о работе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в предыдущем году (далее –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Стандарт определяет структуру отчета о работе Контрольно-счетной палаты </w:t>
      </w:r>
      <w:r>
        <w:rPr>
          <w:bCs/>
        </w:rPr>
        <w:t>Жуковского муниципального округа</w:t>
      </w:r>
      <w:r>
        <w:rPr/>
        <w:t xml:space="preserve"> (далее – Контрольно-счетная палата), схему организации работы по подготовке проекта отчета,  общие требования к представлению документов и материалов к формированию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2. Структура и формирование Годового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Годовой отчет содержит общие данные, характеризующие работу Контрольно-счетной палаты в целом, и их анализ. Годовой отчет включает следующие разделы и подразделы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ind w:firstLine="720"/>
        <w:rPr/>
      </w:pPr>
      <w:r>
        <w:rPr>
          <w:sz w:val="24"/>
        </w:rPr>
        <w:t>1. Вводные положени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  <w:t>1.1. Компетенция Контрольно-счетной палат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  <w:t>1.2. Задачи Контрольно-счетной пала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/>
        <w:t>1.3. Виды деятельности Контрольно-счетной палаты, формы и методы  осуществляемого ею контрол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/>
        <w:t>1.4. Приоритеты в работе в отчетном году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/>
        <w:t>1.5. Основные итоги работы в отчетном году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ind w:right="14" w:firstLine="720"/>
        <w:rPr>
          <w:sz w:val="24"/>
        </w:rPr>
      </w:pPr>
      <w:r>
        <w:rPr>
          <w:sz w:val="24"/>
        </w:rPr>
        <w:t xml:space="preserve">2. Контроль за формированием и исполнением районного бюджета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2.1. Предварительный контрол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2.2. Оперативный контрол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 w:val="24"/>
        </w:rPr>
        <w:t>2.3. Последующий контроль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2.4. Меры, принимаемые по результатам контроля за формированием и исполнением районного бюджета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/>
      </w:pPr>
      <w:r>
        <w:rPr>
          <w:sz w:val="24"/>
        </w:rPr>
        <w:t>3. Контрольная деятельност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3.1. Характеристика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3.2. Основные оценки по результатам контроля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 w:val="24"/>
        </w:rPr>
        <w:t xml:space="preserve">3.3. Ущерб государству, нецелевое использование средств бюджетной системы и иные финансовые нарушения 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>
          <w:sz w:val="24"/>
        </w:rPr>
      </w:pPr>
      <w:r>
        <w:rPr>
          <w:sz w:val="24"/>
        </w:rPr>
        <w:t xml:space="preserve">3.4. </w:t>
      </w:r>
      <w:r>
        <w:rPr>
          <w:spacing w:val="-6"/>
          <w:sz w:val="24"/>
        </w:rPr>
        <w:t>Меры, принимаемые по результатам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/>
      </w:pPr>
      <w:r>
        <w:rPr>
          <w:sz w:val="24"/>
        </w:rPr>
        <w:t>3.5. Меры, принятые по устранению нарушений, выявленных Контрольно-счетной палатой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ind w:firstLine="720"/>
        <w:rPr/>
      </w:pPr>
      <w:r>
        <w:rPr>
          <w:sz w:val="24"/>
        </w:rPr>
        <w:t>4. Экспертно-аналитическая деятельность</w:t>
      </w:r>
    </w:p>
    <w:p>
      <w:pPr>
        <w:pStyle w:val="TextBodyIndent"/>
        <w:widowControl w:val="false"/>
        <w:ind w:firstLine="720"/>
        <w:rPr>
          <w:sz w:val="24"/>
        </w:rPr>
      </w:pPr>
      <w:r>
        <w:rPr>
          <w:sz w:val="24"/>
        </w:rPr>
        <w:t>4.1. Экспертиза проектов нормативных правовых актов</w:t>
      </w:r>
    </w:p>
    <w:p>
      <w:pPr>
        <w:pStyle w:val="TextBodyIndent"/>
        <w:widowControl w:val="false"/>
        <w:ind w:firstLine="720"/>
        <w:jc w:val="left"/>
        <w:rPr>
          <w:sz w:val="24"/>
        </w:rPr>
      </w:pPr>
      <w:r>
        <w:rPr>
          <w:sz w:val="24"/>
        </w:rPr>
        <w:t>4.2. Предложения по совершенствованию правовой базы</w:t>
      </w:r>
    </w:p>
    <w:p>
      <w:pPr>
        <w:pStyle w:val="TextBodyIndent"/>
        <w:widowControl w:val="false"/>
        <w:ind w:firstLine="720"/>
        <w:rPr>
          <w:sz w:val="24"/>
        </w:rPr>
      </w:pPr>
      <w:r>
        <w:rPr>
          <w:sz w:val="24"/>
        </w:rPr>
        <w:t>4.3. Иная экспертно-аналитическая работ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5. Важнейшие итоги контрольной и экспертно-аналитической деятельности  Контрольно-счетной палат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онтроль за эффективностью исполнения бюджета, поступлением доходов бюджета округа, управлением муниципальной собственностью и межбюджетными отношения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нтроль за целевым и эффективным расходованием бюджетных средств, выделенных на социальную сфер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/>
        <w:t>контроль за целевым и эффективным расходованием бюджетных средств в муниципальном управлении, аграрной сфере, жилищно-коммунальном хозяйств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6. Информирование общественности и взаимодействие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/>
      </w:pPr>
      <w:r>
        <w:rPr>
          <w:sz w:val="24"/>
        </w:rPr>
        <w:t>6.1. Информирование общественности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>
          <w:sz w:val="24"/>
        </w:rPr>
      </w:pPr>
      <w:r>
        <w:rPr>
          <w:sz w:val="24"/>
        </w:rPr>
        <w:t>6.2. Взаимодействие с Контрольно-счетной палатой Брянской области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/>
      </w:pPr>
      <w:r>
        <w:rPr>
          <w:sz w:val="24"/>
        </w:rPr>
        <w:t xml:space="preserve">6.3. Взаимодействие с контрольно-счетными органами муниципальных образований 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>
          <w:sz w:val="24"/>
        </w:rPr>
      </w:pPr>
      <w:r>
        <w:rPr>
          <w:sz w:val="24"/>
        </w:rPr>
        <w:t>6.4. Взаимодействие с органами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>
          <w:sz w:val="24"/>
        </w:rPr>
      </w:pPr>
      <w:r>
        <w:rPr>
          <w:sz w:val="24"/>
        </w:rPr>
        <w:t>7.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 w:val="24"/>
        </w:rPr>
        <w:t>7.1. Организационное и документационное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2. Правовое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3. Методологическое и аналитическое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4. Информационно-технологическое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5. Кадровое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6. Финансовое и материально-техническое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8. Выводы и пред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Основные показатели деятельности Контрольно-счетной палаты в отчетном год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Структура финансовых нарушений, выявленных Контрольно-счетной палатой в отчетном год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 xml:space="preserve">Количественные данные о выполнении представлений и предписаний Контрольно-счетной палаты в отчетном году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Объем годового отчета о работе Контрольно-счетной палаты составляет до 20 машинописных лис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Проект Годового отчета приказом председате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 xml:space="preserve">Годовой отчет, утвержденный приказом председателя Контрольно-счетной палаты, вносится на рассмотрение Совета народных депутатов </w:t>
      </w:r>
      <w:r>
        <w:rPr>
          <w:bCs/>
        </w:rPr>
        <w:t>Жуковского муниципального округа</w:t>
      </w:r>
      <w:r>
        <w:rPr/>
        <w:t xml:space="preserve"> за подписью председателя Контрольно-счетной палаты до 20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Представление Годового отчета в Совете народных депутатов</w:t>
      </w:r>
      <w:r>
        <w:rPr>
          <w:bCs/>
        </w:rPr>
        <w:t xml:space="preserve"> Жуковского муниципального округа</w:t>
      </w:r>
      <w:r>
        <w:rPr/>
        <w:t xml:space="preserve"> осуществляется председателе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3. Правила формирования отчета о работе Контрольно-счетной палаты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приказом председателя Контрольно-счетной палаты)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 xml:space="preserve">В отчетах о работе каждое контрольное и экспертно-аналитическое мероприятие учитывается: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1. По отношению к контролю формирования и исполнения бюджета округа   – как:</w:t>
      </w:r>
    </w:p>
    <w:p>
      <w:pPr>
        <w:pStyle w:val="2"/>
        <w:widowControl w:val="false"/>
        <w:ind w:firstLine="720"/>
        <w:rPr/>
      </w:pPr>
      <w:r>
        <w:rPr>
          <w:sz w:val="24"/>
        </w:rPr>
        <w:t>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 формирования и исполнения районного бюджета или иное тематическое контрольное и экспертно-аналитическое мероприятие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right="-2" w:firstLine="720"/>
        <w:rPr/>
      </w:pPr>
      <w:r>
        <w:rPr>
          <w:sz w:val="24"/>
        </w:rPr>
        <w:t>2. По отношению к выполнению поручений и обращений к Контрольно-счетной палате – как контрольное или экспертно-аналитическое мероприятие, выполненное: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 xml:space="preserve">по поручению, предложению, запросу, подлежащему обязательному включению в план работы Контрольно-счетной палаты,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по запросу, подлежащему обязательному рассмотрению при формировании плана работы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по инициативе Контрольно-счетной палаты (без поручения или обращения)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3. По отношению к составу участников – как мероприятие, проведенное: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Контрольно-счетной палатой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с Контрольно-счетной палатой Брянской области, правоохранительными органами и т.д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отчет о работе Контрольно-счетной палаты только на основании соответствующих утвержденных отчетов о результатах контрольных мероприят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Суммы выявленных и возмещенных финансовых нарушений указываются в тысячах рублях  с точностью до первого десятичного знак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Текстовые документы и материалы к формированию отчетов о работе Контрольно-счетной палаты оформляются в соответствии со следующими требованиями: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размер шрифта – 14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межстрочный интервал – 1,5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поля страницы: левое, верхнее и нижнее – по 2,5 см., правое – 1,5 см.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абзацный отступ – 1,0 см.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без переносов слов;</w:t>
      </w:r>
    </w:p>
    <w:p>
      <w:pPr>
        <w:pStyle w:val="2"/>
        <w:widowControl w:val="false"/>
        <w:ind w:firstLine="720"/>
        <w:rPr/>
      </w:pPr>
      <w:r>
        <w:rPr>
          <w:sz w:val="24"/>
        </w:rPr>
        <w:t>нумерация страниц – по центру сверху, на первой странице номер не указываетс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>Документы и материалы к формированию отчета о работе Контрольно-счетной палаты представляются на бумажном носителе и в электронном виде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2:00Z</dcterms:created>
  <dc:creator>Счетная Палата РФ</dc:creator>
  <dc:description/>
  <dc:language>en-US</dc:language>
  <cp:lastModifiedBy>user</cp:lastModifiedBy>
  <cp:lastPrinted>2012-02-06T11:28:00Z</cp:lastPrinted>
  <dcterms:modified xsi:type="dcterms:W3CDTF">2021-06-29T09:44:00Z</dcterms:modified>
  <cp:revision>3</cp:revision>
  <dc:subject/>
  <dc:title>Проект</dc:title>
</cp:coreProperties>
</file>