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ЁТНАЯ ПАЛАТА ЖУКОВСКОГО МУНИЦИПАЛЬНОГО ОКРУГА БРЯНСКОЙ ОБЛАСТИ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 2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ИРОВАНИЯ РАБОТЫ КОНТРОЛЬНО-СЧЕТНОЙ ПАЛАТЫ ЖУКОВСКОГО </w:t>
      </w:r>
      <w:r>
        <w:rPr>
          <w:b/>
          <w:bCs/>
          <w:sz w:val="32"/>
          <w:szCs w:val="32"/>
        </w:rPr>
        <w:t>МУНИЦИПАЛЬНОГО ОКРУГА БРЯН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щие положения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Цель, задачи и принципы планирования работы Контрольно-счетной палаты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овые документы Контрольно-счетной палаты                                                  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ирование и утверждение плановых документов Контрольно-счетной палаты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орма, структура и содержание плана работы                                                         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Корректировка Плана работы Контрольно-счетной палаты                                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оль исполнения Плана работы Контрольно-счетной палаты                                          8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804"/>
        <w:gridCol w:w="567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ная форма Плана работы Контрольно-счетной па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палаты об исключении из Плана работы Контрольно-счетной палаты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палаты о включении в План работы Контрольно-счетной палаты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палаты об изменении в Плане работы Контрольно-счетной палаты наименования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палаты об изменении в Плане работы Контрольно-счетной палаты срока проведения контрольного (экспертно-аналитического)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28"/>
              <w:jc w:val="both"/>
              <w:rPr/>
            </w:pPr>
            <w:r>
              <w:rPr/>
              <w:t>Форма приказа Контрольно-счетной палаты об изменении в Плане работы Контрольно-счетной палаты перечня объектов контроль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1.1. Стандарт </w:t>
      </w:r>
      <w:r>
        <w:rPr>
          <w:iCs/>
        </w:rPr>
        <w:t xml:space="preserve">организации деятельности </w:t>
      </w:r>
      <w:r>
        <w:rPr/>
        <w:t>Контрольно-с</w:t>
      </w:r>
      <w:r>
        <w:rPr>
          <w:iCs/>
        </w:rPr>
        <w:t xml:space="preserve">четной палаты Жуковского муниципального округа </w:t>
      </w:r>
      <w:r>
        <w:rPr/>
        <w:t>СОД 2</w:t>
      </w:r>
      <w:r>
        <w:rPr>
          <w:b/>
        </w:rPr>
        <w:t xml:space="preserve"> </w:t>
      </w:r>
      <w:r>
        <w:rPr/>
        <w:t>«Порядок планирования работы Контрольно-с</w:t>
      </w:r>
      <w:r>
        <w:rPr>
          <w:iCs/>
        </w:rPr>
        <w:t>четной палаты Жуковского муниципального округа</w:t>
      </w:r>
      <w:r>
        <w:rPr/>
        <w:t>» разработан в целях реализации статьи 11 Положения о Контрольно-с</w:t>
      </w:r>
      <w:r>
        <w:rPr>
          <w:iCs/>
        </w:rPr>
        <w:t>четной палате Жуковского муниципального округа</w:t>
      </w:r>
      <w:r>
        <w:rPr/>
        <w:t xml:space="preserve"> с учетом бюджетного законодательства Российской Федерации, Жуковского муниципального округа, а также положений Регламента Контрольно-с</w:t>
      </w:r>
      <w:r>
        <w:rPr>
          <w:iCs/>
        </w:rPr>
        <w:t xml:space="preserve">четной палаты Жуковского муниципального округа </w:t>
      </w:r>
      <w:r>
        <w:rPr/>
        <w:t>(далее – Регламент).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1.2. Целью настоящего Стандарта является установление общих принципов, правил и процедур планирования работы Контрольно-с</w:t>
      </w:r>
      <w:r>
        <w:rPr>
          <w:iCs/>
          <w:sz w:val="24"/>
        </w:rPr>
        <w:t xml:space="preserve">четной палаты Жуковского муниципального округа </w:t>
      </w:r>
      <w:r>
        <w:rPr>
          <w:sz w:val="24"/>
        </w:rPr>
        <w:t>(далее – Контрольно-счетная палата).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1.3. Задачами настоящего Стандарта являются: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определение целей, задач и принципов планирования;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установление порядка формирования и утверждения плановых документов Контрольно-счетной палаты;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определение требований к форме, структуре и содержанию Плана работы Контрольно-счетной палаты;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установление порядка корректировки и контроля исполнения Плана работы Контрольно-счетной палаты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2. Цель, задачи и принципы планирования работы Контрольно-счетной палаты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2.1. Контрольно-счетная палата строит свою работу на основе Положения о Контрольно-счетной палате Жуковского муниципального округа», а также плановых документов, разрабатываемых исходя из необходимости обеспечения всестороннего системного контроля за формированием и использованием государственных средств.</w:t>
      </w:r>
    </w:p>
    <w:p>
      <w:pPr>
        <w:pStyle w:val="Normal"/>
        <w:ind w:firstLine="709"/>
        <w:jc w:val="both"/>
        <w:rPr/>
      </w:pPr>
      <w:r>
        <w:rPr/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палатой законодательно установленных задач.</w:t>
      </w:r>
    </w:p>
    <w:p>
      <w:pPr>
        <w:pStyle w:val="Normal"/>
        <w:ind w:firstLine="709"/>
        <w:jc w:val="both"/>
        <w:rPr/>
      </w:pPr>
      <w:r>
        <w:rPr/>
        <w:t>Планирование осуществляется с учетом всех видов и направлений деятельности Контрольно-счетной палаты, решений Совета народных депутатов</w:t>
      </w:r>
      <w:r>
        <w:rPr>
          <w:sz w:val="28"/>
          <w:szCs w:val="28"/>
        </w:rPr>
        <w:t xml:space="preserve"> </w:t>
      </w:r>
      <w:r>
        <w:rPr/>
        <w:t>Жуковского муниципального округа,</w:t>
      </w:r>
      <w:r>
        <w:rPr>
          <w:iCs/>
        </w:rPr>
        <w:t xml:space="preserve">  программ социально-экономического развития Российской Федерации, Жуковского муниципального округа среднесрочную перспективу, национальных проектов, отраслевых стратегий и целевых програм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 Задачей планирования является формирование Плана работы Контрольно-счетной палаты.</w:t>
      </w:r>
    </w:p>
    <w:p>
      <w:pPr>
        <w:pStyle w:val="Normal"/>
        <w:ind w:firstLine="720"/>
        <w:jc w:val="both"/>
        <w:rPr/>
      </w:pPr>
      <w:r>
        <w:rPr/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720"/>
        <w:jc w:val="both"/>
        <w:rPr/>
      </w:pPr>
      <w:r>
        <w:rPr/>
        <w:t>сочетание и соответствие годового и текущего планирования;</w:t>
      </w:r>
    </w:p>
    <w:p>
      <w:pPr>
        <w:pStyle w:val="Normal"/>
        <w:ind w:firstLine="708"/>
        <w:jc w:val="both"/>
        <w:rPr/>
      </w:pPr>
      <w:r>
        <w:rPr/>
        <w:t>непрерывность планирования;</w:t>
      </w:r>
    </w:p>
    <w:p>
      <w:pPr>
        <w:pStyle w:val="Normal"/>
        <w:ind w:firstLine="720"/>
        <w:jc w:val="both"/>
        <w:rPr/>
      </w:pPr>
      <w:r>
        <w:rPr/>
        <w:t>комплексность планирования (охват планированием всех законодательно установленных задач, видов и направлений деятельности Контрольно-счетной палаты);</w:t>
      </w:r>
    </w:p>
    <w:p>
      <w:pPr>
        <w:pStyle w:val="Normal"/>
        <w:ind w:firstLine="720"/>
        <w:jc w:val="both"/>
        <w:rPr/>
      </w:pPr>
      <w:r>
        <w:rPr/>
        <w:t>равномерность распределения контрольных мероприятий по главным администраторам средств бюджета округа, а также по поселениям;</w:t>
      </w:r>
    </w:p>
    <w:p>
      <w:pPr>
        <w:pStyle w:val="Normal"/>
        <w:ind w:firstLine="720"/>
        <w:jc w:val="both"/>
        <w:rPr/>
      </w:pPr>
      <w:r>
        <w:rPr/>
        <w:t>системная периодичность проведения мероприятий на объектах контроля;</w:t>
      </w:r>
    </w:p>
    <w:p>
      <w:pPr>
        <w:pStyle w:val="Normal"/>
        <w:ind w:firstLine="720"/>
        <w:jc w:val="both"/>
        <w:rPr/>
      </w:pPr>
      <w:r>
        <w:rPr/>
        <w:t>координация планов работы Контрольно-счетной палаты с планами работы других органов муниципального финансового контроля, а также правоохранительных органов.</w:t>
      </w:r>
    </w:p>
    <w:p>
      <w:pPr>
        <w:pStyle w:val="Normal"/>
        <w:ind w:firstLine="720"/>
        <w:jc w:val="both"/>
        <w:rPr>
          <w:dstrike/>
        </w:rPr>
      </w:pPr>
      <w:r>
        <w:rPr/>
        <w:t>2.4. Планирование должно обеспечивать эффективность использования бюджетных средств, выделяемых Контрольно-счетной палате,  информационных и иных ресурсов, а также достижение показателей, содержащихся в докладах о результатах и основных направлениях деятельности Контрольно-счетной палаты как субъекта бюджетного планирования.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2.5. Основными методами планирования являются программно-целевой и нормативный.</w:t>
      </w:r>
    </w:p>
    <w:p>
      <w:pPr>
        <w:pStyle w:val="Normal"/>
        <w:ind w:firstLine="720"/>
        <w:jc w:val="both"/>
        <w:rPr>
          <w:dstrike/>
        </w:rPr>
      </w:pPr>
      <w:r>
        <w:rPr/>
        <w:t>Программно-целевой метод планирования заключается в формировании в плановых документах Контрольно-счетной палаты приоритетных направлений и тематики контрольной, экспертно-аналитической, информационной и иных видов деятельности Контрольно-счетной палаты в целях обеспечения эффективного контроля за формированием и исполнением районного бюджета, использованием собственности округа.</w:t>
      </w:r>
    </w:p>
    <w:p>
      <w:pPr>
        <w:pStyle w:val="Normal"/>
        <w:ind w:firstLine="720"/>
        <w:jc w:val="both"/>
        <w:rPr/>
      </w:pPr>
      <w:r>
        <w:rPr/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системную периодичность, объемы 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объема формируемых доходов, состава и объема используемых ими государственных средств и други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лановые документы Контрольно-счетной палаты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3.1. В Контрольно-счетной палате формируется и утверждается следующий основной плановый документ-План работы Контрольно-счетной палаты Жуковского района (годовой).</w:t>
      </w:r>
    </w:p>
    <w:p>
      <w:pPr>
        <w:pStyle w:val="Normal"/>
        <w:ind w:firstLine="709"/>
        <w:jc w:val="both"/>
        <w:rPr/>
      </w:pPr>
      <w:r>
        <w:rPr/>
        <w:t>3.2. План работы Контрольно-счетной палаты включает в себя мероприятия по всем полномочиям, осуществляемым Контрольно-счетной палатой в соответствии со статьей 5 Положения о Контрольно-счетной палате Жуковского муниципального округа, а также мероприятия по обеспечению деятельности Контрольно-счетной палаты. Указанный план утверждается прик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ирование и утверждение плановых документов</w:t>
      </w:r>
    </w:p>
    <w:p>
      <w:pPr>
        <w:pStyle w:val="Normal"/>
        <w:jc w:val="center"/>
        <w:rPr/>
      </w:pPr>
      <w:r>
        <w:rPr>
          <w:b/>
        </w:rPr>
        <w:t>Контрольно-счетной пал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ормирование и утверждение плановых документов Контрольно-счетной палаты осуществляется с учетом положений Регламента Контрольно-счетной палаты, настоящего Стандарта в сроки, указанные в соответствующем приказе председателя Контрольно-счетной палаты о формировании и утверждении годового плана Контрольно-счетной палаты на соответствующий год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4.2. Формирование</w:t>
      </w:r>
      <w:r>
        <w:rPr>
          <w:b/>
          <w:sz w:val="24"/>
        </w:rPr>
        <w:t xml:space="preserve"> </w:t>
      </w:r>
      <w:r>
        <w:rPr>
          <w:sz w:val="24"/>
        </w:rPr>
        <w:t>Плана работы Контрольно-счетной палаты</w:t>
      </w:r>
      <w:r>
        <w:rPr>
          <w:b/>
          <w:sz w:val="24"/>
        </w:rPr>
        <w:t xml:space="preserve"> </w:t>
      </w:r>
      <w:r>
        <w:rPr>
          <w:sz w:val="24"/>
        </w:rPr>
        <w:t>включает осуществление следующих действий: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подготовку предложений в проект Плана работы Контрольно-счетной палаты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составление проекта Плана работы Контрольно-счетной палаты;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согласование проекта Плана работы Контрольно-счетной палаты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рассмотрение проекта и утверждение Плана работы Контрольно-счетной палаты председателем Контрольно-счетной палаты.</w:t>
      </w:r>
    </w:p>
    <w:p>
      <w:pPr>
        <w:pStyle w:val="Normal"/>
        <w:ind w:firstLine="720"/>
        <w:jc w:val="both"/>
        <w:rPr>
          <w:strike/>
        </w:rPr>
      </w:pPr>
      <w:r>
        <w:rPr/>
        <w:t>Формирование проекта Плана работы Контрольно-счетной палаты осуществляется по примерной форме в соответствие с приложением №1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4.3. Подготовка предложений в проект Плана работы Контрольно-счетной палаты по контрольным и экспертно-аналитическим мероприятиям</w:t>
      </w:r>
      <w:r>
        <w:rPr>
          <w:b/>
          <w:sz w:val="24"/>
        </w:rPr>
        <w:t xml:space="preserve"> </w:t>
      </w:r>
      <w:r>
        <w:rPr>
          <w:sz w:val="24"/>
        </w:rPr>
        <w:t>осуществляется в соответствии с Положением о Контрольно-счетной палате Жуковского муниципального округа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В соответствии со статьей 11 Положения о Контрольно-счетной палате Жуковского района обязательному включению в План работы Контрольно-счетной палаты подлежат: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/>
        <w:t>поручения Совета народных депутатов</w:t>
      </w:r>
      <w:r>
        <w:rPr>
          <w:sz w:val="28"/>
          <w:szCs w:val="28"/>
        </w:rPr>
        <w:t xml:space="preserve"> </w:t>
      </w:r>
      <w:r>
        <w:rPr/>
        <w:t xml:space="preserve">Жуковского муниципального округа, 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>
          <w:spacing w:val="-1"/>
        </w:rPr>
        <w:t>предложения и запросы главы Жук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3"/>
        </w:rPr>
        <w:t xml:space="preserve">Обязательному рассмотрению при подготовке проекта </w:t>
      </w:r>
      <w:r>
        <w:rPr/>
        <w:t>П</w:t>
      </w:r>
      <w:r>
        <w:rPr>
          <w:spacing w:val="-3"/>
        </w:rPr>
        <w:t xml:space="preserve">лана работы </w:t>
      </w:r>
      <w:r>
        <w:rPr/>
        <w:t>Контрольно-с</w:t>
      </w:r>
      <w:r>
        <w:rPr>
          <w:spacing w:val="-3"/>
        </w:rPr>
        <w:t>четной палаты подлежа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</w:rPr>
        <w:t>запросы постоянных комитетов Совета народных депутатов</w:t>
      </w:r>
      <w:r>
        <w:rPr>
          <w:sz w:val="28"/>
          <w:szCs w:val="28"/>
        </w:rPr>
        <w:t xml:space="preserve"> </w:t>
      </w:r>
      <w:r>
        <w:rPr>
          <w:spacing w:val="-1"/>
        </w:rPr>
        <w:t>Жу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запросы депутатов Совета народных депутатов</w:t>
      </w:r>
      <w:r>
        <w:rPr>
          <w:sz w:val="28"/>
          <w:szCs w:val="28"/>
        </w:rPr>
        <w:t xml:space="preserve"> </w:t>
      </w:r>
      <w:r>
        <w:rPr>
          <w:spacing w:val="-1"/>
        </w:rPr>
        <w:t>Жу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запросы администрации Жу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запросы правоохранительных органов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При подготовке предложений в проект Плана работы Контрольно-счетной палаты о проведении контрольных мероприятий с участием других муниципальных контрольных и правоохранительных органов в соответствии с документами, подписанными Контрольно-счетной палатой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Подготовка предложений о включении в проект Плана работы Контрольно-счетной палаты контрольных и экспертно-аналитических мероприятий Контрольно-счетной палаты, планируемых к проведению совместно с Контрольно-счетной палатой Брянской области, осуществляется в соответствии со стандартом Контрольно-счетной палаты, регламентирующим порядок организации и проведения совместных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>4.4. Предложения в проект Плана работы Контрольно-счетной палаты представляет председатель Контрольно-счетной палаты.</w:t>
      </w:r>
    </w:p>
    <w:p>
      <w:pPr>
        <w:pStyle w:val="Normal"/>
        <w:ind w:firstLine="720"/>
        <w:jc w:val="both"/>
        <w:rPr/>
      </w:pPr>
      <w:r>
        <w:rPr/>
        <w:t>4.5. Предложения по контрольным и экспертно-аналитическим мероприятиям, предлагаемым в проект Плана работы Контрольно-счетной палаты, должны содержать следующие данные:</w:t>
      </w:r>
    </w:p>
    <w:p>
      <w:pPr>
        <w:pStyle w:val="Normal"/>
        <w:ind w:firstLine="720"/>
        <w:jc w:val="both"/>
        <w:rPr/>
      </w:pPr>
      <w:r>
        <w:rPr/>
        <w:t>вид мероприятия (контрольное или экспертно-аналитическое) и его наименование;</w:t>
      </w:r>
    </w:p>
    <w:p>
      <w:pPr>
        <w:pStyle w:val="Normal"/>
        <w:ind w:firstLine="720"/>
        <w:jc w:val="both"/>
        <w:rPr/>
      </w:pPr>
      <w:r>
        <w:rPr/>
        <w:t>перечень объектов мероприятия (по контрольным мероприятиям);</w:t>
      </w:r>
    </w:p>
    <w:p>
      <w:pPr>
        <w:pStyle w:val="Normal"/>
        <w:ind w:firstLine="720"/>
        <w:jc w:val="both"/>
        <w:rPr/>
      </w:pPr>
      <w:r>
        <w:rPr/>
        <w:t>срок проведения мероприятия;</w:t>
      </w:r>
    </w:p>
    <w:p>
      <w:pPr>
        <w:pStyle w:val="Normal"/>
        <w:ind w:firstLine="720"/>
        <w:jc w:val="both"/>
        <w:rPr/>
      </w:pPr>
      <w:r>
        <w:rPr/>
        <w:t>основание для включения мероприятия в план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4.5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задачам и функциям Контрольно-счетной палаты, установленным Положением о Контрольно-счетной палате Жуковского муниципального округа и другими нормативными правовыми актами Российской Федерации, Жуковского муниципального округа (например, «Проверка законности использования средств бюджета Жуковского муниципального округа, внебюджетных средств и муниципальной собственности…»; «Аудит эффективности использования бюджетных средств, направленных на реализацию долгосрочной  целевой программы…» и т. п.).</w:t>
      </w:r>
    </w:p>
    <w:p>
      <w:pPr>
        <w:pStyle w:val="2"/>
        <w:spacing w:lineRule="auto" w:line="240"/>
        <w:rPr/>
      </w:pPr>
      <w:r>
        <w:rPr>
          <w:sz w:val="24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еречень объектов контрольного мероприятия должен содержать полные и точные наименования объектов с указанием их организационно-правовой формы и местонахождения. При этом необходимо учитывать, что в соответствии с положениями стандарта СВМФК № 03 «Общие правила проведения контрольного мероприятия» объектами планируемого контрольного мероприятия могут являться объекты контроля, в отношении которых планируется непосредственное осуществление контрольных действий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>В исключительных случаях предложение о включении контрольного мероприятия в План работы Контрольно-счетной палаты может не содержать перечня объектов мероприятия.</w:t>
      </w:r>
    </w:p>
    <w:p>
      <w:pPr>
        <w:pStyle w:val="Normal"/>
        <w:ind w:firstLine="720"/>
        <w:jc w:val="both"/>
        <w:rPr/>
      </w:pPr>
      <w:r>
        <w:rPr/>
        <w:t xml:space="preserve">4.5.2. При определении срока проведения контрольного (экспертно-аналитического) мероприятия необходимо учитывать сроки проведения его этапов </w:t>
      </w:r>
      <w:bookmarkStart w:id="0" w:name="OLE_LINK11"/>
      <w:bookmarkStart w:id="1" w:name="OLE_LINK10"/>
      <w:r>
        <w:rPr/>
        <w:t>(подготовительного, основного и заключительного</w:t>
      </w:r>
      <w:bookmarkEnd w:id="0"/>
      <w:bookmarkEnd w:id="1"/>
      <w:r>
        <w:rPr/>
        <w:t>)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Срок проведения контрольных действий непосредственно на одном объекте не должен превышать 40 календарных дней.</w:t>
      </w:r>
    </w:p>
    <w:p>
      <w:pPr>
        <w:pStyle w:val="2"/>
        <w:spacing w:lineRule="auto" w:line="240"/>
        <w:rPr/>
      </w:pPr>
      <w:r>
        <w:rPr>
          <w:sz w:val="24"/>
        </w:rPr>
        <w:t xml:space="preserve">4.5.3. Ответственным за проведение контрольных и экспертно-аналитических мероприятий является председатель Контрольно-счетной палаты. </w:t>
      </w:r>
    </w:p>
    <w:p>
      <w:pPr>
        <w:pStyle w:val="2"/>
        <w:spacing w:lineRule="auto" w:line="240"/>
        <w:rPr/>
      </w:pPr>
      <w:r>
        <w:rPr>
          <w:sz w:val="24"/>
        </w:rPr>
        <w:t>4.5.4. Основанием для включения контрольного (экспертно-аналитического) мероприятия в проект Плана работы Контрольно-счетной палаты могут являться:</w:t>
      </w:r>
    </w:p>
    <w:p>
      <w:pPr>
        <w:pStyle w:val="Normal"/>
        <w:ind w:firstLine="708"/>
        <w:jc w:val="both"/>
        <w:rPr/>
      </w:pPr>
      <w:r>
        <w:rPr/>
        <w:t>нормы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, другие федеральные законы и нормативные правовые акты Жуковского муниципального округа, определяющие полномочия Контрольно-счетной палаты, в рамках выполнения которых планируется проведение мероприятия;</w:t>
      </w:r>
    </w:p>
    <w:p>
      <w:pPr>
        <w:pStyle w:val="2"/>
        <w:spacing w:lineRule="auto" w:line="240"/>
        <w:rPr/>
      </w:pPr>
      <w:r>
        <w:rPr>
          <w:sz w:val="24"/>
        </w:rPr>
        <w:t>поручения, обращения и запросы, направляемые в Контрольно-счетную палату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6. К каждому предложению о включении контрольного (экспертно-аналитического) мероприятия в проект Плана работы Контрольно-счетной палаты прилагается соответствующее обоснование выбора предмета и объектов контрольного (экспертно-аналитического) мероприятия.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/>
        <w:t>Данное положение не распространяется на мероприятия: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/>
      </w:pPr>
      <w:r>
        <w:rPr/>
        <w:t>проводимые ежегодно в рамках предварительного, оперативного и последующего контроля формирования и исполнения бюджета округа;</w:t>
      </w:r>
    </w:p>
    <w:p>
      <w:pPr>
        <w:pStyle w:val="Normal"/>
        <w:tabs>
          <w:tab w:val="clear" w:pos="708"/>
          <w:tab w:val="left" w:pos="605" w:leader="none"/>
        </w:tabs>
        <w:ind w:firstLine="709"/>
        <w:jc w:val="both"/>
        <w:rPr>
          <w:spacing w:val="-5"/>
        </w:rPr>
      </w:pPr>
      <w:r>
        <w:rPr/>
        <w:t>проводимые по поручениям Совета народных депутатов Жуковского муниципального округа, предложениям и запросам  Главы Жуковского муниципального округа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4.6.1. Выбор предмета контрольного (экспертно-аналитического) мероприятия должен быть обоснован по следующим критериям: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соответствие предмета мероприятия задачам и функциям Контрольно-счетной палаты, установленным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, другими нормативными правовыми актами;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актуальность предмета мероприятия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наличие рисков в рассматриваемой сфере формирования или использования государственных средств и 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объем государственных средств, подлежащих контролю в данной сфере и (или) используемых объектами мероприятия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сроки и результаты проведения предшествующих контрольных мероприятий в данной сфере и 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4.6.2. Выбор объектов контрольных мероприятий для включения в проект Плана работы Контрольно-счетной палаты осуществляется исходя из необходимости охвата в течение 3 лет контрольными мероприятиями всех объектов контроля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Планирование проведения контрольных мероприятий на одном объекте в различные периоды времени в течение одного календарного года не допускается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бюджета округа, а также учреждения, являющиеся главными администраторами средств бюджета округа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При выборе объектов мероприятия также не допускается: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включение в проект Плана работы Контрольно-счетной палаты объектов, на которые не распространяются полномочия Контрольно-счетной палаты в соответствии с Положением о Контрольно-счетной палате Жуков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4.7. План работы Контрольно-счетной пала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Проект Плана работы Контрольно-счетной палаты должен формироваться исходя из полного использования годового объема служебного времени каждого сотрудника Контрольно-счетной палаты.</w:t>
      </w:r>
    </w:p>
    <w:p>
      <w:pPr>
        <w:pStyle w:val="Normal"/>
        <w:ind w:firstLine="720"/>
        <w:jc w:val="both"/>
        <w:rPr/>
      </w:pPr>
      <w:r>
        <w:rPr/>
        <w:t>4.8. Предложения о включении мероприятий в проект плана работы в срок до 25 декабря подготавливаются по форме проекта плана работы (с соответствующими обоснованиями по каждому контрольному (экспертно-аналитическому) мероприятию).</w:t>
      </w:r>
    </w:p>
    <w:p>
      <w:pPr>
        <w:pStyle w:val="Normal"/>
        <w:ind w:firstLine="720"/>
        <w:jc w:val="both"/>
        <w:rPr/>
      </w:pPr>
      <w:r>
        <w:rPr/>
        <w:t>4.9. Председатель Контрольно-счетной палаты рассматривает проект план работы, вносит в него (при необходимости) уточнения и изменения и принимает решение о его утверждении.</w:t>
      </w:r>
    </w:p>
    <w:p>
      <w:pPr>
        <w:pStyle w:val="Normal"/>
        <w:ind w:firstLine="720"/>
        <w:jc w:val="both"/>
        <w:rPr/>
      </w:pPr>
      <w:r>
        <w:rPr/>
        <w:t>План работы утверждается приказом председателя Контрольно-счетной палаты в срок не позднее 30 декабря года, предшествующего планируемому.</w:t>
      </w:r>
    </w:p>
    <w:p>
      <w:pPr>
        <w:pStyle w:val="Normal"/>
        <w:ind w:firstLine="720"/>
        <w:jc w:val="both"/>
        <w:rPr/>
      </w:pPr>
      <w:r>
        <w:rPr/>
        <w:t>Утвержденный план работы (электронная версия) размещается на сайте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Форма, структура и содержание планов работы</w:t>
      </w:r>
    </w:p>
    <w:p>
      <w:pPr>
        <w:pStyle w:val="TextBodyIndent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5.1. План работы Контрольно-счетной палаты имеет табличную форму, соответствующую примерной форме Плана работы Контрольно-счетной палаты, приведенной в приложении №1.</w:t>
      </w:r>
    </w:p>
    <w:p>
      <w:pPr>
        <w:pStyle w:val="2"/>
        <w:spacing w:lineRule="auto" w:line="240"/>
        <w:rPr/>
      </w:pPr>
      <w:r>
        <w:rPr>
          <w:sz w:val="24"/>
        </w:rPr>
        <w:t>5.2. План работы содержит согласованные по срокам перечни планируемых мероприятий, объединенные в отдельные разделы мероприятий.</w:t>
      </w:r>
    </w:p>
    <w:p>
      <w:pPr>
        <w:pStyle w:val="2"/>
        <w:spacing w:lineRule="auto" w:line="240"/>
        <w:rPr/>
      </w:pPr>
      <w:r>
        <w:rPr>
          <w:sz w:val="24"/>
        </w:rPr>
        <w:t xml:space="preserve">5.3. Каждый раздел плана работы имеют свой номер и свое наименование. </w:t>
      </w:r>
    </w:p>
    <w:p>
      <w:pPr>
        <w:pStyle w:val="2"/>
        <w:spacing w:lineRule="auto" w:line="240"/>
        <w:rPr/>
      </w:pPr>
      <w:r>
        <w:rPr>
          <w:sz w:val="24"/>
        </w:rPr>
        <w:t>5.4. Наименования разделов плана работы должны отражать осуществление Контрольно-счетной палатой контрольной, экспертно-аналитической, информационной и иных видов деятельности, определенных Положением о Контрольно-счетной палате Жуковского муниципального округа, а также мероприятий по обеспечению деятельности Контрольно-счетной палаты.</w:t>
      </w:r>
    </w:p>
    <w:p>
      <w:pPr>
        <w:pStyle w:val="2"/>
        <w:spacing w:lineRule="auto" w:line="240"/>
        <w:rPr>
          <w:dstrike/>
          <w:sz w:val="24"/>
        </w:rPr>
      </w:pPr>
      <w:r>
        <w:rPr>
          <w:sz w:val="24"/>
        </w:rPr>
        <w:t>5.5. Таблицы планов работы должны содержать графы в соответствии с приложением №1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5.5.1. В графе «Содержание работы» отражаются наименования планируемых мероприятий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 контрольным и экспертно-аналитическим мероприятиям в данной графе указываются также вид мероприятия.</w:t>
      </w:r>
    </w:p>
    <w:p>
      <w:pPr>
        <w:pStyle w:val="2"/>
        <w:spacing w:lineRule="auto" w:line="240"/>
        <w:rPr/>
      </w:pPr>
      <w:r>
        <w:rPr>
          <w:sz w:val="24"/>
        </w:rPr>
        <w:t xml:space="preserve">5.5.2. В </w:t>
      </w:r>
      <w:r>
        <w:rPr>
          <w:bCs/>
          <w:sz w:val="24"/>
        </w:rPr>
        <w:t>графе «Срок исполнения»</w:t>
      </w:r>
      <w:r>
        <w:rPr>
          <w:sz w:val="24"/>
        </w:rPr>
        <w:t xml:space="preserve"> указывается месяц.</w:t>
      </w:r>
    </w:p>
    <w:p>
      <w:pPr>
        <w:pStyle w:val="2"/>
        <w:spacing w:lineRule="auto" w:line="240"/>
        <w:rPr/>
      </w:pPr>
      <w:r>
        <w:rPr>
          <w:sz w:val="24"/>
        </w:rPr>
        <w:t xml:space="preserve">5.5.3. В </w:t>
      </w:r>
      <w:r>
        <w:rPr>
          <w:bCs/>
          <w:sz w:val="24"/>
        </w:rPr>
        <w:t>графе «Основание для включения мероприятия в план»</w:t>
      </w:r>
      <w:r>
        <w:rPr>
          <w:sz w:val="24"/>
        </w:rPr>
        <w:t xml:space="preserve"> указываются данные в соответствии с пунктом 4.5.4 настоящего Стандарта.</w:t>
      </w:r>
    </w:p>
    <w:p>
      <w:pPr>
        <w:pStyle w:val="Normal"/>
        <w:ind w:firstLine="720"/>
        <w:jc w:val="both"/>
        <w:rPr/>
      </w:pPr>
      <w:r>
        <w:rPr/>
        <w:t>5.6. Приказом председателя Контрольно-счетной палаты структура планов работы может быть изменена с учетом особенностей и специфики организации контрольной и экспертно-аналитической деятельности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 w:val="24"/>
        </w:rPr>
        <w:t>6. Корректировка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6.1. Корректировка Плана работы Контрольно-счетной палаты осуществляется на основании приказа председателя Контрольно-счетной палаты. </w:t>
      </w:r>
    </w:p>
    <w:p>
      <w:pPr>
        <w:pStyle w:val="Normal"/>
        <w:ind w:firstLine="720"/>
        <w:jc w:val="both"/>
        <w:rPr/>
      </w:pPr>
      <w:r>
        <w:rPr/>
        <w:t>6.2. Предложения по корректировке Плана работы Контрольно-счетной палаты в обязательном порядке вносятся в случае поступления поручений Совета народных депутатов Жуковского муниципального округа, предложений и запросов Главы Жуко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Предложения по корректировке Плана работы Контрольно-счетной палаты могут вноситься на рассмотрение председателю Контрольно-счетной палаты также в случаях:</w:t>
      </w:r>
    </w:p>
    <w:p>
      <w:pPr>
        <w:pStyle w:val="Normal"/>
        <w:ind w:firstLine="720"/>
        <w:jc w:val="both"/>
        <w:rPr/>
      </w:pPr>
      <w:r>
        <w:rPr/>
        <w:t>поступления обязательных к рассмотрению запросов постоянных комитетов Совета народных депутатов Жуковского муниципального округа, депутатов Совета народных депутатов Жуковского муниципального округа, администрации Жуковского муниципального округа,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>внесения дополнений и изменений в законодательные и иные нормативные правовые акты Российской Федерации и Жуков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20"/>
        <w:jc w:val="both"/>
        <w:rPr/>
      </w:pPr>
      <w:r>
        <w:rPr/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>6.3. Корректировка Плана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>включения дополнительных мероприятий в план.</w:t>
      </w:r>
    </w:p>
    <w:p>
      <w:pPr>
        <w:pStyle w:val="Normal"/>
        <w:ind w:firstLine="720"/>
        <w:jc w:val="both"/>
        <w:rPr/>
      </w:pPr>
      <w:r>
        <w:rPr/>
        <w:t>6.4. Типовые формы проектов приказов председателя Контрольно-счетной палаты о внесении изменений в План работы Контрольно-счетной палаты приведены в приложениях №2-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Контроль исполнения Плана работы Контрольно-счетной палат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Основной задачей контроля исполнения Плана работы Контрольно-счетной палаты является обеспечение своевременного, полного и качественного выполнения мероприятий, включенных в План работы Контрольно-счетной пала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2. Контроль исполнения Плана работы Контрольно-счетной палаты в целом осуществляет председатель Контрольно-счетной пала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3. Вопрос об исполнении Плана работы Контрольно-счетной палаты за </w:t>
      </w:r>
      <w:bookmarkStart w:id="2" w:name="OLE_LINK6"/>
      <w:bookmarkStart w:id="3" w:name="OLE_LINK5"/>
      <w:r>
        <w:rPr/>
        <w:t xml:space="preserve">год </w:t>
      </w:r>
      <w:bookmarkEnd w:id="2"/>
      <w:bookmarkEnd w:id="3"/>
      <w:r>
        <w:rPr/>
        <w:t>включается в План работы Коллегии Контрольно-счетной пала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95" w:type="dxa"/>
        <w:jc w:val="left"/>
        <w:tblInd w:w="7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588"/>
        <w:gridCol w:w="333"/>
      </w:tblGrid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aps/>
          <w:sz w:val="32"/>
          <w:szCs w:val="32"/>
        </w:rPr>
        <w:t>работы КОНТРОЛЬНО-счетной палаты ЖУКОВСКОГО муниципального района брян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aps/>
          <w:sz w:val="32"/>
          <w:szCs w:val="32"/>
        </w:rPr>
        <w:t>на 20 __ год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>(утвержден приказом председателя Контрольно-счетной палаты от __ ________ 20__ года (протокол № _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19"/>
        <w:gridCol w:w="5407"/>
        <w:gridCol w:w="1402"/>
        <w:gridCol w:w="2209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проведения мероприят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17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нтрольно- счетная палата Жуковского муниципального округа Брянской области</w:t>
            </w:r>
            <w:r>
              <w:rPr>
                <w:b/>
                <w:sz w:val="32"/>
                <w:szCs w:val="32"/>
              </w:rPr>
              <w:t xml:space="preserve">   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 .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5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ключении в План работы Контрольно-счетной палаты Жуковского муниципального округа Брянской области на ____ год контрольного (экспертно-аналитического) мероприятия</w:t>
      </w:r>
    </w:p>
    <w:p>
      <w:pPr>
        <w:pStyle w:val="Style16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атьи 11 Положения о Контрольно-счетной палате Жуковского муниципального округа Брянской области, утвержденного решением Совета народных депутатов Жуковского муниципального округа Брянской области от 23.03.2021 №74/7-1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риказываю:</w:t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в План работы Контрольно-счетной палаты Жуковского муниципального округа Брянской области на _____ год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ное (экспертно-аналитическое) мероприятие «__________________________________________________________________».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наименование мероприятия)</w:t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ок проведения меропри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>:_______ – _______ ___ года.</w:t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месяц начала и месяц окончания мероприятия)</w:t>
      </w:r>
    </w:p>
    <w:p>
      <w:pPr>
        <w:pStyle w:val="Style16"/>
        <w:ind w:left="0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ственный за прове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роприятия председатель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 Жуковского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ИО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Председатель </w:t>
      </w:r>
      <w:r>
        <w:rPr>
          <w:sz w:val="24"/>
        </w:rPr>
        <w:t xml:space="preserve">                                                                                              ______________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</w:rPr>
        <w:t>(инициалы, фамилия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3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231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 счетная палата Жуковского муниципального округа Брянской области</w:t>
            </w:r>
            <w:r>
              <w:rPr>
                <w:b/>
                <w:sz w:val="32"/>
                <w:szCs w:val="32"/>
              </w:rPr>
              <w:t xml:space="preserve">   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right="44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bookmarkStart w:id="4" w:name="OLE_LINK9"/>
      <w:r>
        <w:rPr>
          <w:rFonts w:cs="Times New Roman" w:ascii="Times New Roman" w:hAnsi="Times New Roman"/>
          <w:sz w:val="24"/>
          <w:szCs w:val="24"/>
        </w:rPr>
        <w:t xml:space="preserve">изменении наименования контрольного (экспертно-аналитического) мероприятия по пункту ______ Плана работы </w:t>
      </w:r>
      <w:bookmarkEnd w:id="4"/>
      <w:r>
        <w:rPr>
          <w:rFonts w:cs="Times New Roman" w:ascii="Times New Roman" w:hAnsi="Times New Roman"/>
          <w:sz w:val="24"/>
          <w:szCs w:val="24"/>
        </w:rPr>
        <w:t>Контрольно-счетной палаты Жуковского муниципального округа Брянской области на ____ год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статьи 11 Положения о Контрольно-счетной палате Жуковского муниципального округа Брянской области, утвержденного решением Совета народных депутатов Жуковского муниципального округа Брянской области от 23.03.2021 №74/7-1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риказываю: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Изложить наименование контрольного (экспертно-аналитического) мероприятия в следующей реда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«___________________________________ ___________________________________________________________________».</w:t>
      </w:r>
    </w:p>
    <w:p>
      <w:pPr>
        <w:pStyle w:val="Style16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указывается новое наименование мероприятия)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Председатель                                         </w:t>
      </w:r>
      <w:r>
        <w:rPr>
          <w:sz w:val="24"/>
        </w:rPr>
        <w:t xml:space="preserve">                               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/>
        <w:t>(инициалы и фамилия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2449"/>
        <w:gridCol w:w="2270"/>
        <w:gridCol w:w="104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5" w:name="OLE_LINK4"/>
            <w:bookmarkStart w:id="6" w:name="OLE_LINK3"/>
            <w:bookmarkStart w:id="7" w:name="OLE_LINK4"/>
            <w:bookmarkStart w:id="8" w:name="OLE_LINK3"/>
            <w:bookmarkEnd w:id="7"/>
            <w:bookmarkEnd w:id="8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4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64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Контрольно- счетная палата Жуковского муниципального округа Брянской области 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pacing w:val="6"/>
                <w:sz w:val="20"/>
                <w:szCs w:val="36"/>
              </w:rPr>
            </w:pPr>
            <w:r>
              <w:rPr>
                <w:spacing w:val="6"/>
                <w:sz w:val="20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4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рока проведения контрольного (экспертно-аналитического) мероприятия по пункту ______ Плана работы Контрольно-счетной палаты Жуковского муниципального округа Брянской области на ____ год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статьи 11 Положения о Контрольно-счетной палате Жуковского муниципального округа Брянской области, утвержденного решением Совета народных депутатов Жуковского муниципального округа Брянской области от 23.03.2021 №74/7-11,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риказываю: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рок прове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ного (экспертно-аналитического) мероприятия «_______________________________________________________ _________________________________________» (пункт ______ Плана работы)</w:t>
      </w:r>
    </w:p>
    <w:p>
      <w:pPr>
        <w:pStyle w:val="Style16"/>
        <w:ind w:left="0" w:right="-284" w:firstLine="708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наименование мероприятия)                                                               (№ пункта Плана работы)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 – __________ _____ года.</w:t>
      </w:r>
    </w:p>
    <w:p>
      <w:pPr>
        <w:pStyle w:val="Style16"/>
        <w:ind w:left="0" w:right="-2" w:hanging="0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месяц начала и месяц окончания мероприятия)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Председатель         </w:t>
      </w:r>
      <w:r>
        <w:rPr>
          <w:sz w:val="24"/>
        </w:rPr>
        <w:t xml:space="preserve">                             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5</w:t>
            </w:r>
          </w:p>
        </w:tc>
      </w:tr>
      <w:tr>
        <w:trPr>
          <w:trHeight w:val="443" w:hRule="atLeast"/>
        </w:trPr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стандарту СОД 2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19"/>
      </w:tblGrid>
      <w:tr>
        <w:trPr>
          <w:trHeight w:val="515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pacing w:val="6"/>
              </w:rPr>
            </w:pPr>
            <w:r>
              <w:rPr>
                <w:spacing w:val="6"/>
              </w:rPr>
              <w:t>Проект</w:t>
            </w:r>
          </w:p>
        </w:tc>
      </w:tr>
      <w:tr>
        <w:trPr>
          <w:trHeight w:val="2018" w:hRule="exact"/>
          <w:cantSplit w:val="true"/>
        </w:trPr>
        <w:tc>
          <w:tcPr>
            <w:tcW w:w="9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Контрольно- счетная палата Жуковского муниципального округа Брянской области 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22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___</w:t>
            </w:r>
            <w:r>
              <w:rPr>
                <w:rFonts w:eastAsia="Arial" w:cs="Arial" w:ascii="Arial" w:hAnsi="Aria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________________ 20_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24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44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перечня объектов контрольного мероприятия по пункту ______ Плана работы Контрольно-счетной палаты Жуковского муниципального округа Брянской области на ____ год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ьи 11 Положения о Контрольно-счетной палате Жуковского муниципального округа Брянской области, утвержденного решением Совета народных депутатов Жуковского муниципального округа Брянской области от 23.03.2021 №74/7-11,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приказываю: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в перечень (Исключить из перечня) объектов контрольного мероприят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Cs w:val="28"/>
        </w:rPr>
        <w:t>__________________________________________________________________»</w:t>
      </w:r>
    </w:p>
    <w:p>
      <w:pPr>
        <w:pStyle w:val="Style16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>(наименование мероприятия)</w:t>
      </w:r>
    </w:p>
    <w:p>
      <w:pPr>
        <w:pStyle w:val="Style16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Cs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  <w:t xml:space="preserve"> (указываются полные наименования объектов мероприятия и их местонахождение)</w:t>
      </w:r>
    </w:p>
    <w:p>
      <w:pPr>
        <w:pStyle w:val="Style16"/>
        <w:ind w:left="0" w:right="-2" w:hanging="0"/>
        <w:jc w:val="both"/>
        <w:rPr>
          <w:rFonts w:ascii="Times New Roman" w:hAnsi="Times New Roman" w:cs="Times New Roman"/>
          <w:bCs/>
          <w:i/>
          <w:i/>
          <w:iCs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Cs w:val="28"/>
          <w:vertAlign w:val="superscript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Председатель     </w:t>
      </w:r>
      <w:r>
        <w:rPr>
          <w:b/>
        </w:rPr>
        <w:t xml:space="preserve">             </w:t>
      </w:r>
      <w:r>
        <w:rPr/>
        <w:t xml:space="preserve">                                                           ________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инициалы и фамилия)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5:00Z</dcterms:created>
  <dc:creator>1</dc:creator>
  <dc:description/>
  <cp:keywords/>
  <dc:language>en-US</dc:language>
  <cp:lastModifiedBy>user</cp:lastModifiedBy>
  <cp:lastPrinted>2012-02-06T11:36:00Z</cp:lastPrinted>
  <dcterms:modified xsi:type="dcterms:W3CDTF">2021-07-01T13:35:00Z</dcterms:modified>
  <cp:revision>18</cp:revision>
  <dc:subject/>
  <dc:title>Счетная палата Российской Федерации</dc:title>
</cp:coreProperties>
</file>