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-СЧЕТНАЯ ПАЛАТА ЖУКОВСКОГО МУНИЦИПАЛЬНОГО ОКРУГА БРЯНСКОЙ ОБЛАСТ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МФК 07 </w:t>
      </w:r>
      <w:r>
        <w:rPr>
          <w:b/>
          <w:color w:val="000000"/>
          <w:sz w:val="32"/>
          <w:szCs w:val="32"/>
        </w:rPr>
        <w:t xml:space="preserve">«КОНТРОЛЬ РЕАЛИЗАЦИИ РЕЗУЛЬТАТОВ КОНТРОЛЬНЫХ И ЭКСПЕРТНО-АНАЛИТИЧЕСКИХ МЕРОПРИЯТИЙ, ПРОВЕДЕННЫХ КОНТРОЛЬНО-СЧЕТНОЙ ПАЛАТОЙ </w:t>
      </w:r>
      <w:r>
        <w:rPr>
          <w:b/>
          <w:bCs/>
          <w:color w:val="000000"/>
          <w:sz w:val="32"/>
          <w:szCs w:val="32"/>
        </w:rPr>
        <w:t>ЖУКОВСКОГО МУНИЦИПАЛЬНОГО ОКРУГА БРЯНСКОЙ ОБЛАСТИ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(утвержден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-5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Жуковка</w:t>
      </w:r>
    </w:p>
    <w:p>
      <w:pPr>
        <w:pStyle w:val="Heading7"/>
        <w:ind w:left="-53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1 год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Общие положения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Цель, задачи и формы контроля реализации результатов проведенных мероприятий          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Анализ итогов рассмотрения в Совете народных депутатов Жуковского муниципального округа отчетов, аналитических и других документов Контрольно-счетной палаты по результатам проведенных мероприятий                                                                                         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Анализ итогов рассмотрения информационных писем Контрольно-счетной палаты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Контроль реализации представлений (предписаний) Контрольно-счетной палаты   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Анализ итогов рассмотрения правоохранительными органами материалов контрольных мероприятий, направленных им Контрольно-счетной палатой                                                  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Оформление и использование итогов контроля реализации результатов проведенных мероприятий                                                                                                                                      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ложение №1 Форма предписания Контрольно-счетной палаты в случаях несоблюдения порядка и сроков рассмотрения представлений Контрольно-счетной палаты                          1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.1. Стандарт внешнего муниципального финансового контроля, осуществляемого Контрольно-счетной палатой Жуковского муниципального округа (далее – Контрольно-счетная палата), СВМФК 07 «Контроль реализации результатов контрольных и экспертно-аналитических мероприятий, проведенных Контрольно-счетной палатой Жуковского муниципального округа» (далее – Стандарт), разработан в соответствии с 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, Регламентом Контрольно-счетной палаты Жуковского муниципального округа (далее – Регламент Контрольно-счетной палаты) на основе СВГФК 56 «Контроль реализации результатов контрольных и экспертно-аналитических мероприятий, проведенных Контрольно-счетной палатой Брян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2. Целью Стандарта является методическое и нормативное обеспечение контроля реализации результатов контрольных и экспертно-аналитических мероприятий, проведенных Контрольно-счетной палатой (далее – результаты проведенных мероприят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1.3. Задачами настоящего Стандарта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равил и процедур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4. Под результатами проведенных мероприятий, в рамках настоящего Стандарта,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счетной палатой в органы местного самоуправления Жуковского муниципального округа и объекты контроля (далее – документы, направленные Контрольно-счетной палато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д реализацией результатов проведенных мероприятий, в рамках настоящего Стандарта, понимаются итоги рассмотрения (исполнения) органами местного самоуправления Жуковского муниципального округа и объектами контроля следующих документов, направленных им Контрольно-счетной палатой по результатам проведенны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тчет (аналитический документ) Контрольно-счетной палаты по результатам проведенного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информационное письмо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едставление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едписание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бращение Контрольно-счетной палаты в правоохранительные орга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1.5. Положения настоящего Стандарта являются обязательными для соблюдения сотрудниками Контрольно-счетной  палат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 Цель, задачи и формы контроля реализации результатов 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1. Контроль реализации результатов проведенных мероприятий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в Совете народных депутатов Жуковского муниципального округа отчетов, аналитических и других документов Контрольно-счетной палаты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информационных писем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онтроль соблюдения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, выполнения указанных решений и мер, а также контроль исполнения предписаний Контрольно-счетной палаты (далее - контроль реализации представлений (предписаний) Контрольно-счетной палаты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правоохранительными органами материалов контрольных мероприятий, направленных им Контрольно-счетной пала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2. 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 и достижения высокого уровня эффективности ее контрольно-ревизионной и экспертно-аналит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Задачами контроля реализации результатов проведенных мероприятий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лучение информации о рассмотрении (исполнении) органами местного самоуправления Жуковского муниципального округа и объектами контроля документов, направленных им Контрольно-счетной палатой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ыработка и принятие дополнительных мер для устранения органами местного самоуправления Жуковского муниципального округа и объектами контроля выявленных нарушений и недостатков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сроков рассмотрения представлений Контрольно-счетной палаты и (или) неисполнении или ненадлежащем исполнении в установленные сроки предписаний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результативности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вышение качества и эффективности контрольной и экспертно-аналитической деятельности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работка предложений по совершенствованию контрольной и экспертно-аналитической деятельности Контрольно-счетной палаты и ее правового, организационного, методологического и иного обесп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работка предложений по совершенствованию бюджетного законодательства и развитию бюджетной системы Жуковского муниципального округа и представление их на рассмотрение в Совет народных депутатов Жуковского муниципальн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3. Контроль реализации результатов проведенных мероприятий организуют сотрудники Контрольно-счетной палаты, ответственные за их исполн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анализа полученной информации о решениях и мерах, принятых органами местного самоуправления Жуковского муниципального округа и объектами контроля по итогам рассмотрения документов Контрольно-счетной палаты по результатам проведенных мероприятий, по выполнению требований, предложений и рекомендаций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 мониторинга учета в нормативных правовых актах, принятых органами местного самоуправления Жуковского муниципального округа, предложений Контрольно-счетной палаты по совершенствованию законодательства Жуковского муниципального округ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включения в программы контрольных мероприятий вопросов проверки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) проведения контрольных мероприятий по проверке реализации представлений (предписаний)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5. Документы по контролю реализации результатов проведенных мероприятий в составе формируемых в соответствии с Инструкцией по делопроизводству в Контрольно-счетной палате (далее – Инструкция по делопроизводству) дел соответствующих мероприятий, должны быть скомплектованы отдельно по каждому документу, направленному Контрольно-счетной  палатой (в деле по соответствующему контрольному мероприяти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Анализ итогов рассмотрения в Совете народных депутатов</w:t>
      </w:r>
      <w:r>
        <w:rPr>
          <w:color w:val="000000"/>
        </w:rPr>
        <w:t xml:space="preserve"> </w:t>
      </w:r>
      <w:r>
        <w:rPr>
          <w:b/>
          <w:color w:val="000000"/>
        </w:rPr>
        <w:t>Жуковского муниципального округа, аналитических и других документов Контрольно-счетной палаты по результатам 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оводит анализ выполнения решений и мер по их реализации, принятых по итогам рассмотрения в комитетах, на заседаниях Совета народных депутатов Жуковского муниципального округа отчетов, аналитических и других документов Контрольно-счетной палаты по результатам проведенных мероприятий, а также по итогам рассмотрения представленных Контрольно-счетной палатой Совету народных депутатов предложений и рекомендаций по совершенствованию бюджетного и иного законодательства, организации бюджетного процесса и развитию бюджетной системы Жуковского муниципального округа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осуществляется на основе изучения информации по итогам рассмотрения в Совете народных депутатов Жуковского муниципального округа, их комитетах и комиссиях отчетов, аналитических и других документов Контрольно-счетной палаты по результатам проведенных мероприятий, путем проведения мониторинга изменений нормативных правовых актов Жуковского муниципального округа, принятых в соответствии с предложениями и рекомендациями Контрольно-счетной палаты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Анализ итогов рассмотрения информационных писем Контрольно-счетной палат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случае поступления от органов местного самоуправления, или организаций информации о результатах рассмотрения ими информационных писем Контрольно-счетной палаты, и на основе ее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округа и муниципальной собственности, повышение экономности, продуктивности и результативности использования муниципальны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5. Контроль реализации представлений (предписаний) Контрольно-счетной пала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1. Контроль реализации представлений (предписаний) Контрольно-счетной палаты включает в себя следующие процедур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постановка представлений (предписаний) Контрольно-счетной палаты на контроль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 анализ хода и результатов реализации представлений (предписаний)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принятие мер в случаях несоблюдения сроков рассмотрения представлений Контрольно-счетной палаты, установленных статьей 18 Положения о Контрольно-счетной палате Жуковского муниципального округ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) принятие в случаях неисполнения или ненадлежащего исполнения предписаний Контрольно-счетной палаты решения в соответствии со статьей 18 Положения о Контрольно-счетной палате Жуковского муниципального округ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д) снятие представлений (предписаний) Контрольно-счетной палаты с контроля, продление сроков контроля их реализации и (или) принятие мер по их 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2. Постановка представлений Контрольно-счетной палаты на контроль осуществляется после принятия председателем Контрольно-счетной палаты решения об их направл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онтроль исполнения решений Контрольно-счетной палаты о направлении представлений осуществляется в соответствии с Инструкцией по делопроизводст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3. Анализ хода и результатов реализации представлений (предписаний) Контрольно-счетной палаты осуществляется в ходе провед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текущего контроля реализации представлений (предписаний) Контрольно-счетной палаты, осуществляемого путем изучения и анализа полученной от органов местного самоуправления Жуковского муниципального округа и объектов контроля информации о ходе и результатах реализации представлений (предписаний)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онтрольных мероприятий, предметом или одним из вопросов которых является реализация ранее направленных представлений (предписаний)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4. Текущий контроль реализации представлений (предписаний) Контрольно-счетной палаты включает в себя осуществление анализ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соблюдения органами местного самоуправления Жуковского муниципального округа и объектами контроля законодательно определенных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результатов рассмотрения и выполнения органами местного самоуправления Жуковского муниципального округа, объектами контрол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Анализ соблюдения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онтрольно-счетной палаты со сроками, указанными в представлениях Контрольно-счетной палаты. </w:t>
      </w:r>
      <w:r>
        <w:rPr/>
        <w:t>Фактические сроки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определяются по исходящей дате документов о результатах реализации представлений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результатов рассмотрения и выполнения органами местного самоуправления Жуковского муниципального округа и объектами контроля требований, предложений и рекомендаций, содержащихся в представлениях и предписаниях Контрольно-счетной палаты включает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анализ и оценку своевременности и полноты реализации органами местного самоуправления Жуковского муниципального округа и объектами контроля представлений (предписаний) Контрольно-счетной палаты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 анализ соответствия решений и мер, принятых органами местного самоуправления Жуковского муниципального округа и объектами контроля, содержанию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анализ причин невыполнени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ходе текущего контроля реализации представлений (предписаний) Контрольно-счетной палаты у органов местного самоуправления и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па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Контрольно-счетной палаты, к соответствующим должностным лицам могут быть применены меры ответственности, установленные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зультаты анализа и оценки своевременности и полноты реализации органами местного самоуправления Жуковского муниципального округа и объектами контроля представлений (предписаний) Контрольно-счетной палаты отражаются в рабочих документах соответствующего контрольн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5.5. Контрольные мероприятия, предметом которых является реализация представлений (предписаний) Контрольно-счетной </w:t>
      </w:r>
      <w:r>
        <w:rPr/>
        <w:t>палаты или проверка реализации ранее направленных представлений (предписаний) Контрольно-счетной палаты, являющаяся одним из вопросов программ контрольных мероприятий,</w:t>
      </w:r>
      <w:r>
        <w:rPr>
          <w:color w:val="000000"/>
        </w:rPr>
        <w:t xml:space="preserve"> осуществляются в следующих случаях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 xml:space="preserve">необходимости уточнения полученной информации </w:t>
      </w:r>
      <w:r>
        <w:rPr>
          <w:color w:val="000000"/>
        </w:rPr>
        <w:t>о принятых решениях, ходе и результатах реализации представлений (предписаний) Контрольно-счетной палаты</w:t>
      </w:r>
      <w:r>
        <w:rPr>
          <w:color w:val="000000"/>
          <w:spacing w:val="-1"/>
        </w:rPr>
        <w:t xml:space="preserve"> или проверки ее достоверност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лучения от органов местного самоуправлении Жуковского муниципального округа и объектов контроля неполной информации о принятых ими по представлениям Контрольно-счетной палаты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получения по результатам текущего контроля реализации представлений (предписаний) Контрольно-счетной палаты информации о </w:t>
      </w:r>
      <w:r>
        <w:rPr>
          <w:color w:val="000000"/>
          <w:spacing w:val="-1"/>
        </w:rPr>
        <w:t xml:space="preserve">неэффективности или низкой результативности мер по </w:t>
      </w:r>
      <w:r>
        <w:rPr>
          <w:color w:val="000000"/>
        </w:rPr>
        <w:t>реализации</w:t>
      </w:r>
      <w:r>
        <w:rPr>
          <w:color w:val="000000"/>
          <w:spacing w:val="-1"/>
        </w:rPr>
        <w:t xml:space="preserve"> представлений (предписаний) Контрольно-счетной палаты, принятых </w:t>
      </w:r>
      <w:r>
        <w:rPr>
          <w:color w:val="000000"/>
        </w:rPr>
        <w:t>органами местного самоуправления Жуковского муниципального округа и объектами контрол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Контрольно-счетной палаты, соответствующими стандартами муниципального финансового контроля, другими внутренними нормативными документами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5.6. По итогам анализа результатов реализации органами местного самоуправления Жуковского муниципального округа и объектами контроля представлений (предписаний) Контрольно-счетной палаты дается оценка результативности выполнения содержащихся в представлениях и предписаниях Контрольно-счетной палаты требований, предложений и рекомендаций, которая может заключаться в </w:t>
      </w:r>
      <w:r>
        <w:rPr/>
        <w:t>устранении выявленных нарушений, возмещении причиненного ущерба,</w:t>
      </w:r>
      <w:r>
        <w:rPr>
          <w:color w:val="000000"/>
        </w:rPr>
        <w:t xml:space="preserve"> совершенствовании системы управления муниципальными средствами и т.д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7. Если в процессе контроля реализации представлений Контрольно-счетной палаты выявлены случаи несоблюдения  сроков их рассмотрения, в обязательном порядке должен быть рассмотрен вопрос о направлении в адрес должностных лиц соответствующих органов местного самоуправления Жуковского муниципального округа и объектов контроля предписания Контрольно-счетной палат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иповая форма указанного предписания Контрольно-счетной палаты приведена в приложении №1 к настоящему Стандарт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ы предписаний Контрольно-счетной палаты в случаях умышленного или систематического несоблюдения порядка и сроков рассмотрения представлений Контрольно-счетной палаты оформляются в соответствии с Инструкцией по делопроизводству и подготавливаются для рассмотрения председателем Контрольно-счетной палаты сотрудниками Контрольно-счетной палаты, ответственными за проведение контрольных мероприятий, по результатам которых были направлены указанные представления, и осуществляющими контроль их реализаци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5.8. В случае изменения обстоятельств, послуживших основанием для направления предписания Контрольно-счетной палаты, сотрудник Контрольно-счетной палаты может внести на рассмотрение Контрольно-счетной палаты письменное мотивированное предложение об отмене предписания Контрольно-счетной палаты с проектом соответствующего приказа председателя Контрольно-счетной па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, </w:t>
      </w:r>
      <w:r>
        <w:rPr>
          <w:color w:val="000000"/>
        </w:rPr>
        <w:t>если решение об отмене предписания Контрольно-счетной палаты или признании его недействительным принято судом, председатель Контрольно-счетной палаты  незамедлительно доводит информацию об указанном судебном решении до сотрудников Контрольно-счетной палаты, либо вносит на рассмотрение вопрос об обжаловании судебного решения</w:t>
      </w:r>
      <w:r>
        <w:rPr/>
        <w:t xml:space="preserve">. </w:t>
      </w:r>
      <w:r>
        <w:rPr>
          <w:color w:val="000000"/>
        </w:rPr>
        <w:t xml:space="preserve">Решение об обжаловании судебного решения принимается председателем Контрольно-счетной </w:t>
      </w:r>
      <w:r>
        <w:rPr/>
        <w:t>палаты самостоятельно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лучае, если решение об отмене предписания Контрольно-счетной палаты или признании его недействительным принято Верховным Судом Российской Федерации или Высшим Арбитражным Судом Российской Федерации, председатель Контрольно-счетной палаты незамедлительно доводит информацию об указанном судебном решении до сотрудников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9. За неисполнение или ненадлежащее исполнение предписаний Контрольно-счетной палаты к юридическим лицам или к соответствующим должностным лицам могут быть применены меры ответственности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10. Решения о снятии с контроля представлений Контрольно-счетной палаты, продлении сроков контроля их реализации и принятия по ним дополнительных мер принимаются председателем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дление сроков контроля реализации указанных представлений Контрольно-счетной палаты осуществляется только в пределах текущего года планирования и проведения контрольного мероприятия, а по представлениям Контрольно-счетной палаты, направленным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текущего года, - в пределах последующего года, если иное не будет установлено приказом председателя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11. Сроком завершения контроля реализации представления Контрольно-счетной палаты является дата принятия решения о снятии его с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шение о снятии представления Контрольно-счетной палаты с контроля может быть принято только при выполнении следующих услови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принятия по представлению Контрольно-счетной палаты решений и мер по их реал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 информирования Контрольно-счетной палаты в законодательно определенные сроки о принятых по представлению Контрольно-счетной палаты решениях и мерах по их реализац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6. Анализ итогов рассмотрения правоохранительными органами материалов контрольных мероприятий, направленных им Контрольно-счетной палат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1. По итогам рассмотрения правоохранительными органами материалов кон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 законод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нализ проводится на основе информации, полученной Контрольно-счетной палатой от правоохранительного органа по результатам рассмотрения ее обращ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6.2. 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определяется, соблюдаются ли правоохранительным органом при рассмотрении им обращения Контрольно-счетной палаты и принятии мер положения документа о сотрудничестве (взаимодействии), подписанного Контрольно-счетной палатой и правоохранительным органом;</w:t>
      </w:r>
    </w:p>
    <w:p>
      <w:pPr>
        <w:pStyle w:val="2"/>
        <w:spacing w:lineRule="auto" w:line="360"/>
        <w:ind w:firstLine="709"/>
        <w:rPr/>
      </w:pPr>
      <w:r>
        <w:rPr>
          <w:sz w:val="24"/>
          <w:szCs w:val="24"/>
        </w:rPr>
        <w:t>анализируются результаты мер, принятых правоохранительным органом по нарушениям законодательства Российской Федерации, выявленным Контрольно-счетной палатой при проведении контрольного мероприятия и отраженным в ее обращении в правоохранительный орган (опротестование противоречащих закону правовых актов или обращение в суд о признании таких актов недействительными, вынесение представлений об устранении нарушений закона, возбуждение дел об административных правонарушениях или уголовных дел, направление материалов по возбужденным делам в суд и т.п.);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нализируются причины отказа правоохранительного органа в принятии мер по материалам, направленным ему Контрольно-счетной палатой по результатам контрольного мероприятия (в случае принятия им такого решения)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7. Оформление и использование итогов контроля реализации результа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7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(предписаний) Контрольно-счетной  палаты)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2. Информация об итогах контроля реализации результатов проведенных мероприятий включается в годовой  отчет о работе Контрольно-счетной палаты в соответствии со стандартом муниципального финансового контроля, определяющим порядок подготовки отчетов о работе Контрольно-счетной палаты Жуков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3. 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/>
      </w:pPr>
      <w:r>
        <w:rPr>
          <w:color w:val="000000"/>
        </w:rPr>
        <w:t>Приложение 1 к СВМФК 07 «Контроль реализации результатов контрольных и экспертно-аналитических мероприятий, проведенных Контрольно-счетной палатой Жуковского муниципального округа»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 счетная палата Жуковского муниципального округа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2700, г. Жуковка, ул. Октябрьская,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счет 40204810300000100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32435022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: 8(234) 3-62-30, факс 3-62-30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kspzh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«__»________ 20__ г. № _____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ЕДПИСА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>Руководителю органа местног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color w:val="000000"/>
        </w:rPr>
        <w:t>самоправления, организации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</w:rPr>
        <w:t>____________________________</w:t>
      </w:r>
    </w:p>
    <w:p>
      <w:pPr>
        <w:pStyle w:val="Normal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ициалы, фамилия)</w:t>
      </w:r>
    </w:p>
    <w:p>
      <w:pPr>
        <w:pStyle w:val="TextBody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____________________________________</w:t>
      </w:r>
    </w:p>
    <w:p>
      <w:pPr>
        <w:pStyle w:val="TextBody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/>
      </w:pPr>
      <w:r>
        <w:rPr>
          <w:color w:val="000000"/>
          <w:sz w:val="20"/>
        </w:rPr>
        <w:t>(указываются наименования контрольных мероприятий Контрольно-счетной палаты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оведенных Контрольно-счетной палатой Жуковского муниципального округа, в Ваш адрес было направлено представление Контрольно-счетной палаты Жуковского муниципального округа от ___________ № 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 результатам контроля реализации указанного представления Контрольно-счетной палаты Жуковского муниципального округа установлено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рушение статьи 18 Положения о Контрольно-счетной палате Жуковского муниципального округа _________________________________________________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указывается наименование муниципального органа, организации)</w:t>
      </w:r>
    </w:p>
    <w:p>
      <w:pPr>
        <w:pStyle w:val="Normal"/>
        <w:spacing w:lineRule="auto" w:line="360"/>
        <w:jc w:val="both"/>
        <w:rPr/>
      </w:pPr>
      <w:r>
        <w:rPr/>
        <w:t xml:space="preserve">не соблюдены сроки рассмотрения представления </w:t>
      </w:r>
      <w:r>
        <w:rPr>
          <w:color w:val="000000"/>
        </w:rPr>
        <w:t>Контрольно-с</w:t>
      </w:r>
      <w:r>
        <w:rPr/>
        <w:t>четной палаты от___________ №____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учетом изложенного и на основании статьи 18 Положения о Контрольно-счетной палате Жуковского муниципального округа предписывается: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</w:rPr>
        <w:t xml:space="preserve">указывается требование незамедлительно рассмотреть представление Контрольно-счетной палаты от__________ № ____ и о результатах принятых по ним решений проинформировать Контрольно-счетную палату и (или) формулируются конкретные требования по принятию мер по реализации ранее направленных представлений </w:t>
      </w:r>
      <w:r>
        <w:rPr>
          <w:color w:val="000000"/>
          <w:sz w:val="20"/>
          <w:szCs w:val="20"/>
        </w:rPr>
        <w:t>Контрольно-с</w:t>
      </w:r>
      <w:r>
        <w:rPr>
          <w:color w:val="000000"/>
          <w:sz w:val="20"/>
        </w:rPr>
        <w:t>четной палаты)</w:t>
      </w:r>
    </w:p>
    <w:p>
      <w:pPr>
        <w:pStyle w:val="TextBody"/>
        <w:spacing w:lineRule="auto" w:line="360"/>
        <w:ind w:firstLine="709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Предписание направляется в соответствии с приказом Контрольно-счетной палаты от___ ____ 200_ г. № ___ 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О выполнении настоящего предписания необходимо проинформировать Контрольно-счетную палату Жуковского муниципального округа ___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(до _____________ 200__ года </w:t>
      </w:r>
      <w:r>
        <w:rPr>
          <w:i/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в течение ________ дней со дня его получения)</w:t>
      </w:r>
    </w:p>
    <w:p>
      <w:pPr>
        <w:pStyle w:val="TextBody"/>
        <w:rPr/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число, месяц)</w:t>
      </w:r>
    </w:p>
    <w:p>
      <w:pPr>
        <w:pStyle w:val="TextBody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Heading7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</w:t>
            </w:r>
          </w:p>
        </w:tc>
        <w:tc>
          <w:tcPr>
            <w:tcW w:w="5911" w:type="dxa"/>
            <w:tcBorders/>
          </w:tcPr>
          <w:p>
            <w:pPr>
              <w:pStyle w:val="Heading7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                 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личная подпись                                      инициалы и фамил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7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3:00Z</dcterms:created>
  <dc:creator>1</dc:creator>
  <dc:description/>
  <dc:language>en-US</dc:language>
  <cp:lastModifiedBy>user</cp:lastModifiedBy>
  <cp:lastPrinted>2011-10-05T14:48:00Z</cp:lastPrinted>
  <dcterms:modified xsi:type="dcterms:W3CDTF">2021-06-29T08:06:00Z</dcterms:modified>
  <cp:revision>5</cp:revision>
  <dc:subject/>
  <dc:title>КОНТРОЛЬНО-СЧЕТНАЯ ПАЛАТА БРЯНСКОЙ ОБЛАСТИ</dc:title>
</cp:coreProperties>
</file>