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ЖУКОВСКОГО Жуковского муниципального округа БРЯН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>СВМФК 08 «ПРоВЕРКА СОБЛЮДЕНИЯ ОБЪЕКТОМ ПРОВЕРКИ ТРЕБОВАНИЙ НОРМАТИВНЫХ ПРАВОВЫХ АКТОВ В ХОДЕ КОНТРОЛЬНОГО МЕРОПРИЯТИЯ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/>
      </w:pPr>
      <w:r>
        <w:rPr>
          <w:szCs w:val="28"/>
        </w:rPr>
        <w:t>(утвержден приказом председателя Контрольно-счётной палаты Жуковского муниципального округа Брянской области от 13 апреля 2021 г. № 11</w:t>
      </w:r>
      <w:r>
        <w:rPr/>
        <w:t>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513"/>
      </w:tblGrid>
      <w:tr>
        <w:trPr/>
        <w:tc>
          <w:tcPr>
            <w:tcW w:w="9006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360"/>
              <w:ind w:right="-99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1. Общие положени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3</w:t>
            </w:r>
          </w:p>
        </w:tc>
      </w:tr>
      <w:tr>
        <w:trPr>
          <w:trHeight w:val="614" w:hRule="atLeast"/>
        </w:trPr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2. О</w:t>
            </w:r>
            <w:r>
              <w:rPr>
                <w:color w:val="000000"/>
              </w:rPr>
              <w:t>сновные требования при проверке соблюдения объектом проверки 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rPr/>
            </w:pPr>
            <w:r>
              <w:rPr/>
              <w:t xml:space="preserve">3. Процедуры проверки соблюдения объектом проверки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Normal"/>
              <w:widowControl w:val="false"/>
              <w:spacing w:lineRule="auto" w:line="360"/>
              <w:ind w:left="290" w:right="-96" w:hanging="341"/>
              <w:jc w:val="both"/>
              <w:rPr/>
            </w:pPr>
            <w:r>
              <w:rPr/>
              <w:t>4. Д</w:t>
            </w:r>
            <w:r>
              <w:rPr>
                <w:color w:val="000000"/>
              </w:rPr>
              <w:t>ействия при выявлении фактов несоблюдения</w:t>
            </w:r>
            <w:r>
              <w:rPr/>
              <w:t xml:space="preserve"> объектом проверки</w:t>
            </w:r>
            <w:r>
              <w:rPr>
                <w:color w:val="000000"/>
              </w:rPr>
              <w:t xml:space="preserve"> требований нормативных</w:t>
            </w:r>
            <w:r>
              <w:rPr/>
              <w:t xml:space="preserve"> правовых</w:t>
            </w:r>
            <w:r>
              <w:rPr>
                <w:color w:val="000000"/>
              </w:rPr>
              <w:t xml:space="preserve"> акт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9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right="3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/>
        <w:t xml:space="preserve">1.1. СВМФК 08 «Проверка соблюдения объектом проверки требований нормативных правовых актов в ходе контрольного мероприятия» </w:t>
      </w:r>
      <w:r>
        <w:rPr>
          <w:bCs/>
        </w:rPr>
        <w:t>(далее – Стандарт), разработан в соответствии со статьей 13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й С</w:t>
      </w:r>
      <w:r>
        <w:rPr>
          <w:iCs/>
        </w:rPr>
        <w:t xml:space="preserve">тандарт </w:t>
      </w:r>
      <w:r>
        <w:rPr/>
        <w:t>устанавливает единые требования и процедуры проверки соблюдения нормативных правовых актов</w:t>
      </w:r>
      <w:r>
        <w:rPr>
          <w:color w:val="000000"/>
        </w:rPr>
        <w:t xml:space="preserve"> объектом проверки</w:t>
      </w:r>
      <w:r>
        <w:rPr/>
        <w:t xml:space="preserve"> при проведении контрольного мероприятия. Стандарт разработан с учетом действующего стандарта Контрольно-счетной палаты Брянской области СВГФК 58 «Проверка соблюдения объектом проверки требований нормативных правовых актов в ходе контрольного мероприятия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ю Стандарта является определение порядка проверки соблюдения требований нормативных правовых актов</w:t>
      </w:r>
      <w:r>
        <w:rPr>
          <w:color w:val="000000"/>
        </w:rPr>
        <w:t xml:space="preserve"> объектом проверки в ходе контро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Задачами Стандар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формулировка основных требований при проверке соблюдения объектом проверки нормативных</w:t>
      </w:r>
      <w:r>
        <w:rPr/>
        <w:t xml:space="preserve"> правовых</w:t>
      </w:r>
      <w:r>
        <w:rPr>
          <w:color w:val="000000"/>
        </w:rPr>
        <w:t xml:space="preserve"> актов в ходе проведения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пределение процедур проверки соблюдения объектом проверки нормативных</w:t>
      </w:r>
      <w:r>
        <w:rPr/>
        <w:t xml:space="preserve"> правовых</w:t>
      </w:r>
      <w:r>
        <w:rPr>
          <w:color w:val="000000"/>
        </w:rPr>
        <w:t xml:space="preserve">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пределение действий при выявлении фактов несоблюдения объектом проверки требований нормативных</w:t>
      </w:r>
      <w:r>
        <w:rPr/>
        <w:t xml:space="preserve"> правовых</w:t>
      </w:r>
      <w:r>
        <w:rPr>
          <w:color w:val="000000"/>
        </w:rPr>
        <w:t xml:space="preserve"> актов.</w:t>
      </w:r>
    </w:p>
    <w:p>
      <w:pPr>
        <w:pStyle w:val="Style11"/>
        <w:spacing w:lineRule="auto" w:line="360"/>
        <w:ind w:left="0" w:righ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Положения настоящего Стандарта являются обязательными для использования сотрудниками Контрольно-счетной палаты Жуковского муниципального округа.</w:t>
      </w:r>
    </w:p>
    <w:p>
      <w:pPr>
        <w:pStyle w:val="Style11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85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2. О</w:t>
      </w:r>
      <w:r>
        <w:rPr>
          <w:b/>
          <w:bCs/>
          <w:color w:val="000000"/>
        </w:rPr>
        <w:t>сновные требования при проверке соблюдения объектом проверки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85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х</w:t>
      </w:r>
      <w:r>
        <w:rPr>
          <w:b/>
          <w:bCs/>
        </w:rPr>
        <w:t xml:space="preserve"> правовых</w:t>
      </w:r>
      <w:r>
        <w:rPr>
          <w:b/>
          <w:bCs/>
          <w:color w:val="000000"/>
        </w:rPr>
        <w:t xml:space="preserve"> а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1. При </w:t>
      </w:r>
      <w:r>
        <w:rPr/>
        <w:t>проведении контрольного мероприятия сотрудник Контрольно-счетной</w:t>
        <w:tab/>
        <w:t xml:space="preserve">  палаты обязан проверять и оценивать соответствие деятельности объекта проверки требованиям нормативных правовых актов. 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проверки муниципальных средств, его финансово-хозяйственной деятельности и их отражение в финансовой (бухгалтерской)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2. В зависимости от целей и вопросов программы </w:t>
      </w:r>
      <w:r>
        <w:rPr/>
        <w:t>контрольного мероприятия в ходе его проведения проверяется соблюдение объектом проверки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(бухгалтерской) отчетности, а также положений</w:t>
      </w:r>
      <w:r>
        <w:rPr>
          <w:color w:val="000000"/>
        </w:rPr>
        <w:t xml:space="preserve"> нормативных правовых актов, регламентирующих использование муниципальной собственнос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3. Для настоящего Стандарта под термином "несоблюдение" понимается как преднамеренные, так и непреднамеренные действия или бездействия, противоречащие требованиям нормативных правовых актов, которые были осуществлены объектом проверки. В данном Стандарте несоблюдение не включает случаи нарушения со стороны руководства или сотрудников объекта проверки</w:t>
      </w:r>
      <w:r>
        <w:rPr/>
        <w:t xml:space="preserve"> требований нормативных правовых актов</w:t>
      </w:r>
      <w:r>
        <w:rPr>
          <w:color w:val="000000"/>
        </w:rPr>
        <w:t>, не имеющих отношение к его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В ходе проведения контрольного мероприятия следует</w:t>
      </w:r>
      <w:r>
        <w:rPr>
          <w:color w:val="000000"/>
        </w:rPr>
        <w:t xml:space="preserve"> определить, нарушает ли какое-либо действие или бездействие руководства или сотрудников объекта проверки </w:t>
      </w:r>
      <w:r>
        <w:rPr/>
        <w:t>положения</w:t>
      </w:r>
      <w:r>
        <w:rPr>
          <w:color w:val="000000"/>
        </w:rPr>
        <w:t xml:space="preserve"> нормативных правовых актов. При этом следует иметь в виду, что отдельные факты их несоблюдения могут быть связаны с</w:t>
      </w:r>
      <w:r>
        <w:rPr>
          <w:color w:val="000000"/>
          <w:spacing w:val="1"/>
        </w:rPr>
        <w:t xml:space="preserve"> ошибками</w:t>
      </w:r>
      <w:r>
        <w:rPr/>
        <w:t>, допущенными в финансовой отчетности</w:t>
      </w:r>
      <w:r>
        <w:rPr>
          <w:color w:val="000000"/>
        </w:rPr>
        <w:t>, то есть, являются результатом</w:t>
      </w:r>
      <w:r>
        <w:rPr/>
        <w:t xml:space="preserve"> непреднамеренных погрешностей.</w:t>
      </w:r>
      <w:r>
        <w:rPr>
          <w:color w:val="000000"/>
        </w:rPr>
        <w:t xml:space="preserve"> В то время как другие факты могут содержать признаки </w:t>
      </w:r>
      <w:r>
        <w:rPr>
          <w:color w:val="000000"/>
          <w:spacing w:val="1"/>
        </w:rPr>
        <w:t>злоупотреблений и иных противоправных действ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2.5. П</w:t>
      </w:r>
      <w:r>
        <w:rPr>
          <w:color w:val="000000"/>
        </w:rPr>
        <w:t>ри планировании контрольного мероприятия необходимо предполагать, что в ходе его проведения могут быть выявлены ситуации или события, которые свидетельствуют о несоблюдении объектом проверки требований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цедуры проверки следует разрабатывать и планировать таким образом, чтобы они обеспечивали обнаружение фактов несоблюдения объектом проверки требований нормативных правовых актов, а также получение достаточных и компетентных доказательств, которые являлись бы убедительной основой для формулирования соответствующих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В процессе подготовки к проведению контрольного мероприятия следу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ть и изучить все нормативные правовые акты, регламентирующие деятельность объекта проверки, которые необходимы для целей контрольного мероприятия и вопросов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ть первоначальные сведения о процедурах, установленных на объекте проверки для обеспечения выполнения требований соответствующ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</w:rPr>
        <w:t>определить, какие нормативные правовые акты являются наиболее существенными в отношении использования объектом проверки муниципальных средств и осуществления финансово-хозяйственной деятельности, а также важными для целей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ть, несоблюдение каких нормативных правовых актов может оказать значительное негативное влияние на результаты использования объектом проверки муниципальных средств и его финансово-хозяйственной деятельности, а также на достижение целей контрольного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ть вероятность несоблюдения нормативных правовых актов объектом провер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олучить общее первоначальное представление о том, как выполняются объектом проверки положения соответ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2.7. </w:t>
      </w:r>
      <w:r>
        <w:rPr/>
        <w:t xml:space="preserve">При проведении оценки вероятности несоблюдения объектом проверки нормативных правовых актов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провер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Необходимо также установить, имеет ли объект проверки</w:t>
      </w:r>
      <w:r>
        <w:rPr>
          <w:i/>
          <w:iCs/>
          <w:color w:val="000000"/>
        </w:rPr>
        <w:t xml:space="preserve"> </w:t>
      </w:r>
      <w:r>
        <w:rPr/>
        <w:t>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контрольного мероприятия.</w:t>
      </w:r>
    </w:p>
    <w:p>
      <w:pPr>
        <w:pStyle w:val="3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3. Процедуры проверки соблюдения объектом проверки </w:t>
      </w:r>
      <w:r>
        <w:rPr>
          <w:b/>
          <w:bCs/>
          <w:color w:val="000000"/>
        </w:rPr>
        <w:t>нормативных</w:t>
      </w:r>
      <w:r>
        <w:rPr>
          <w:b/>
          <w:bCs/>
        </w:rPr>
        <w:t xml:space="preserve"> правовых</w:t>
      </w:r>
      <w:r>
        <w:rPr>
          <w:b/>
          <w:bCs/>
          <w:color w:val="000000"/>
        </w:rPr>
        <w:t xml:space="preserve"> актов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3.1. Ответственность за соблюдение требований нормативных правовых актов, а также за предотвращение фактов их несоблюдения в соответствии с законодательством Российской Федерации, Брянской области и нормативными правовыми актами </w:t>
      </w:r>
      <w:r>
        <w:rPr>
          <w:bCs/>
          <w:color w:val="000000"/>
        </w:rPr>
        <w:t>Жуковского муниципального округа</w:t>
      </w:r>
      <w:r>
        <w:rPr>
          <w:color w:val="000000"/>
        </w:rPr>
        <w:t xml:space="preserve">  несет руководство проверяем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оэтому в ходе контрольного мероприятия необходимо проверить наличие на объекте проверки процедур, позволяющих предотвращать и обнаруживать факты несоблюдения нормативных правовых актов, в частно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т нормативных правовых актов, которые должны соблюдаться проверяемым объек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уществление мониторинга за изменениями законодательства и мер по обеспечению соответствия использования объектом проверки муниципальных средств и его финансово-хозяйственной деятельности новым положениям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личие надлежащей системы внутреннего контрол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еспечение сотрудников необходимыми нормативными правовыми актами (законами, инструкциями, приказами и другими документами) и своевременное уведомление об их измен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личие механизма ответственности и применение мер дисциплинарного воздействия к сотрудникам при несоблюдении ими требований законов и иных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другие процедур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этом надо иметь в виду, что указанные процедуры могут быть дополнены возложением соответствующих обязанностей на подразделения внутреннего контроля объекта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 Необходимо</w:t>
      </w:r>
      <w:r>
        <w:rPr/>
        <w:t xml:space="preserve"> проверить переписку объекта проверки с вышестоящими организациями, соответствующими уполномоченными муниципальными органами, касающуюся вопросов выполнения положений нормативных правовых актов. П</w:t>
      </w:r>
      <w:r>
        <w:rPr>
          <w:color w:val="000000"/>
        </w:rPr>
        <w:t xml:space="preserve">роверяется также наличие </w:t>
      </w:r>
      <w:r>
        <w:rPr>
          <w:spacing w:val="-4"/>
        </w:rPr>
        <w:t xml:space="preserve">утвержденных объектом проверки </w:t>
      </w:r>
      <w:r>
        <w:rPr>
          <w:spacing w:val="-1"/>
        </w:rPr>
        <w:t xml:space="preserve">документов, определяющих использование им муниципальных средств и необходимых для </w:t>
      </w:r>
      <w:r>
        <w:rPr>
          <w:spacing w:val="-4"/>
        </w:rPr>
        <w:t>организации его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 Сотрудники Контрольно-счетной палаты</w:t>
      </w:r>
      <w:r>
        <w:rPr>
          <w:bCs/>
          <w:color w:val="000000"/>
          <w:spacing w:val="1"/>
        </w:rPr>
        <w:t xml:space="preserve"> обязаны выявлять факты, которые свидетельствуют о возможном несоблюдении объектом проверки требований </w:t>
      </w:r>
      <w:r>
        <w:rPr>
          <w:color w:val="000000"/>
        </w:rPr>
        <w:t>нормативных правовых актов, прямо или косвенно влияющих на результаты использования</w:t>
      </w:r>
      <w:r>
        <w:rPr>
          <w:bCs/>
          <w:color w:val="000000"/>
          <w:spacing w:val="1"/>
        </w:rPr>
        <w:t xml:space="preserve"> муниципальных </w:t>
      </w:r>
      <w:r>
        <w:rPr>
          <w:color w:val="000000"/>
        </w:rPr>
        <w:t xml:space="preserve">средств и его финансово-хозяйственной деятельности. При обнаружении подобных фактов необходимо установить, в какой степени они оказывают такое влияни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В случае выявления фактов несоблюдения</w:t>
      </w:r>
      <w:r>
        <w:rPr>
          <w:bCs/>
          <w:color w:val="000000"/>
          <w:spacing w:val="1"/>
        </w:rPr>
        <w:t xml:space="preserve"> объектом проверки</w:t>
      </w:r>
      <w:r>
        <w:rPr>
          <w:color w:val="000000"/>
        </w:rPr>
        <w:t xml:space="preserve"> нормативных правовых актов по любым вопросам проверки, независимо от их существенности, необходимо провести анализ возможных последствий в отношении других вопросов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4. Действия сотрудников Контрольно-счетной палаты при выявлении фактов несоблюдения</w:t>
      </w:r>
      <w:r>
        <w:rPr>
          <w:b/>
          <w:bCs/>
          <w:color w:val="000000"/>
          <w:spacing w:val="1"/>
        </w:rPr>
        <w:t xml:space="preserve"> объектом проверки</w:t>
      </w:r>
      <w:r>
        <w:rPr>
          <w:b/>
          <w:bCs/>
        </w:rPr>
        <w:t xml:space="preserve"> требований нормативных правовых а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4.1. При </w:t>
      </w:r>
      <w:r>
        <w:rPr>
          <w:spacing w:val="2"/>
        </w:rPr>
        <w:t xml:space="preserve">обнаружении несоблюдения требований нормативных </w:t>
      </w:r>
      <w:r>
        <w:rPr>
          <w:spacing w:val="5"/>
        </w:rPr>
        <w:t>правовых актов необходимо предпринять всевозможные меры с целью установления</w:t>
      </w:r>
      <w:r>
        <w:rPr>
          <w:spacing w:val="6"/>
        </w:rPr>
        <w:t xml:space="preserve">, действия или бездействия каких должностных лиц </w:t>
      </w:r>
      <w:r>
        <w:rPr/>
        <w:t>объекта проверки привели к нарушению, каков был уровень и полномочия руководителей или сотрудников объекта проверки</w:t>
      </w:r>
      <w:r>
        <w:rPr>
          <w:spacing w:val="-1"/>
        </w:rPr>
        <w:t>, допустивших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2. В случае, когда выявлены факты, свидетельствующие о возможном несоблюдении </w:t>
      </w:r>
      <w:r>
        <w:rPr/>
        <w:t>объектом проверки</w:t>
      </w:r>
      <w:r>
        <w:rPr>
          <w:color w:val="000000"/>
        </w:rPr>
        <w:t xml:space="preserve"> требований нормативных правовых актов, следует получить дополнительные сведения о характере и обстоятельствах, при которых это несоблюдение имело место, а также информацию, необходимую для оценки возможного влияния такого несоблюдения на результаты использования объектом проверки муниципальных средств и его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3. При выявлении фактов несоблюдения нормативных правовых актов по любому проверяемому вопросу следует учитывать их последствия при проверке других вопросов программы контрольного мероприятия. В этой связи, необходимо предпринять действия по более тщательной и детальной проверке достоверности всей информации, полученной непосредственно от руководства объекта провер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</w:rPr>
        <w:t xml:space="preserve">4.4. </w:t>
      </w:r>
      <w:r>
        <w:rPr/>
        <w:t xml:space="preserve">При выявлении в ходе контрольного мероприятия фактов нарушений </w:t>
      </w:r>
      <w:r>
        <w:rPr>
          <w:color w:val="000000"/>
        </w:rPr>
        <w:t>нормативных правовых актов</w:t>
      </w:r>
      <w:r>
        <w:rPr/>
        <w:t>, не связанных с целями данной проверки или по вопросам, выходящим за пределы его программы, руководитель контрольного мероприятия организует их проверку с последующим внесением дополнений в программу контрольного мероприят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и отсутствии возможности выполнить дополнительную работу в рамках данного контрольного мероприятия в отчете о его результатах необходимо отразить эти факты нарушений с указанием причин, по которым они требуют дальнейшей более детальной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8"/>
        </w:rPr>
        <w:t xml:space="preserve">4.5. </w:t>
      </w:r>
      <w:r>
        <w:rPr>
          <w:color w:val="000000"/>
          <w:spacing w:val="-2"/>
        </w:rPr>
        <w:t xml:space="preserve">В случае если </w:t>
      </w:r>
      <w:r>
        <w:rPr>
          <w:color w:val="000000"/>
        </w:rPr>
        <w:t xml:space="preserve">выявленные факты несоблюдения объектом проверки требований нормативных правовых актов </w:t>
      </w:r>
      <w:r>
        <w:rPr>
          <w:color w:val="000000"/>
          <w:spacing w:val="-2"/>
        </w:rPr>
        <w:t>указывают на наличие злоупотреблений или</w:t>
      </w:r>
      <w:r>
        <w:rPr>
          <w:color w:val="000000"/>
          <w:spacing w:val="1"/>
        </w:rPr>
        <w:t xml:space="preserve"> иных противоправных действий</w:t>
      </w:r>
      <w:r>
        <w:rPr>
          <w:color w:val="000000"/>
          <w:spacing w:val="-2"/>
        </w:rPr>
        <w:t xml:space="preserve"> со стороны его руководства или сотрудников, содержащих </w:t>
      </w:r>
      <w:r>
        <w:rPr/>
        <w:t>в себе признаки состава преступления и</w:t>
      </w:r>
      <w:r>
        <w:rPr>
          <w:color w:val="000000"/>
        </w:rPr>
        <w:t xml:space="preserve"> влекущих за собой уголовную ответственность</w:t>
      </w:r>
      <w:r>
        <w:rPr/>
        <w:t>,</w:t>
      </w:r>
      <w:r>
        <w:rPr>
          <w:color w:val="000000"/>
          <w:spacing w:val="-2"/>
        </w:rPr>
        <w:t xml:space="preserve">  следует </w:t>
      </w:r>
      <w:r>
        <w:rPr/>
        <w:t>определить их воздействие на результаты использования муниципальных  средств и финансово-хозяйственной деятельности объекта проверки, а также принять необходимые меры в соответствии с установленным в Контрольно-с</w:t>
      </w:r>
      <w:r>
        <w:rPr>
          <w:color w:val="000000"/>
        </w:rPr>
        <w:t xml:space="preserve">четной палате </w:t>
      </w:r>
      <w:r>
        <w:rPr>
          <w:bCs/>
          <w:color w:val="000000"/>
        </w:rPr>
        <w:t>Жуковского муниципального округа</w:t>
      </w:r>
      <w:r>
        <w:rPr>
          <w:color w:val="000000"/>
        </w:rPr>
        <w:t xml:space="preserve"> </w:t>
      </w:r>
      <w:r>
        <w:rPr/>
        <w:t>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 этом должно действовать таким образом, чтобы не создать помех возможному расследованию, процессуальным действиям правоохранительных органов в отношении выявленных фактов</w:t>
      </w:r>
      <w:r>
        <w:rPr>
          <w:color w:val="000000"/>
          <w:spacing w:val="-2"/>
        </w:rPr>
        <w:t xml:space="preserve"> злоупотреблений и </w:t>
      </w:r>
      <w:r>
        <w:rPr/>
        <w:t>мошенничества</w:t>
      </w:r>
      <w:r>
        <w:rPr>
          <w:color w:val="000000"/>
        </w:rPr>
        <w:t>.</w:t>
      </w:r>
    </w:p>
    <w:p>
      <w:pPr>
        <w:pStyle w:val="Style11"/>
        <w:tabs>
          <w:tab w:val="clear" w:pos="708"/>
          <w:tab w:val="left" w:pos="893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6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 выявленные факты несоблюдения объектом проверки нормативных правовых актов фиксируются в актах, оформляемых по результатам проверки, с указанием конкретных статей законов, требования которых нарушены, а также конкретных должностных лиц, допустивших нарушения</w:t>
      </w:r>
    </w:p>
    <w:p>
      <w:pPr>
        <w:pStyle w:val="Style11"/>
        <w:tabs>
          <w:tab w:val="clear" w:pos="708"/>
          <w:tab w:val="left" w:pos="893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tabs>
          <w:tab w:val="clear" w:pos="708"/>
          <w:tab w:val="left" w:pos="893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tabs>
          <w:tab w:val="clear" w:pos="708"/>
          <w:tab w:val="left" w:pos="893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7:00Z</dcterms:created>
  <dc:creator>1</dc:creator>
  <dc:description/>
  <dc:language>en-US</dc:language>
  <cp:lastModifiedBy>user</cp:lastModifiedBy>
  <cp:lastPrinted>2011-10-14T10:42:00Z</cp:lastPrinted>
  <dcterms:modified xsi:type="dcterms:W3CDTF">2021-06-29T08:10:00Z</dcterms:modified>
  <cp:revision>3</cp:revision>
  <dc:subject/>
  <dc:title>КОНТРОЛЬНО-СЧЕТНАЯ ПАЛАТА БРЯНСКОЙ ОБЛАСТИ</dc:title>
</cp:coreProperties>
</file>