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РОЛЬНО-СЧЁТНАЯ ПАЛАТА ЖУКОВСКОГО МУНИЦИПАЛЬНОГО ОКРУГА БРЯ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МФК 10 «ПОРЯДОК ОРГАНИЗАЦИИ И ПРОВЕДЕНИЯ ВНЕШНЕЙ ПРОВЕРКИ ГОДОВОГО ОТЧЕТА ОБ ИСПОЛНЕНИИ БЮДЖЕТА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jc w:val="center"/>
        <w:rPr/>
      </w:pPr>
      <w:r>
        <w:rPr>
          <w:szCs w:val="28"/>
        </w:rPr>
        <w:t>(утвержден приказом председателя Контрольно-счётной палаты Жуковского муниципального округа Брянской области от 13 апреля 2021 г. № 11)</w:t>
      </w:r>
    </w:p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Жу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Style14"/>
        <w:spacing w:lineRule="auto" w:line="360" w:before="0" w:after="0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>1. Общие положения</w:t>
      </w:r>
    </w:p>
    <w:p>
      <w:pPr>
        <w:pStyle w:val="TextBody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</w:rPr>
        <w:t>1.1. Стандарт внешнего муниципального финансового контроля СВМФК 10 «Порядок организации и проведения внешней проверки годового отчета об исполнении бюджета муниципального образования» (далее - Стандарт) разработан с учетом положений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Бюджетного кодекса Российской Федерации (далее – БК РФ);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Положения о Контрольно-счетной палате Жуковского муниципального округа, утвержденного решением Совета народных депутатов Жуковского муниципального округа от 23 марта 2021  № 74/7-1 (далее – Положение)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тандартов внешнего муниципального финансового контроля и организации деятельности Контрольно-счетной палаты Жуковского муниципального округа (далее – Контрольно-счетной палаты, либо КСП).</w:t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</w:rPr>
      </w:pPr>
      <w:r>
        <w:rPr/>
        <w:t xml:space="preserve">1.2. Стандарт разработан для использования сотрудниками КСП в практической работе при организации и проведении внешней проверки годового отчета об исполнении бюджета муниципального образования (далее – внешняя проверка) в соответствии </w:t>
      </w:r>
      <w:r>
        <w:rPr>
          <w:bCs/>
        </w:rPr>
        <w:t>с  пунктом  статьи 264.4 БК РФ</w:t>
      </w:r>
      <w:r>
        <w:rPr/>
        <w:t>. Внешняя проверка годового отчета об исполнении бюджета муниципального образования включает внешнюю проверку бюджетной отчетности главных администраторов средств муниципального бюджета (далее по тексту – ГАБС) и подготовку заключения на отчет об исполнении бюджета муниципального образова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Стандарт применяется совместно со стандартом внешнего муниципального финансового контроля КСП СВМФК 04 «Проведение экспертно-аналитического мероприятия» (далее – СВМФК 04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/>
        <w:t>1.3. Целью настоящего Стандарта является установление основных подходов организации и проведения экспертно-аналитического мероприятия</w:t>
      </w:r>
      <w:r>
        <w:rPr>
          <w:b/>
        </w:rPr>
        <w:t xml:space="preserve"> - </w:t>
      </w:r>
      <w:r>
        <w:rPr>
          <w:bCs/>
        </w:rPr>
        <w:t xml:space="preserve">внешней проверки в соответствии </w:t>
      </w:r>
      <w:r>
        <w:rPr/>
        <w:t>с требованиями вышеупомянутых документов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1.5. Внесение изменений и дополнений в настоящий Стандарт осуществляется на основании приказов председателя КСП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.6. Внешняя проверка проводится в соответствии с годовым планом работы КСП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ключение в план работы проведение внешней проверки производится в соответствии со стандартом </w:t>
      </w:r>
      <w:r>
        <w:rPr>
          <w:iCs/>
          <w:sz w:val="24"/>
        </w:rPr>
        <w:t xml:space="preserve">организации деятельности </w:t>
      </w:r>
      <w:r>
        <w:rPr>
          <w:sz w:val="24"/>
        </w:rPr>
        <w:t>КСП</w:t>
      </w:r>
      <w:r>
        <w:rPr>
          <w:iCs/>
          <w:sz w:val="24"/>
        </w:rPr>
        <w:t xml:space="preserve"> </w:t>
      </w:r>
      <w:r>
        <w:rPr>
          <w:sz w:val="24"/>
        </w:rPr>
        <w:t>СОД 2</w:t>
      </w:r>
      <w:r>
        <w:rPr>
          <w:b/>
          <w:sz w:val="24"/>
        </w:rPr>
        <w:t xml:space="preserve"> </w:t>
      </w:r>
      <w:r>
        <w:rPr>
          <w:sz w:val="24"/>
        </w:rPr>
        <w:t>«Порядок планирования работы Контрольно-с</w:t>
      </w:r>
      <w:r>
        <w:rPr>
          <w:iCs/>
          <w:sz w:val="24"/>
        </w:rPr>
        <w:t>четной палаты Жуковского муниципального округа</w:t>
      </w:r>
      <w:r>
        <w:rPr>
          <w:sz w:val="24"/>
        </w:rPr>
        <w:t>»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4"/>
        </w:rPr>
        <w:t>2. Основания, цели и задачи проведения внешней проверки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1. Внешняя проверка КСП проводится на основании статей 264.4 БК РФ, статей 5, 8, 13, 14 Положения, иных нормативных правовых актов Российской Федерации, Брянской области и Жуковского муниципального округа, СВМФК 04 и настоящего Стандар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Целями внешней проверки являются: определение соответствия отчета об исполнении бюджета муниципального образования и бюджетной отчетности требованиям бюджетного законодательства, оценка достоверности отчетности об исполнении бюджета, выявление возможных нарушений, недостатков и их последст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3. Основные задачи внешней проверк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рка соответствия годового отчета/бюджетной отчетности ГАБС требованиям нормативных правовых актов по составу, содержанию и представлению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оответствия плановых показателей, указанных в годовом отчете/бюджетной отчетности ГАБС, показателям решения представительного органа муниципального образования о бюджете муниципального образования (далее – Решение о бюджете) с учетом изменений, внесенных в ходе исполнения бюджета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ка соответствия показателей годового отчета/бюджетной отчетности ГАБС данным бюджетного учета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верка полноты отчетности, представленной субъектами бюджетных правоотношений, отчетность которых является основой для формирования соответствующих показателей годового отчета/бюджетной отчетности ГАБС; соответствия отчетности указанных субъектов и соответствующих показателей годового отчета/бюджетной отчетности ГАБС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верка соответствия фактических показателей исполнения бюджета, указанных в годовом отчете/бюджетной отчетности ГАБС, данным финансового органа муниципального образования об исполнении бюджета, в том числе отраженным в автоматизированных информационных системах финансового органа муниципального образования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оверка внутренней согласованности годового отчета и иных форм бюджетной отчетности/соответствующих форм бюджетной отчетности ГАБС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формирование выводов о: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/отсутствии фактов неполноты годового отчета/бюджетной отчетности ГАБС (по результатам проверки по подп. «а»)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и/отсутствии фактов недостоверности показателей бюджетной отчетности/годового отч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результатам проверки по подп. «б» – «г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/отсутствии фактов, способных негативно повлиять на достоверность годового отчета/бюджетной отчетности ГАБС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по подп. «д» – «к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.4. Информационной основой (базой) проведения внешней проверки является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- нормативные правовые акты, в т.ч. решения о бюджете муниципального образования на отчетный финансовый год и на плановый период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статистические показател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годовая бюджетная отчетность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тчет об исполнении бюджета муниципального образования за отчетный финансовый год, а также оперативные отчеты об исполнении муниципального бюджет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- годовая бюджетная отчетность главных администраторов средств муниципального бюджета и иных получателей бюджетных средств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иные документы, характеризующие исполнение муниципального бюджета, в том числе данные оперативного (текущего) контроля хода исполнения решения о бюджете муниципального образования на отчетный финансовый г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Информационная база формируется на основании документов исполнительного органа муниципального образования. Методической основой внешней проверки является сравнительный анализ показателей, составляющих информационную основу, между собой и соответствия решения об исполнении муниципального бюджета решению о бюджете муниципального образования на отчетный финансовый год, требованиям БК РФ и нормативным правовым актам Российской Федерации, Брянской области и нормативным правовым актам органов местного самоуправл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муниципального бюджета, с данными, содержащимися в аналитических, отчетных и иных документах проверяемых объектов. В целях определения эффективности использования средств муниципального бюджета возможно сопоставление данных за ряд лет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внешней проверки. Проведение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формление результатов внешней проверки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одготовки внешней проверки как экспертно-аналитического мероприятия устанавливается СВМФК 04 и настоящим Стандарт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годового плана работы Контрольно-счетной палаты на очередной год отдельными пунктами включается внешняя проверка годового отчета об исполнении бюджета Жуковского муниципального округ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об исполнении бюджета муниципального образования проводится камеральным способ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/>
        <w:t>По итогам внешней проверки годового отчета об исполнении бюджета муниципального образования готовятся заключения на отчет об исполнении бюджета муниципального образования. Заключение подписывается сотрудником, проводившим внешнюю проверку, и представляется на ознакомление главе администрации муниципального образования и главному бухгалтеру.</w:t>
      </w:r>
    </w:p>
    <w:p>
      <w:pPr>
        <w:pStyle w:val="Style14"/>
        <w:spacing w:lineRule="auto" w:line="360"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  <w:t>3.3. Типовой проект программы внешней проверки годового отчета об исполнении бюджета муниципального образования на текущий плановый год разрабатывается ежегодно в январе месяце года следующего за отчетным с учетом изменений законодательства и утверждается председателем КСП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</w:rPr>
        <w:t xml:space="preserve">3.4. К основным вопросам </w:t>
      </w:r>
      <w:r>
        <w:rPr>
          <w:rStyle w:val="Emphasis"/>
          <w:bCs/>
          <w:i w:val="false"/>
          <w:color w:val="161616"/>
        </w:rPr>
        <w:t>внешней проверки отчетности</w:t>
      </w:r>
      <w:r>
        <w:rPr>
          <w:rStyle w:val="StrongEmphasis"/>
          <w:b w:val="false"/>
        </w:rPr>
        <w:t xml:space="preserve"> относятс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установление полноты бюджетной отчетности и её соответствия требованиям нормативных правовых актов, для чего необходимо провести анализ представленной к проверке отчетности по составу, содержанию, прозрачности и информативности показателе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од прозрачностью и информативностью годового отчета (бюджетной отчетности) понимается отражение в ней информации в таком объеме и структуре, которые позволяют сформировать адекватную информацию (представление) обо всех составляющих исполнения бюджета в целом (годовой отчет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установление достоверности показателей бюджетной отчетности, для чего необходимо установить внутреннюю согласованность соответствующих форм отчетности (соблюдение контрольных соотношений), соответствие отчетных показателей решения представительного органа муниципального образования о муниципальном бюджете. Проверить соответствие показателей,  отраженных в отчете об исполнении муниципального бюджета. Целевой характер использования бюджетных средств может быть определен путем сопоставления правильности отнесения расходов на соответствующие статьи затрат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анализа эффективности и результативности использования бюджетных средств, для чего необходимо проанализировать показатели выполнения плана оказания муниципальных услуг, и другие показатели, характеризующие основную деятельность проверяемого ГАБС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анализ выполнения ГАБС бюджетных полномочий, закрепленных за ним БК РФ и другими нормативными правовыми актами Российской Федерации и органов местного самоуправления, необходимо установить соответствие нормам выполнение бюджетных полномочи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3.5.</w:t>
      </w:r>
      <w:r>
        <w:rPr>
          <w:rStyle w:val="Emphasis"/>
          <w:bCs/>
          <w:i w:val="false"/>
          <w:color w:val="161616"/>
        </w:rPr>
        <w:t xml:space="preserve"> </w:t>
      </w:r>
      <w:r>
        <w:rPr/>
        <w:t>Основными приемами финансового анализа по данным бюджетной отчетности являютс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чтение отчетности,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горизонтальный анализ,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вертикальный анализ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Emphasis"/>
        </w:rPr>
        <w:t>Чтение отчетности</w:t>
      </w:r>
      <w:r>
        <w:rPr/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етности можно судить об имущественном положении объекта отчетности, соотношении средств по их видам в составе активов и т.д. В процессе чтения отчетности важно рассматривать показатели разных форм отчетности в их взаимосвяз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етност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В ходе </w:t>
      </w:r>
      <w:r>
        <w:rPr>
          <w:rStyle w:val="Emphasis"/>
        </w:rPr>
        <w:t>горизонтального анализа</w:t>
      </w:r>
      <w:r>
        <w:rPr/>
        <w:t xml:space="preserve"> осуществляется сравнение каждой позиции отчетности на начало и конец отчетного периода. Кроме того, в ходе такого анализа определяются абсолютные и относительные изменения величин различных показателей отчетности за определе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етност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Цель </w:t>
      </w:r>
      <w:r>
        <w:rPr>
          <w:rStyle w:val="Emphasis"/>
        </w:rPr>
        <w:t>вертикального анализа</w:t>
      </w:r>
      <w:r>
        <w:rPr/>
        <w:t xml:space="preserve"> - вычисление удельного веса отдельных статей в итоге отче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етности на результат в целом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Полнота отчетности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роверяется наличие всех форм бюджетной отчетности, установленных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аемой приказом Министерства финансов РФ (далее – Инструкция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2). </w:t>
      </w:r>
      <w:r>
        <w:rPr>
          <w:rStyle w:val="Emphasis"/>
          <w:bCs/>
        </w:rPr>
        <w:t>Достоверность отчетности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Бюджетная отчетность составляется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на основании показателей форм бюджетной отчетности, представленных получателями, распорядителями, главными распорядителями средств бюджета, администраторами поступлений в бюджет, органами, организующими исполнение бюджетов, органами, осуществляющими кассовое обслуживание исполнения бюджета, обобщенных путем суммирования одноименных показателей и исключения в установленном Инструкцией взаимосвязанных показателей по позициям консолидируемых форм бюджетной отчет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роверяется правильность заполнения форм бюджетной отчетности требованиям Инструкции.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/>
        <w:t>В ходе проверки отчетности необходимо провести сопоставление показателей форм отчетности по доходам, расходам и финансированию дефицита бюджета с соответствующими объемами, утвержденными решением о бюджете, проанализировать полноту отражения доходов, расходов и финансирования дефицита бюджет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ри проверке показателей отчетности необходимо путем сопоставления отчетности убедится, что сальдо по счетам корректно перенесено и не содержит искажений.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/>
        <w:t>Проводится анализ неисполненных назначений по ассигнованиям и лимитам бюджетных обязательств, устанавливаются причины не исполн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Выборочно проверяется соответствие фактических показателей, указанных в  отчетности об исполнении бюджет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ри анализе пояснительной записки необходимо обратить внимание на наличие и заполнение всех форм пояснительной записки. Далее следует провести сопоставление данных пояснительной записки с представленной отчетностью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161616"/>
        </w:rPr>
        <w:t>3.6. По результатам внешней проверки бюджетной отчетности в заключении на отчет об исполнении бюджета муниципального образования отражаютс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161616"/>
        </w:rPr>
        <w:t>- плановое и фактическое исполнение расходов, доходов и источников финансирования дефицита бюджета, в том числе расходов и доходов по предпринимательской и иной, приносящей доход деятельности;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color w:val="161616"/>
        </w:rPr>
        <w:t>- информация о наличии/отсутствии фактов неполноты бюджетной отчетности с указанием причин и последствий;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color w:val="161616"/>
        </w:rPr>
        <w:t>- информация о наличии/отсутствии фактов недостоверности показателей бюджетной отчетности; о наличии/отсутствии фактов, способных негативно повлиять на достоверность отчетности;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color w:val="161616"/>
        </w:rPr>
        <w:t>- информация о наличии/отсутствии фактов нарушения бюджетного законодательства с указанием причин и последствий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161616"/>
        </w:rPr>
        <w:t>- информация об исполнении целевых программ;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color w:val="161616"/>
        </w:rPr>
        <w:t>- информация о прозрачности и информативности бюджетной отчетности;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color w:val="161616"/>
        </w:rPr>
        <w:t>- информация об эффективности и результа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/>
        <w:t>3.7. На основании внешней проверки</w:t>
      </w:r>
      <w:r>
        <w:rPr>
          <w:color w:val="161616"/>
        </w:rPr>
        <w:t xml:space="preserve"> отчета </w:t>
      </w:r>
      <w:r>
        <w:rPr/>
        <w:t>об исполнении бюджета муниципального образования готовится з</w:t>
      </w:r>
      <w:r>
        <w:rPr>
          <w:color w:val="161616"/>
        </w:rPr>
        <w:t>аключение по итогам внешней проверки бюджета муниципального образования за отчетный финансовый год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 xml:space="preserve">3.8. В ходе </w:t>
      </w:r>
      <w:r>
        <w:rPr>
          <w:bCs/>
          <w:iCs/>
        </w:rPr>
        <w:t xml:space="preserve">внешней проверки годового отчета об исполнении бюджета </w:t>
      </w:r>
      <w:r>
        <w:rPr>
          <w:iCs/>
        </w:rPr>
        <w:t>осуществляетс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1) Оценка соблюдения требований бюджетного законодательства при составлении отчета об исполнении областного бюджета по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полноте представленных к отчету документов и материалов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структуре отчет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В ходе проверки по данному вопросу необходимо определить наличие представленных материалов и документов к отчету об исполнении муниципального бюджета, его содержание и структуру соответствующим нормам, установленным БК РФ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) Оценка фактического исполнения бюджета по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доходам и заимствованиям по всем источникам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расходным обязательствам муниципального бюджета по классификации расходов, а также ведомственной структуре расходов муниципального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расходным обязательствам муниципального бюджета на муниципальные программы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>Проверка исполнения доходной части муниципального бюджета охватывает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бщий анализ налоговых доходов, неналоговых доходов и безвозмездных поступлений муниципального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полноту отражения в доходах муниципального бюджета источников, которые в соответствии с действующим законодательством должны отражаться в доходах муниципального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анализ внесения изменений в объемы доходной части в ходе исполнения муниципального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соответствие фактического поступления доходных источников муниципального бюджета с запланированными объемами в решении представительного органа муниципального образования о муниципальном бюджете, уровень исполнения, причины отклон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>Проверка исполнения расходной части муниципального бюджета охватывает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бъем и структуру кассовых расходов по обязательствам муниципального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бъем и структура муниципального долга, соблюдения по итогам исполнения муниципального бюджета его верхнего предел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бъемы обслуживания и погашения муниципального долга, их соответствие показателям, утвержденным в решении представительного органа муниципального образования о муниципальном бюджете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достоверность учета операций по формированию, обслуживанию и погашению муниципального долг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целевое использование кредитов, наличие остатка задолженности по кредита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оверка годового отчета об исполнении муниципального бюджета, составленного в соответствии со структурой решения представительного органа муниципального образования о муниципальном бюджете, бюджетной классификацией, применяемой в отчетном году и документ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</w:rPr>
        <w:t>3.9. Направления работы по проверке годового отчета</w:t>
      </w:r>
      <w:r>
        <w:rPr/>
        <w:t xml:space="preserve"> об исполнении муниципального бюджета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 xml:space="preserve">3.9.1. </w:t>
      </w:r>
      <w:r>
        <w:rPr>
          <w:i/>
          <w:iCs/>
        </w:rPr>
        <w:t>Экспертно-аналитическая работа по проверке отчета об исполнении муниципального бюджета проводится по следующим направлениям</w:t>
      </w:r>
      <w:r>
        <w:rPr>
          <w:iCs/>
        </w:rPr>
        <w:t>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бщая характеристика исполнения муниципального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рганизация бюджетного процесса в муниципальном образовании, утверждение и исполнение муниципального бюджета (с учетом внесенных изменений)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анализ исполнения доходной части муниципального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дефицит муниципального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- анализ исполнения расходной части муниципального бюджета;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анализ исполнения текстовых статей решения представительного органа о муниципальном бюджете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анализ отчетов о расходовании средств резервных и других фондов, образованных исполнительным органом муниципального образования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анализ информации о предоставлении и погашении бюджетных кредитов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- анализ информации о выполнении программы муниципальных внутренних заимствований;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анализ информации о выполнении программы муниципальных гаранти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 xml:space="preserve">3.9.2. </w:t>
      </w:r>
      <w:r>
        <w:rPr>
          <w:i/>
          <w:iCs/>
        </w:rPr>
        <w:t xml:space="preserve">Общая характеристика исполнения </w:t>
      </w:r>
      <w:r>
        <w:rPr>
          <w:i/>
        </w:rPr>
        <w:t>муниципального</w:t>
      </w:r>
      <w:r>
        <w:rPr>
          <w:i/>
          <w:iCs/>
        </w:rPr>
        <w:t xml:space="preserve"> бюджет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Необходимо провести анализ соответствия отчета об исполнении муниципального бюджета БК РФ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 xml:space="preserve">3.9.3. </w:t>
      </w:r>
      <w:r>
        <w:rPr>
          <w:i/>
          <w:iCs/>
        </w:rPr>
        <w:t xml:space="preserve">Анализ исполнения доходной части </w:t>
      </w:r>
      <w:r>
        <w:rPr>
          <w:i/>
        </w:rPr>
        <w:t>муниципального</w:t>
      </w:r>
      <w:r>
        <w:rPr>
          <w:i/>
          <w:iCs/>
        </w:rPr>
        <w:t xml:space="preserve"> бюджет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Анализ заключается в оценке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исполнения показателей доходной части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исполнения по доходам по отношению к утвержденным показателям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средств, полученных муниципальным бюджетом в виде безвозмездных поступлени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 xml:space="preserve">3.9.4. </w:t>
      </w:r>
      <w:r>
        <w:rPr>
          <w:i/>
          <w:iCs/>
        </w:rPr>
        <w:t xml:space="preserve">Дефицит </w:t>
      </w:r>
      <w:r>
        <w:rPr>
          <w:i/>
        </w:rPr>
        <w:t>муниципального</w:t>
      </w:r>
      <w:r>
        <w:rPr>
          <w:i/>
          <w:iCs/>
        </w:rPr>
        <w:t xml:space="preserve"> бюджет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В этом разделе следует оценить соответствие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нормативных документов по вопросам формирования источников финансирования дефицита бюджета БК РФ и другим законодательным актам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фактического размера дефицита, источников его покрытия, принятым в решении представительного органа муниципального образования о муниципальном бюджет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Необходимо выполнить анализ источников финансирования дефицита муниципального бюджет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 xml:space="preserve">3.9.5. </w:t>
      </w:r>
      <w:r>
        <w:rPr>
          <w:i/>
          <w:iCs/>
        </w:rPr>
        <w:t xml:space="preserve">Анализ исполнения расходной части </w:t>
      </w:r>
      <w:r>
        <w:rPr>
          <w:i/>
        </w:rPr>
        <w:t>муниципального</w:t>
      </w:r>
      <w:r>
        <w:rPr>
          <w:i/>
          <w:iCs/>
        </w:rPr>
        <w:t xml:space="preserve"> бюджет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Оценка исполнения муниципального бюджета по расходам по отношению к утвержденному муниципальному бюджету на год. Изменения расходной части бюджет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Исполнение расходной части муниципального бюджета в разрезе разделов и подразделов классификации рас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Исполнение расходной части бюджета по целевым статьям и видам расходов в соответствии с ведомственной структурой расходов муниципального бюджета с учетом результатов проверок бюджетной отчетности ГАБС и (при наличии) контрольных мероприятий, проведенных КСП в течение отчетного год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и анализе исполнения расходной части муниципального бюджета следует учитывать расходы на предоставление межбюджетных трансфертов, относимые на все подразделы в соответствии с отраслевой принадлежностью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 xml:space="preserve">3.9.6. </w:t>
      </w:r>
      <w:r>
        <w:rPr>
          <w:i/>
          <w:iCs/>
        </w:rPr>
        <w:t>Анализ отчетности о расходовании средств резервных и других фондов, образованных исполнительным органом муниципального образования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В ходе анализа проверяетс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наличие положения о резервных фондах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соответствие положения о резервном фонде требованиям статьи 81 БК РФ, имея в виду, что средства резервных фондов расходу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в текущем году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соответствие фактического использования средств фондов положению о резервных фондах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 xml:space="preserve">3.9.7. </w:t>
      </w:r>
      <w:r>
        <w:rPr>
          <w:i/>
          <w:iCs/>
        </w:rPr>
        <w:t>Анализ информации о предоставлении и погашении бюджетных кредитов</w:t>
      </w:r>
      <w:r>
        <w:rPr>
          <w:iCs/>
        </w:rPr>
        <w:t xml:space="preserve">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оверяется соблюдение норм и требований бюджетного законодательства Российской Федерации и других нормативных актов о предоставлении бюджетного кредита муниципальному образованию или юридическому лицу на основании договора на условиях и в пределах бюджетных ассигнований, которые предусмотрены соответствующим решением представительного органа муниципального образования о муниципальном бюджет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Следует также проверить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боснованность предоставления бюджетных кредитов, полноту и своевременность их поступления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реализацию мер, принимаемых органами исполнительной власти по своевременному возврату бюджетных кредитов и устранения нарушений в их использовани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>3.9.8.</w:t>
      </w:r>
      <w:r>
        <w:rPr>
          <w:i/>
          <w:iCs/>
        </w:rPr>
        <w:t xml:space="preserve"> Анализ информации о выполнении программы муниципальных гарантий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оверяется выполнение требований бюджетного законодательства и решения представительного органа муниципального образования о муниципальном бюджете, в части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предоставления гарантий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соблюдения верхнего предела долга по предоставленным муниципальным гарантиям, объема гарантий по каждому направлению (цели) и объема бюджетных ассигнований на исполнение гарантий по возможным гарантийным случая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>3.9.9.</w:t>
      </w:r>
      <w:r>
        <w:rPr>
          <w:i/>
          <w:iCs/>
        </w:rPr>
        <w:t xml:space="preserve"> Анализ информации о выполнении программы муниципальных внутренних заимствований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оверить обоснованность получения бюджетных кредитов, полноту и своевременность погашения основного долга и процент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и осуществлении государственного займа путем выпуска муниципальных ценных бумаг от имени муниципального образования проверяется соблюдение требований бюджетного законодательства по данному вопросу. Определяется степень эффективности размещения муниципальных ценных бумаг и долговой нагрузки на муниципальный бюджет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оанализировать расходы на обслуживание муниципального долга муниципального образования и расчет долговой нагрузки на муниципальный бюджет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3.10. </w:t>
      </w:r>
      <w:r>
        <w:rPr>
          <w:color w:val="161616"/>
        </w:rPr>
        <w:t>Заключение по итогам внешней проверки бюджета муниципального образования за отчетный финансовый год должны включать следующие основные положения:</w:t>
      </w:r>
    </w:p>
    <w:p>
      <w:pPr>
        <w:pStyle w:val="Normal"/>
        <w:spacing w:lineRule="auto" w:line="360"/>
        <w:ind w:firstLine="720"/>
        <w:jc w:val="both"/>
        <w:rPr>
          <w:color w:val="161616"/>
        </w:rPr>
      </w:pPr>
      <w:r>
        <w:rPr>
          <w:color w:val="161616"/>
        </w:rPr>
        <w:t>- анализ соответствия исполнения решения о бюджете муниципального образования  на отчетный финансовый год основным направлениям бюджетной и налоговой политики;</w:t>
      </w:r>
    </w:p>
    <w:p>
      <w:pPr>
        <w:pStyle w:val="Normal"/>
        <w:spacing w:lineRule="auto" w:line="360"/>
        <w:ind w:firstLine="720"/>
        <w:jc w:val="both"/>
        <w:rPr>
          <w:color w:val="161616"/>
        </w:rPr>
      </w:pPr>
      <w:r>
        <w:rPr>
          <w:color w:val="161616"/>
        </w:rPr>
        <w:t>- установление достоверности отчета об исполнении муниципального бюджета за отчетный финансовый год, в том числе: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color w:val="161616"/>
        </w:rPr>
        <w:t>1)</w:t>
      </w:r>
      <w:r>
        <w:rPr>
          <w:rStyle w:val="Emphasis"/>
          <w:color w:val="161616"/>
        </w:rPr>
        <w:t xml:space="preserve"> </w:t>
      </w:r>
      <w:r>
        <w:rPr>
          <w:color w:val="161616"/>
        </w:rPr>
        <w:t>оценка отчета по доходам муниципального бюджета по кодам классификации доходов бюджетов Российской Федерации, предусматривающая администрирование доходов, включающая: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rStyle w:val="Emphasis"/>
          <w:color w:val="161616"/>
        </w:rPr>
        <w:t>- оценку соответствия показателей бюджетной отчетности показателям годового отчета об исполнении муниципального бюджета за отчетный финансовый год. Сравнение результатов проверки КСП и соответствующих показателей бюджетной отчетности администратора доходов;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rStyle w:val="Emphasis"/>
          <w:color w:val="161616"/>
        </w:rPr>
        <w:t>- оценку уровня поступления доходов, закрепленных за администратором доходов, по сравнению с годом, предшествующим отчетному периоду;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color w:val="161616"/>
        </w:rPr>
        <w:t>2) оценка отчета по расходам бюджета муниципального образования по разделам, подразделам классификации расходов бюджетов, ведомственной классификации установленным приложениями к решению представительного органа муниципального образования о муниципальном бюджете на отчетный финансовый год, включающая: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rStyle w:val="Emphasis"/>
          <w:color w:val="161616"/>
        </w:rPr>
        <w:t>- оценку соответствия показателей бюджетной отчетности ГАБС показателям годового отчета об исполнении муниципального бюджета за отчетный финансовый год. Сравнение результатов проверок КСП и соответствующих показателей проекта отчета об исполнении муниципального бюджета;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rStyle w:val="Emphasis"/>
          <w:color w:val="161616"/>
        </w:rPr>
        <w:t>- анализ причин неиспользования бюджетных ассигнований, предусмотренных решением о муниципальном бюджете на отчетный финансовый год, неисполнения рас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161616"/>
        </w:rPr>
        <w:t>- выявленные отклонения отчета об исполнении муниципального бюджета за отчетный финансовый год от установленных показателей муниципального бюджета и предложения, направленные на их устранение, а также на совершенствование бюджетного процесса в целом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161616"/>
        </w:rPr>
        <w:t>- анализ причин нарушений (неэффективных расходов, нецелевых расходов, расходов, осуществленных в отчетном периоде в нарушение действующего законодательства).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/>
        <w:t>- анализ результатов внешней проверки бюджетной отчетности ГАБС, включающий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</w:rPr>
        <w:t>- информацию о плановом и фактическом исполнение расходов, доходов и источников финансирования дефицита бюджета ГАБС, в том числе расходов и доходов по предпринимательской и иной, приносящей доход деятельност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</w:rPr>
        <w:t>- информацию о наличии/отсутствии фактов неполноты бюджетной отчетности с указанием причин и последствий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</w:rPr>
        <w:t>- информацию о наличии/отсутствии фактов недостоверности показателей бюджетной отчетности; о наличии/отсутствии фактов, способных негативно повлиять на достоверность отчетност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</w:rPr>
        <w:t>- информацию о наличии/отсутствии фактов нарушения бюджетного законодательства с указанием причин и последствий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</w:rPr>
        <w:t>- информацию об исполнении целевых программ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</w:rPr>
        <w:t>- информацию о прозрачности и информативности бюджетной отчетност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</w:rPr>
        <w:t>- информацию об эффективности и результативности использования бюджетных средст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3.11. Сводное заключение КСП итогам внешней проверки </w:t>
      </w:r>
      <w:r>
        <w:rPr>
          <w:rStyle w:val="Emphasis"/>
          <w:bCs/>
          <w:i w:val="false"/>
        </w:rPr>
        <w:t>отчета об исполнении муниципального бюджета за отчетный финансовый год должно иметь</w:t>
      </w:r>
      <w:r>
        <w:rPr/>
        <w:t xml:space="preserve"> следующую структуру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1.Общие положения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. Анализ исполнения основных характеристик бюджета муниципального образования в отчетном финансовом году и соответствия отчета об исполнении бюджета муниципального образования за отчетный финансовый год бюджетному законодательству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3. Доходы бюджета муниципального образования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 Расходы бюджета муниципального образования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5. Дефицит бюджета муниципального образования за отчетный финансовый год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 Анализ состояния муниципального долга муниципального образования на начало и конец отчетного финансового год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7. Анализ бюджетной отчетности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7.1. Оценка полноты и достоверности показателей бюджетной отчетности и ее соответствия требованиям нормативных правовых актов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7.2. Анализ состояния дебиторской и кредиторской задолженности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7.3. Анализ движения нефинансовых активов</w:t>
      </w:r>
    </w:p>
    <w:p>
      <w:pPr>
        <w:pStyle w:val="Style14"/>
        <w:spacing w:lineRule="auto" w:line="360" w:before="0" w:after="0"/>
        <w:ind w:firstLine="1080"/>
        <w:jc w:val="both"/>
        <w:rPr/>
      </w:pPr>
      <w:r>
        <w:rPr/>
        <w:t>Выводы</w:t>
      </w:r>
    </w:p>
    <w:p>
      <w:pPr>
        <w:pStyle w:val="Style14"/>
        <w:spacing w:lineRule="auto" w:line="360" w:before="0" w:after="0"/>
        <w:ind w:firstLine="1080"/>
        <w:jc w:val="both"/>
        <w:rPr/>
      </w:pPr>
      <w:r>
        <w:rPr/>
        <w:t>Предложения</w:t>
      </w:r>
    </w:p>
    <w:p>
      <w:pPr>
        <w:pStyle w:val="Style14"/>
        <w:spacing w:lineRule="auto" w:line="360" w:before="0" w:after="0"/>
        <w:ind w:firstLine="1080"/>
        <w:jc w:val="both"/>
        <w:rPr/>
      </w:pPr>
      <w:r>
        <w:rPr/>
        <w:t>Приложения к заключению КСП на отчет об исполнении бюджета муниципального образования за отчетный финансовый год (при наличии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qFormat/>
    <w:rPr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исьмо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8:00Z</dcterms:created>
  <dc:creator>Пользователь</dc:creator>
  <dc:description/>
  <dc:language>en-US</dc:language>
  <cp:lastModifiedBy>user</cp:lastModifiedBy>
  <cp:lastPrinted>2012-07-24T12:33:00Z</cp:lastPrinted>
  <dcterms:modified xsi:type="dcterms:W3CDTF">2021-06-29T09:22:00Z</dcterms:modified>
  <cp:revision>3</cp:revision>
  <dc:subject/>
  <dc:title>СТАНДАРТ ВНЕШНЕГО МУНИЦИПАЛЬНОГО ФИНАНСОВОГО КОНТРОЛЯ «ПОРЯДОК ОРГАНИЗАЦИИ И ПРОВЕДЕНИЯ ВНЕШНЕЙ ПРОВЕРКИ ГОДОВОГО ОТЧЕТА ОБ ИСПОЛНЕНИИ ГОРОДСКОГО БЮДЖЕТА»</dc:title>
</cp:coreProperties>
</file>