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Жуковского муниципального округа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и исполнения бюджета округа за 1 квартал 2022 года характеризуются следующими показателями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сновные итоги исполнения бюджета округа за 1 квартал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340"/>
        <w:gridCol w:w="1681"/>
      </w:tblGrid>
      <w:tr>
        <w:trPr>
          <w:trHeight w:val="13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Уточненные назначения на 202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, %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 86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2 44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42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 86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8 95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755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6 510,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5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0"/>
        <w:ind w:right="-6" w:firstLine="709"/>
        <w:jc w:val="both"/>
        <w:rPr/>
      </w:pPr>
      <w:r>
        <w:rPr>
          <w:sz w:val="28"/>
          <w:szCs w:val="28"/>
        </w:rPr>
        <w:t>В отчетном периоде бюджет округа по доходам исполнен в объеме 129 421,6 тыс. рублей или на 12,6  % к уточненным назначениям, по расходам – в объеме 126 755,9 тыс. рублей или на 12,1%, с профицитом в сумме 2 665,7 тыс. рублей.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 w:before="120" w:after="0"/>
        <w:ind w:right="-85" w:firstLine="720"/>
        <w:jc w:val="both"/>
        <w:rPr/>
      </w:pPr>
      <w:r>
        <w:rPr>
          <w:spacing w:val="4"/>
          <w:sz w:val="28"/>
          <w:szCs w:val="28"/>
        </w:rPr>
        <w:t>За 1 квартал 2022 года доходы бюджета округа исполнены в объеме 129 421,6 тыс. рублей, что составило 12,7 процента к плановым назначениям.</w:t>
      </w:r>
    </w:p>
    <w:p>
      <w:pPr>
        <w:pStyle w:val="Normal"/>
        <w:spacing w:lineRule="auto" w:line="264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доходов бюджета округа за отчетный период в разрезе групп доходов:</w:t>
      </w:r>
    </w:p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6" w:hanging="0"/>
        <w:jc w:val="center"/>
        <w:rPr/>
      </w:pPr>
      <w:r>
        <w:rPr>
          <w:sz w:val="28"/>
          <w:szCs w:val="28"/>
        </w:rPr>
        <w:t>Исполнение доходов бюджета округа за 1 квартал 2022 года.</w:t>
      </w:r>
    </w:p>
    <w:p>
      <w:pPr>
        <w:pStyle w:val="Normal"/>
        <w:spacing w:lineRule="auto" w:line="264"/>
        <w:ind w:right="-6" w:hanging="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1814"/>
        <w:gridCol w:w="1800"/>
        <w:gridCol w:w="1440"/>
        <w:gridCol w:w="900"/>
      </w:tblGrid>
      <w:tr>
        <w:trPr>
          <w:trHeight w:val="10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1 квартал 2021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гнозные назначения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2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704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0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562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4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 26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22 44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 4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8</w:t>
            </w:r>
          </w:p>
        </w:tc>
      </w:tr>
    </w:tbl>
    <w:p>
      <w:pPr>
        <w:pStyle w:val="Normal"/>
        <w:ind w:right="-85" w:firstLine="720"/>
        <w:jc w:val="both"/>
        <w:rPr/>
      </w:pPr>
      <w:r>
        <w:rPr>
          <w:spacing w:val="4"/>
          <w:sz w:val="28"/>
          <w:szCs w:val="28"/>
        </w:rPr>
        <w:t xml:space="preserve">По общему объему поступлений доходов в бюджет округа наблюдается снижение к аналогичному периоду прошлого года на 2,2%, за счет уменьшения поступлений в текущем квартале безвозмездных поступлений. </w:t>
      </w:r>
    </w:p>
    <w:p>
      <w:pPr>
        <w:pStyle w:val="Normal"/>
        <w:ind w:right="-85" w:firstLine="720"/>
        <w:jc w:val="both"/>
        <w:rPr>
          <w:sz w:val="28"/>
          <w:szCs w:val="28"/>
          <w:shd w:fill="FFFFFF" w:val="clear"/>
        </w:rPr>
      </w:pPr>
      <w:r>
        <w:rPr>
          <w:spacing w:val="4"/>
          <w:sz w:val="28"/>
          <w:szCs w:val="28"/>
        </w:rPr>
        <w:t>По налоговым и неналоговым доходам темп роста  составил 113,2%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 w:before="120" w:after="0"/>
        <w:ind w:right="-85" w:firstLine="720"/>
        <w:jc w:val="both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круга по основным доходным источникам характеризуется следующими показателями:</w:t>
      </w:r>
    </w:p>
    <w:p>
      <w:pPr>
        <w:pStyle w:val="Normal"/>
        <w:spacing w:before="120" w:after="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основным доходным источникам бюджета округа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ind w:left="-360" w:hanging="0"/>
        <w:jc w:val="right"/>
        <w:rPr/>
      </w:pPr>
      <w:r>
        <w:rPr/>
        <w:t>тыс.руб.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1701"/>
        <w:gridCol w:w="1357"/>
        <w:gridCol w:w="970"/>
      </w:tblGrid>
      <w:tr>
        <w:trPr>
          <w:tblHeader w:val="true"/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е назначения </w:t>
            </w:r>
          </w:p>
          <w:p>
            <w:pPr>
              <w:pStyle w:val="Normal"/>
              <w:ind w:right="-185" w:hanging="108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2022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к плану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49 7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260 0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56 28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13,2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47 0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247 0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45 04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 9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 514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1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2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3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84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4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9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317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 9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4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9</w:t>
            </w:r>
          </w:p>
        </w:tc>
      </w:tr>
    </w:tbl>
    <w:p>
      <w:pPr>
        <w:pStyle w:val="Normal"/>
        <w:spacing w:lineRule="auto" w:line="288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85" w:firstLine="720"/>
        <w:jc w:val="both"/>
        <w:rPr/>
      </w:pPr>
      <w:r>
        <w:rPr>
          <w:sz w:val="28"/>
          <w:szCs w:val="28"/>
        </w:rPr>
        <w:t xml:space="preserve">В целом по бюджету округа  за 1 квартал текущего года налоговые и неналоговые доходы исполнены на 21,6%  прогнозных назначений. </w:t>
      </w:r>
    </w:p>
    <w:p>
      <w:pPr>
        <w:pStyle w:val="Normal"/>
        <w:spacing w:lineRule="auto" w:line="288"/>
        <w:ind w:right="-85" w:firstLine="720"/>
        <w:jc w:val="both"/>
        <w:rPr/>
      </w:pPr>
      <w:r>
        <w:rPr>
          <w:sz w:val="28"/>
          <w:szCs w:val="28"/>
        </w:rPr>
        <w:t>По сравнению с аналогичным периодом прошлого года темп роста составил 113,2% .</w:t>
      </w:r>
    </w:p>
    <w:p>
      <w:pPr>
        <w:pStyle w:val="Normal"/>
        <w:spacing w:lineRule="auto" w:line="288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к соответствующему периоду прошлого года по наблюдается по налоговым доходам на сумму 2 036,7 тыс.рублей или на 4,3%, в том числе по основным доходным источникам:</w:t>
      </w:r>
    </w:p>
    <w:p>
      <w:pPr>
        <w:pStyle w:val="Normal"/>
        <w:spacing w:lineRule="auto" w:line="304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темп роста поступлений 105,1%;</w:t>
      </w:r>
    </w:p>
    <w:p>
      <w:pPr>
        <w:pStyle w:val="Normal"/>
        <w:spacing w:lineRule="auto" w:line="304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м поступлений по акцизам, налогам на совокупный доход и налогам на имущество обусловлено снижение поступлений налоговых доходов в целом к аналогичному периоду прошлого года.</w:t>
      </w:r>
    </w:p>
    <w:p>
      <w:pPr>
        <w:pStyle w:val="Normal"/>
        <w:spacing w:lineRule="auto" w:line="292"/>
        <w:ind w:right="-85" w:firstLine="720"/>
        <w:jc w:val="both"/>
        <w:rPr/>
      </w:pPr>
      <w:r>
        <w:rPr>
          <w:sz w:val="28"/>
          <w:szCs w:val="28"/>
        </w:rPr>
        <w:t>Рост поступлений неналоговых доходов бюджета округа составил 427,9% к аналогичному периоду прошлого года, в связи с поступлением доходов от продажи материальных и нематериальных актов.</w:t>
      </w:r>
    </w:p>
    <w:p>
      <w:pPr>
        <w:pStyle w:val="Normal"/>
        <w:spacing w:lineRule="auto" w:line="276" w:before="120" w:after="0"/>
        <w:ind w:right="-6"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За 1 квартал 2022 года кассовое исполнение по </w:t>
      </w:r>
      <w:r>
        <w:rPr>
          <w:b/>
          <w:i/>
          <w:sz w:val="28"/>
          <w:szCs w:val="28"/>
        </w:rPr>
        <w:t xml:space="preserve">безвозмездным поступлениям </w:t>
      </w:r>
      <w:r>
        <w:rPr>
          <w:sz w:val="28"/>
          <w:szCs w:val="28"/>
        </w:rPr>
        <w:t>составило 73 140,0 тыс.рублей  или на 9,6%  прогнозных годовых назначений.  По сравнению с аналогичным периодом  2021 года общий объем безвозмездных поступлений уменьшился на 9 422,6 тыс.рублей или на 11,4%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shd w:fill="FF0000" w:val="clear"/>
        </w:rPr>
      </w:pPr>
      <w:r>
        <w:rPr>
          <w:b/>
          <w:sz w:val="28"/>
          <w:szCs w:val="28"/>
          <w:u w:val="single"/>
          <w:shd w:fill="FF0000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а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Источники </w:t>
      </w:r>
      <w:r>
        <w:rPr>
          <w:color w:val="000000"/>
          <w:sz w:val="28"/>
          <w:szCs w:val="28"/>
        </w:rPr>
        <w:t>внутреннего финансирования  дефицита  бюджета округа за 1 квартал 2022 года составили  - 2 665,7тыс. рублей.</w:t>
      </w:r>
    </w:p>
    <w:p>
      <w:pPr>
        <w:pStyle w:val="BodyText2"/>
        <w:overflowPunct w:val="true"/>
        <w:autoSpaceDE w:val="true"/>
        <w:spacing w:lineRule="auto" w:line="273"/>
        <w:ind w:firstLine="709"/>
        <w:textAlignment w:val="auto"/>
        <w:rPr/>
      </w:pPr>
      <w:r>
        <w:rPr>
          <w:i/>
        </w:rPr>
        <w:t>Изменение остатков средств на счетах по учету средств бюджета</w:t>
      </w:r>
      <w:r>
        <w:rPr/>
        <w:t xml:space="preserve">  </w:t>
      </w:r>
    </w:p>
    <w:p>
      <w:pPr>
        <w:pStyle w:val="BodyText2"/>
        <w:overflowPunct w:val="true"/>
        <w:autoSpaceDE w:val="true"/>
        <w:spacing w:lineRule="auto" w:line="273"/>
        <w:ind w:hanging="0"/>
        <w:textAlignment w:val="auto"/>
        <w:rPr/>
      </w:pPr>
      <w:r>
        <w:rPr/>
        <w:t>- 2 665,7 тыс. рублей.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Жуковского муниципального округа  по расходам за 1 квартал 2022 года исполнен в объеме 126 755,9 тыс.рублей, что составило12,1 % к показателям уточненной бюджетной росписи на 2022 год и 97%  в сравнении с соответствующим периодом 2021 год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местного бюджета на 2022 год исполнение расходов бюджета осуществляют 6 главных распорядителей средств бюджета округа.</w:t>
      </w:r>
    </w:p>
    <w:p>
      <w:pPr>
        <w:pStyle w:val="ConsNormal"/>
        <w:widowControl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бюджета  округа главными распорядителями средств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18"/>
        <w:gridCol w:w="1701"/>
        <w:gridCol w:w="1619"/>
        <w:gridCol w:w="1440"/>
        <w:gridCol w:w="1545"/>
      </w:tblGrid>
      <w:tr>
        <w:trPr>
          <w:tblHeader w:val="true"/>
          <w:trHeight w:val="31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за 1 квартал 2021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          на 2022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                за 1 квартал 2022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</w:t>
            </w:r>
          </w:p>
        </w:tc>
      </w:tr>
      <w:tr>
        <w:trPr>
          <w:tblHeader w:val="true"/>
          <w:trHeight w:val="31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ое управлен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89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7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1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 204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17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27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Жуковского муниципального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 3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 53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3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333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народных депута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464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7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8 956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7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вум главным распорядителям средств бюджета округа расходы сложились ниже уровня расходов аналогичного периода 2021 года, в связи со структурными изменениями в результате образования администрации округа с 1.04.2021 год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 xml:space="preserve">Расходы  бюджета округа по разделам классификации исполнены следующим образом: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701"/>
        <w:gridCol w:w="1536"/>
        <w:gridCol w:w="1440"/>
        <w:gridCol w:w="1545"/>
      </w:tblGrid>
      <w:tr>
        <w:trPr>
          <w:tblHeader w:val="true"/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  за 1 квартал           2021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          на 2022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                               за 1 квартал 2022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</w:t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9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 405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3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8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44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6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1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 67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2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3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215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2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06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419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71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8 95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7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занимает социально-культурная сфера (Образование, Культура, Социальная политика, Физическая культура и спорт) – 80 %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ий темп роста расходов к аналогичному периоду прошлого года наблюдается по отраслям «Национальная безопасность и правоохранительная деятельность» за счет проведения расходов в рамках пожарной безопасности, «Жилищно-коммунальное хозяйство» за счет увеличения расходов по уличному освещению и организации благоустройства и «Охрана окружающей среды» за счет увеличения расходов на экологический контрол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сполнение расходной части бюджета осуществлялось</w:t>
      </w:r>
      <w:r>
        <w:rPr/>
        <w:t xml:space="preserve"> </w:t>
      </w:r>
      <w:r>
        <w:rPr>
          <w:sz w:val="28"/>
          <w:szCs w:val="28"/>
        </w:rPr>
        <w:t xml:space="preserve">в рамках 5 муниципальных  программ  и характеризовалось следующими показател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полномочий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46 563,3 тыс. рублей, или 8,4%  от уточненного плана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й деятельности администрации округа, выполнение переданных полномочий» исполнено на 11 423,8 или на 18,3%., в том числе обеспечено  осуществление переданных государственных полномочий за счет средств областного бюджета на сумму 540,7 тыс.рублей или на 11,6%;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» исполнено на 659,3 тыс.рублей, что составляет 15,7% от уточненной бюджетной росписи, из них на содержание МКУ «ЕДДС» - 517,5  тыс.рублей или 15,2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ачества предоставления государственных и муниципальных услуг, транспортных услуг, поддержка предпринимательства» произведены расходы в сумме 1 877,6 тыс.рублей или на 0,9 %, из них на содержание МАУ «МФЦ» в сумме 653,8 тыс.рублей или на 19,5 %, на транспортное обслуживание – 1 223,8 тыс.рублей или на 15,5%, расходы на реконструкцию детского дома под детский сад будут осуществляться в следующих периодах, что повлияло на низкий процент исполнения по данному основному направлению муниципальной программы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ы социальной поддержки граждан» -  4 910,2 тыс.рублей или 12,7%, из них на выплаты муниципальных пенсий – 1 066,5 тыс.рублей или на 25,1%, расходы, относящиеся к вопросам опеки и попечительства исполнены в сумме 3 843,7  тыс.рублей или на 11,1% за счет средств областного бюджета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ействует подпрограмма «Реализация полномочий в сфере строительства, жилищно-коммунального и дорожного хозяйства, охрана окружающей среды» кассовое исполнение которой составило 9 602,0 тыс.рублей или на 12,0%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гиональному проекту «Чистая вода» расходы в текущем квартале не производились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эффективного выполнения полномочий в области жилищно-коммунального и дорожного хозяйства» - 4 914,2 тыс.рублей, что составляет 8,6 % уточненных плановых назначений, из них расходы дорожного фонда составили 4 914,2 тыс.рублей или 9,6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округа, охрана окружающей среды» исполнено на 4 687,8 тыс.рублей или 33,7%, из них на организацию и обеспечение освещения улиц – 3 500,4 тыс.рублей или на 33,7%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ействует подпрограмма «Развитие культуры, спорта и молодежной политики» кассовое исполнение которой составило 18 064,8 тыс.рублей или 12,0%, в том числе по следующи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гиональным проектам «Культурная среда»  и «Спорт-норма жизни» расходы в текущем квартале не производились.</w:t>
      </w:r>
    </w:p>
    <w:p>
      <w:pPr>
        <w:pStyle w:val="ConsNormal"/>
        <w:widowControl/>
        <w:spacing w:lineRule="auto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Региональный проект «Творческие люди» исполнен на 100% в объеме 107,4 тыс.рублей.</w:t>
      </w:r>
    </w:p>
    <w:p>
      <w:pPr>
        <w:pStyle w:val="ConsNormal"/>
        <w:widowControl/>
        <w:spacing w:lineRule="auto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Создание условий для участия граждан в культурной жизни, сохранение культурного наследия» - 12 291,1 тыс.рублей или на 20,2%, из них на содержание муниципальных учреждений культуры и искусства – 12 186,6 тыс.рублей и это составляет 20,2% плановых назначений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вовлечения населения для занятия спортом» - 5 666,3 тыс.рублей или на 7,9%, в том числе на содержание учреждения МАУ «ЦФКиС» - 5 633,8 тыс рублей или на 14,0%, расходы по другим направлениям расходов не производились.</w:t>
      </w:r>
    </w:p>
    <w:p>
      <w:pPr>
        <w:pStyle w:val="ConsNormal"/>
        <w:widowControl/>
        <w:spacing w:lineRule="auto" w:line="28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ействует подпрограмма «Профилактика правонарушений и противодействие преступности на территории Жуковского муниципального округа» кассовое исполнение которой составило 25,6 тыс.рублей или 2,9%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«Управление муниципальными финансами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2 877,4 тыс. рублей, или  17,3%, в том числе по основным мероприятиям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еспечение финансовой устойчивости бюджетной системы Жуковского муниципального округа путем проведения сбалансированной финансовой политики» на содержание  аппарата финансового управления исполнено 958,6 тыс.рублей или 16,1%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еализация полномочий по ведению бухгалтерского и бюджетного учета и составлению отчетности» на содержание МКУ «Централизованная бухгалтерия» исполнено  в сумме 1 918,8 тыс.рублей, что составляет 18,0% уточненного годового план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ая программа                                                                       «Развитие образования Жуковского муниципального округ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75 150,7 тыс. рублей, или 16,5%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ым проектам «Успех каждого ребенка»  и «Создание условий для обучения, отдыха и оздоровления детей и молодежи» расходы в текущем квартале не производились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еализация государственной политики в сфере образования на территории округа» исполнение составило 815,3 тыс.рублей или 15,6%, на содержание управления образования, как главного распорядителя бюджетных средств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вышение доступности и качества предоставления дошкольного, общего, дополнительного образования» на содержание муниципальных учреждений образования направлено средств в объеме  74 335,4 тыс.рублей или на 18,8%от уточненного годового плана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ведение оздоровительной компании детей, работа с детьми и молодежью» - по данному основному мероприятию расходы будут осуществляться в следующих периодах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Муниципальная программа                                                                       «Формирование современной городской среды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муниципальной программе за отчетный период составило  113,7 тыс. рублей, или 1,2%, расходы осуществлялись по основному мероприятию «Повышение уровня благоустройства дворовых территорий» на подготовку проектной документации по благоустройству. </w:t>
      </w:r>
    </w:p>
    <w:p>
      <w:pPr>
        <w:pStyle w:val="ConsNormal"/>
        <w:widowControl/>
        <w:spacing w:lineRule="auto" w:line="28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иональному проекту «Формирование комфортной городской среды» расходы не производились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«Управление муниципальным имуществом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муниципальной программе за отчетный период составило 1 689,4 тыс. рублей, или 18,6%, из них на содержание комитета по управлению муниципальным имуществом 709,9 тыс.рублей или на 18,2%, расходы по оценке и  содержанию  имущества, находящегося в  казне составили 840,9 тыс.рублей или на 22,9%, мероприятия по землеустройству и землепользованию составили 138,6 тыс.рублей или на 9,2%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ая деятельность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программную деятельность включены расходы, не включенные в муниципальные программы и подпрограммы. Кассовое исполнение составило  361,4 тыс.рублей или 17,2 % от годового плана, в том числе на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Совета народных депутатов – 160,6 тыс.рублей или 20,3%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Контрольно-счетной палаты – 200,8 тыс.рублей или 19,9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 администрации                                Л.П.Кузнецов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>Исп. Е.А.Будачева</w:t>
      </w:r>
    </w:p>
    <w:p>
      <w:pPr>
        <w:pStyle w:val="Normal"/>
        <w:spacing w:lineRule="auto" w:line="252"/>
        <w:jc w:val="both"/>
        <w:rPr>
          <w:vanish/>
          <w:sz w:val="20"/>
          <w:szCs w:val="20"/>
        </w:rPr>
      </w:pPr>
      <w:r>
        <w:rPr/>
        <w:t>3-28-81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0:00Z</dcterms:created>
  <dc:creator>Горбачевская</dc:creator>
  <dc:description/>
  <cp:keywords/>
  <dc:language>en-US</dc:language>
  <cp:lastModifiedBy>user</cp:lastModifiedBy>
  <cp:lastPrinted>2018-11-12T10:03:00Z</cp:lastPrinted>
  <dcterms:modified xsi:type="dcterms:W3CDTF">2022-04-08T11:28:00Z</dcterms:modified>
  <cp:revision>58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