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ind w:left="-36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Жуковского муниципального округа</w:t>
      </w:r>
    </w:p>
    <w:p>
      <w:pPr>
        <w:pStyle w:val="Normal"/>
        <w:ind w:left="-36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1 года</w:t>
      </w:r>
    </w:p>
    <w:p>
      <w:pPr>
        <w:pStyle w:val="Normal"/>
        <w:ind w:left="-36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оги исполнения бюджета округа за 9 месяцев 2021 года характеризуются следующими показателями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Основные итоги исполнения бюджета округа за 9 месяцев 2021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340"/>
        <w:gridCol w:w="1681"/>
      </w:tblGrid>
      <w:tr>
        <w:trPr>
          <w:trHeight w:val="13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6"/>
                <w:szCs w:val="26"/>
              </w:rPr>
              <w:t>Уточненные назначения н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исполнение 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за 9 месяцев 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 плана, %</w:t>
            </w:r>
          </w:p>
        </w:tc>
      </w:tr>
      <w:tr>
        <w:trPr>
          <w:trHeight w:val="4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 91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 833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 356,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 90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1 104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 833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</w:t>
            </w:r>
          </w:p>
        </w:tc>
      </w:tr>
      <w:tr>
        <w:trPr>
          <w:trHeight w:val="6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4 84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6 476,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</w:tbl>
    <w:p>
      <w:pPr>
        <w:pStyle w:val="Normal"/>
        <w:spacing w:lineRule="auto" w:line="276" w:before="120" w:after="0"/>
        <w:ind w:right="-6" w:firstLine="709"/>
        <w:jc w:val="both"/>
        <w:rPr/>
      </w:pPr>
      <w:r>
        <w:rPr>
          <w:sz w:val="28"/>
          <w:szCs w:val="28"/>
        </w:rPr>
        <w:t>В отчетном периоде бюджет округа по доходам исполнен в объеме     648 356,8  тыс. рублей, или 68,9% к уточненным назначениям, по расходам – в объеме 684 833,4 тыс. рублей или на 65,8 %, с дефицитом в сумме 36 476,6 тыс. рублей.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64" w:before="120" w:after="0"/>
        <w:ind w:right="-85" w:firstLine="720"/>
        <w:jc w:val="both"/>
        <w:rPr/>
      </w:pPr>
      <w:r>
        <w:rPr>
          <w:spacing w:val="4"/>
          <w:sz w:val="28"/>
          <w:szCs w:val="28"/>
        </w:rPr>
        <w:t xml:space="preserve">За 9 месяцев 2021 года доходы бюджета округа исполнены в объеме </w:t>
      </w:r>
      <w:r>
        <w:rPr>
          <w:sz w:val="28"/>
          <w:szCs w:val="28"/>
        </w:rPr>
        <w:t>648 356,8</w:t>
      </w:r>
      <w:r>
        <w:rPr>
          <w:spacing w:val="4"/>
          <w:sz w:val="28"/>
          <w:szCs w:val="28"/>
        </w:rPr>
        <w:t xml:space="preserve"> тыс. рублей, что составило 68,9 процента к плановым назначениям.</w:t>
      </w:r>
    </w:p>
    <w:p>
      <w:pPr>
        <w:pStyle w:val="Normal"/>
        <w:spacing w:lineRule="auto" w:line="264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доходов бюджета округа за отчетный период в разрезе групп доходов:</w:t>
      </w:r>
    </w:p>
    <w:p>
      <w:pPr>
        <w:pStyle w:val="Normal"/>
        <w:spacing w:lineRule="auto" w:line="264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6" w:hanging="0"/>
        <w:jc w:val="center"/>
        <w:rPr/>
      </w:pPr>
      <w:r>
        <w:rPr>
          <w:sz w:val="28"/>
          <w:szCs w:val="28"/>
        </w:rPr>
        <w:t>Исполнение доходов бюджета округа за 9 месяцев 2021 года.</w:t>
      </w:r>
    </w:p>
    <w:p>
      <w:pPr>
        <w:pStyle w:val="Normal"/>
        <w:spacing w:lineRule="auto" w:line="264"/>
        <w:ind w:right="-6" w:hanging="0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33"/>
        <w:gridCol w:w="1814"/>
        <w:gridCol w:w="1800"/>
        <w:gridCol w:w="1440"/>
        <w:gridCol w:w="900"/>
      </w:tblGrid>
      <w:tr>
        <w:trPr>
          <w:trHeight w:val="108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 9 месяцев 2020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огнозные назначения на 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исполн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9 месяцев 202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выполнения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, %</w:t>
            </w:r>
          </w:p>
        </w:tc>
      </w:tr>
      <w:tr>
        <w:trPr>
          <w:trHeight w:val="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591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 6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8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6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 243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 15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 5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3 834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0 8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8 3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,1</w:t>
            </w:r>
          </w:p>
        </w:tc>
      </w:tr>
    </w:tbl>
    <w:p>
      <w:pPr>
        <w:pStyle w:val="Normal"/>
        <w:spacing w:lineRule="auto" w:line="276" w:before="120" w:after="0"/>
        <w:ind w:right="-85" w:firstLine="720"/>
        <w:jc w:val="both"/>
        <w:rPr>
          <w:sz w:val="28"/>
          <w:szCs w:val="28"/>
          <w:shd w:fill="FFFFFF" w:val="clear"/>
        </w:rPr>
      </w:pPr>
      <w:r>
        <w:rPr>
          <w:spacing w:val="4"/>
          <w:sz w:val="28"/>
          <w:szCs w:val="28"/>
        </w:rPr>
        <w:t>Темп роста поступлений доходов бюджета округа к соответствующему периоду прошлого года составил 111,1%, в абсолютном выражении доходы увеличились на  64 522,3 тыс. рублей, в том числе рост налоговых и неналоговых доходов составил 7,6% (+ 11 222,3 тыс.руб.),безвозм</w:t>
      </w:r>
      <w:r>
        <w:rPr>
          <w:sz w:val="28"/>
          <w:szCs w:val="28"/>
          <w:shd w:fill="FFFFFF" w:val="clear"/>
        </w:rPr>
        <w:t xml:space="preserve">ездных поступлений  на 12,2% (+ 53 300 тыс.рублей). </w:t>
      </w:r>
    </w:p>
    <w:p>
      <w:pPr>
        <w:pStyle w:val="Normal"/>
        <w:spacing w:lineRule="auto" w:line="276" w:before="120" w:after="0"/>
        <w:ind w:right="-85" w:firstLine="720"/>
        <w:jc w:val="both"/>
        <w:rPr>
          <w:spacing w:val="4"/>
          <w:sz w:val="28"/>
          <w:szCs w:val="28"/>
          <w:shd w:fill="FFFFFF" w:val="clear"/>
        </w:rPr>
      </w:pPr>
      <w:r>
        <w:rPr>
          <w:spacing w:val="4"/>
          <w:sz w:val="28"/>
          <w:szCs w:val="28"/>
          <w:shd w:fill="FFFFFF" w:val="clear"/>
        </w:rPr>
      </w:r>
    </w:p>
    <w:p>
      <w:pPr>
        <w:pStyle w:val="Normal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округа по основным доходным источникам характеризуется следующими показателями:</w:t>
      </w:r>
    </w:p>
    <w:p>
      <w:pPr>
        <w:pStyle w:val="Normal"/>
        <w:spacing w:before="120" w:after="0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по основным доходным источникам бюджета округа</w:t>
      </w:r>
    </w:p>
    <w:p>
      <w:pPr>
        <w:pStyle w:val="Normal"/>
        <w:ind w:left="181" w:hanging="181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1 года</w:t>
      </w:r>
    </w:p>
    <w:p>
      <w:pPr>
        <w:pStyle w:val="Normal"/>
        <w:ind w:left="-360" w:hanging="0"/>
        <w:jc w:val="right"/>
        <w:rPr/>
      </w:pPr>
      <w:r>
        <w:rPr/>
        <w:t>тыс.руб.</w:t>
      </w:r>
    </w:p>
    <w:tbl>
      <w:tblPr>
        <w:tblW w:w="104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843"/>
        <w:gridCol w:w="1701"/>
        <w:gridCol w:w="1357"/>
        <w:gridCol w:w="970"/>
      </w:tblGrid>
      <w:tr>
        <w:trPr>
          <w:tblHeader w:val="true"/>
          <w:trHeight w:val="9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                             9 месяцев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ные назначения </w:t>
            </w:r>
          </w:p>
          <w:p>
            <w:pPr>
              <w:pStyle w:val="Normal"/>
              <w:ind w:right="-185" w:hanging="108"/>
              <w:jc w:val="center"/>
              <w:rPr/>
            </w:pPr>
            <w:r>
              <w:rPr>
                <w:sz w:val="22"/>
                <w:szCs w:val="22"/>
              </w:rPr>
              <w:t>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ие за 9 месяце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к плану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>роста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и неналоговые доходы,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147 59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235 6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158 813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139 6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226 2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151 801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67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firstLine="16"/>
              <w:jc w:val="center"/>
              <w:rPr>
                <w:b/>
                <w:b/>
              </w:rPr>
            </w:pPr>
            <w:r>
              <w:rPr>
                <w:b/>
              </w:rPr>
              <w:t>108,7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 7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4 0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 91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</w:tr>
      <w:tr>
        <w:trPr>
          <w:trHeight w:val="1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51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 6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 89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 3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 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 86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 4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 2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 392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9 41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12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</w:tr>
    </w:tbl>
    <w:p>
      <w:pPr>
        <w:pStyle w:val="Normal"/>
        <w:spacing w:lineRule="auto" w:line="288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85" w:firstLine="720"/>
        <w:jc w:val="both"/>
        <w:rPr/>
      </w:pPr>
      <w:r>
        <w:rPr>
          <w:sz w:val="28"/>
          <w:szCs w:val="28"/>
        </w:rPr>
        <w:t xml:space="preserve">В целом по бюджету округа  за 9 месяцев текущего года налоговые и неналоговые доходы исполнены на 67,4%  прогнозных назначений. </w:t>
      </w:r>
    </w:p>
    <w:p>
      <w:pPr>
        <w:pStyle w:val="Normal"/>
        <w:spacing w:lineRule="auto" w:line="288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ошлого года темп роста составил  107,6%  или увеличение поступлений  налоговых и неналоговых доходов на  11 222,3 тыс.рублей, в том числе по основным доходным источникам:</w:t>
      </w:r>
    </w:p>
    <w:p>
      <w:pPr>
        <w:pStyle w:val="Normal"/>
        <w:spacing w:lineRule="auto" w:line="304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>налогу на доходы физических лиц</w:t>
      </w:r>
      <w:r>
        <w:rPr>
          <w:sz w:val="28"/>
          <w:szCs w:val="28"/>
        </w:rPr>
        <w:t xml:space="preserve"> темп роста поступлений составил 115,1 процента, за счет роста налогооблагаемой базы по ООО «ЖВМЗ» и войсковой части.</w:t>
      </w:r>
    </w:p>
    <w:p>
      <w:pPr>
        <w:pStyle w:val="Normal"/>
        <w:spacing w:lineRule="auto" w:line="304"/>
        <w:ind w:right="-85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кцизы</w:t>
      </w:r>
      <w:r>
        <w:rPr>
          <w:sz w:val="28"/>
          <w:szCs w:val="28"/>
        </w:rPr>
        <w:t xml:space="preserve"> поступили на 1 378,4 тыс.рублей больше уровня прошлого года за счет увеличения поступлений в целом по стране.</w:t>
      </w:r>
    </w:p>
    <w:p>
      <w:pPr>
        <w:pStyle w:val="Normal"/>
        <w:spacing w:lineRule="auto" w:line="304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логам на совокупный доход наблюдается снижение поступлений на 7,7 процента или (-485,6 тыс.руб.), в связи с отменой единого налога на вмененный доход  снижение составило (- 3 816 ,7 тыс.рублей), а поступления единого сельскохозяйственного налога и налога взимаемого в связи с применением патентной системы налогообложения составило                                         ( + 3 331,1тыс.рублей).</w:t>
      </w:r>
    </w:p>
    <w:p>
      <w:pPr>
        <w:pStyle w:val="Normal"/>
        <w:spacing w:lineRule="auto" w:line="304"/>
        <w:ind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ступлений наблюдается по налогам на имущество к аналогичному периоду 2020 года на сумму 2 072,9 ты.рублей  или на 7,5%, в связи с переоценкой кадастровой стоимости земельных участков и имущества отдельными плательщиками.</w:t>
      </w:r>
    </w:p>
    <w:p>
      <w:pPr>
        <w:pStyle w:val="Normal"/>
        <w:spacing w:lineRule="auto" w:line="292"/>
        <w:ind w:right="-85" w:firstLine="720"/>
        <w:jc w:val="both"/>
        <w:rPr/>
      </w:pPr>
      <w:r>
        <w:rPr>
          <w:sz w:val="28"/>
          <w:szCs w:val="28"/>
        </w:rPr>
        <w:t>По неналоговым доходам также снижены поступления к аналогичному периоду прошлого года на 11,5 процентов, за счет снижения поступлений доходов от использования имущества, находящегося в муниципальной собственности.</w:t>
      </w:r>
    </w:p>
    <w:p>
      <w:pPr>
        <w:pStyle w:val="Normal"/>
        <w:spacing w:lineRule="auto" w:line="276" w:before="120" w:after="0"/>
        <w:ind w:right="-6" w:firstLine="720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</w:rPr>
        <w:t xml:space="preserve">За 9 месяцев 2021 года кассовое исполнение по </w:t>
      </w:r>
      <w:r>
        <w:rPr>
          <w:b/>
          <w:i/>
          <w:sz w:val="28"/>
          <w:szCs w:val="28"/>
        </w:rPr>
        <w:t xml:space="preserve">безвозмездным поступлениям </w:t>
      </w:r>
      <w:r>
        <w:rPr>
          <w:sz w:val="28"/>
          <w:szCs w:val="28"/>
        </w:rPr>
        <w:t>составило 489 543,0 тыс.рублей  или на 69,4%  прогнозных годовых назначений.  По сравнению с аналогичным периодом  2020 года безвозмездные поступления увеличились на 53 300,0  тыс.рублей, динамика к уровню прошлого года составила 112,2%, за счет увеличения поступлений субсидий и иных межбюджетных трансфертов из областного бюджета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shd w:fill="FF0000" w:val="clear"/>
        </w:rPr>
      </w:pPr>
      <w:r>
        <w:rPr>
          <w:b/>
          <w:sz w:val="28"/>
          <w:szCs w:val="28"/>
          <w:u w:val="single"/>
          <w:shd w:fill="FF0000" w:val="clear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чники внутреннего финансирования дефицит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а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3"/>
        <w:ind w:firstLine="709"/>
        <w:jc w:val="both"/>
        <w:rPr/>
      </w:pPr>
      <w:r>
        <w:rPr>
          <w:sz w:val="28"/>
          <w:szCs w:val="28"/>
        </w:rPr>
        <w:t xml:space="preserve">Источники </w:t>
      </w:r>
      <w:r>
        <w:rPr>
          <w:color w:val="000000"/>
          <w:sz w:val="28"/>
          <w:szCs w:val="28"/>
        </w:rPr>
        <w:t>внутреннего финансирования  дефицита  бюджета округа за 9 месяцев 2021 года составили 36 476,6 тыс. рублей.</w:t>
      </w:r>
    </w:p>
    <w:p>
      <w:pPr>
        <w:pStyle w:val="BodyText2"/>
        <w:overflowPunct w:val="true"/>
        <w:autoSpaceDE w:val="true"/>
        <w:spacing w:lineRule="auto" w:line="273"/>
        <w:ind w:firstLine="709"/>
        <w:textAlignment w:val="auto"/>
        <w:rPr/>
      </w:pPr>
      <w:r>
        <w:rPr>
          <w:i/>
        </w:rPr>
        <w:t>Изменение остатков средств на счетах по учету средств бюджета</w:t>
      </w:r>
      <w:r>
        <w:rPr/>
        <w:t xml:space="preserve"> – 36 476,6 тыс. рублей.</w:t>
      </w:r>
    </w:p>
    <w:p>
      <w:pPr>
        <w:pStyle w:val="Normal"/>
        <w:ind w:left="-360" w:right="-185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right="-185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Жуковского муниципального округа  по расходам за 9 месяцев 2021 года исполнен в объеме  684 833,4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рублей, что составило 65,8% к показателям уточненной бюджетной росписи на 2021 год и 120,0%  в сравнении с соответствующим периодом 2020 года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едомственной структурой расходов местного бюджета на 2021 год исполнение расходов бюджета осуществляют 5 главных распорядителей средств бюджета округа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88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исполнения расходной части бюджета  округа главными распорядителями средств: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ыс. рублей</w:t>
      </w:r>
    </w:p>
    <w:tbl>
      <w:tblPr>
        <w:tblW w:w="10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18"/>
        <w:gridCol w:w="1701"/>
        <w:gridCol w:w="1619"/>
        <w:gridCol w:w="1440"/>
        <w:gridCol w:w="1545"/>
      </w:tblGrid>
      <w:tr>
        <w:trPr>
          <w:tblHeader w:val="true"/>
          <w:trHeight w:val="315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   за 9 месяцев 2020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ая бюджетная роспись           на 2021 год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                              за 9 месяцев 2021 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ассового исполнения к уточненной роспис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к аналогичному период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а </w:t>
            </w:r>
          </w:p>
        </w:tc>
      </w:tr>
      <w:tr>
        <w:trPr>
          <w:tblHeader w:val="true"/>
          <w:trHeight w:val="315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33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овое управление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9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710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55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</w:tr>
      <w:tr>
        <w:trPr>
          <w:trHeight w:val="63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 52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8 331,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 28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</w:tr>
      <w:tr>
        <w:trPr>
          <w:trHeight w:val="63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счетная пала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7,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63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итет по управлению имуществом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415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2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Жуковского муниципального округ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 88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 458,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 23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</w:tr>
      <w:tr>
        <w:trPr>
          <w:trHeight w:val="333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 народных депутат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11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>
          <w:trHeight w:val="464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 63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1 104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 83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firstLine="720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всем главным распорядителям расходы сложились  выше уровня расходов аналогичного периода 2020 года.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 xml:space="preserve">Расходы  бюджета округа по разделам классификации исполнены следующим образом: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тыс. рублей</w:t>
      </w:r>
    </w:p>
    <w:tbl>
      <w:tblPr>
        <w:tblW w:w="104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1701"/>
        <w:gridCol w:w="1536"/>
        <w:gridCol w:w="1440"/>
        <w:gridCol w:w="1545"/>
      </w:tblGrid>
      <w:tr>
        <w:trPr>
          <w:tblHeader w:val="true"/>
          <w:trHeight w:val="3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ассовое исполнение   за 9 месяцев    2020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ая бюджетная роспись           на 2021 го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Кассовое исполнение                               за 9 месяцев 2021 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кассового исполнения к уточненной роспис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к аналогичному период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а </w:t>
            </w:r>
          </w:p>
        </w:tc>
      </w:tr>
      <w:tr>
        <w:trPr>
          <w:tblHeader w:val="true"/>
          <w:trHeight w:val="3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blHeader w:val="true"/>
          <w:trHeight w:val="3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 28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 32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 20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02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 8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 529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 19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48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 66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3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6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 68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 288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 49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 21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457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 75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78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710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20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 47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 355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 8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</w:tr>
      <w:tr>
        <w:trPr>
          <w:trHeight w:val="4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 63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1 104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4 833 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больший удельный вес в расходах за отчетный период занимает социально-культурная сфера (Образование, Культура, Социальная политика, Физическая культура и спорт) – 74,2%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ий темп роста расходов к аналогичному периоду прошлого года сложился по отраслям «Общегосударственные вопросы» в связи с отражением по данному разделу казенных учреждений МКУ «ЦБ», МКУ «ХЭС»,  «Национальная экономика» за счет расходов дорожного фонда, «Жилищно-коммунальное хозяйство» в связи со строительством объектов коммунальной инфраструктуры и увеличением расходов по благоустройству, «Охрана окружающей среды» в связи с заключением договора на оплату услуг по отбору проб и замеры атмосферного воздуха объекта "Рекультивация объекта ТБО г.Жуковка", «Физическая культура и спорт» в связи с завершением строительства Дворца спорта.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исполнение расходной части бюджета осуществлялось</w:t>
      </w:r>
      <w:r>
        <w:rPr/>
        <w:t xml:space="preserve"> </w:t>
      </w:r>
      <w:r>
        <w:rPr>
          <w:sz w:val="28"/>
          <w:szCs w:val="28"/>
        </w:rPr>
        <w:t xml:space="preserve">в рамках 5 муниципальных  программ  и характеризовалось следующими показателям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полномочий Жуковского муниципального округа Брянской области»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исполнение по муниципальной программе за отчетный период составило 411 783,3 тыс. рублей, или 65,2%, в том числе по основным мероприятиям: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эффективной деятельности администрации округа, выполнение переданных полномочий» исполнено на 43 339,8 или на 59,7%., в том числе обеспечено  осуществление переданных государственных полномочий за счет средств областного бюджета на сумму 1 927,1 тыс.рублей или на 37,9%;.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» исполнено на 2 245,3 тыс.рублей, что составляет 62,3%  от уточненной бюджетной росписи, из них на содержание МКУ «ЕДДС» - 1 922,5 тыс.рублей или 62,3%, мероприятия в сфере пожарной безопасности – 173,5 тыс.рублей или на 57,8%;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ышение качества предоставления государственных и муниципальных услуг, транспортных услуг, поддержка предпринимательства» произведены расходы в сумме 5 592,2 тыс.рублей или на 66,5%, из них на содержание МАУ «МФЦ» в сумме 2 193,1 тыс.рублей или на 68,4%, на транспортное обслуживание – 3 277,2 тыс.рублей или на 66,9%;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ры социальной поддержки граждан» - 9 774,6 тыс.рублей или 37,7%, из них на выплаты муниципальных пенсий – 3 185,2 тыс.рублей или 73,2%, расходы, относящиеся к вопросам опеки и попечительства исполнены на 6 589,3 тыс.рублей или на 30,5% за счет средств областного бюджета, расходы по приобретению жилья детям-сиротам в текущем квартале не производились.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гиональному проекту «Содействие занятости женщин-создание условий дошкольного образования для детей в возрасте до трех лет» расходы произведены на сумму 327,8  тыс.рублей или 0,4%. Низкий процент исполнения в связи с проведением подготовительных работ по объекту «Реконструкции детского дома под детский сад».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действует подпрограмма «Реализация полномочий в сфере строительства, жилищно-коммунального и дорожного хозяйства, охрана окружающей среды» кассовое исполнение которой составило 110 888,3 тыс.рублей или 77,7%, в том числе по основным мероприятиям: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эффективного выполнения полномочий в области жилищно-коммунального и дорожного хозяйства» - 91 045,9 тыс.рублей, что составляет 89,6% уточненных плановых назначений, из них расходы дорожного фонда составили 83 427,8 тыс.рублей или 88,9%;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благоустройства территории округа, охрана окружающей среды» исполнено на 16 409,9 тыс.рублей или 50,4%, из них на организацию и обеспечение освещения улиц – 7 652,6  тыс.рублей или на 58,3%, из них на реконструкцию уличного освещения направлено 1 791,8 тыс.рублей.</w:t>
      </w:r>
    </w:p>
    <w:p>
      <w:pPr>
        <w:pStyle w:val="ConsNormal"/>
        <w:widowControl/>
        <w:spacing w:lineRule="auto" w:line="28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гиональному проекту «Чистая вода» расходы составили 3 432,5 тыс.рублей или на 40,4%.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действует подпрограмма «Развитие культуры, спорта и молодежной политики» кассовое исполнение которой составило 238 419,8 тыс.рублей или 81,7%, в том числе по следующим мероприятиям:</w:t>
      </w:r>
    </w:p>
    <w:p>
      <w:pPr>
        <w:pStyle w:val="ConsNormal"/>
        <w:widowControl/>
        <w:spacing w:lineRule="auto" w:line="28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здание условий для участия граждан в культурной жизни, сохранение культурного наследия» - 42 701,5 тыс.рублей или на 68,2%, из них на содержание муниципальных учреждений культуры и искусства – 41 766,8 тыс.рублей и это составляет 69,4% плановых назначений;</w:t>
      </w:r>
    </w:p>
    <w:p>
      <w:pPr>
        <w:pStyle w:val="ConsNormal"/>
        <w:widowControl/>
        <w:spacing w:lineRule="auto" w:line="28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здание условий для вовлечения населения для занятия спортом» - 154 023,7 тыс.рублей или на 81,7%, из них на содержание учреждения физической культуры и спорта – 17 176,4 и это составляет 54,1%;</w:t>
      </w:r>
    </w:p>
    <w:p>
      <w:pPr>
        <w:pStyle w:val="ConsNormal"/>
        <w:widowControl/>
        <w:spacing w:lineRule="auto" w:line="28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рганизация работы с молодежью» - 2 709,0 тыс.рублей или на 100,0%;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Региональный проект «Творческие люди» исполнен на 100% в сумме 109,8 тыс.рублей;</w:t>
      </w:r>
    </w:p>
    <w:p>
      <w:pPr>
        <w:pStyle w:val="ConsNormal"/>
        <w:widowControl/>
        <w:spacing w:lineRule="auto" w:line="28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Региональный проект «Спорт-норма жизни» исполнен на 38 875,8 тыс.рублей или на 99,0%.</w:t>
      </w:r>
    </w:p>
    <w:p>
      <w:pPr>
        <w:pStyle w:val="ConsNormal"/>
        <w:widowControl/>
        <w:spacing w:lineRule="auto" w:line="280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действует подпрограмма «Профилактика правонарушений и противодействие преступности на территории Жуковского муниципального округа» кассовое исполнение которой составило 1 195,5 тыс.рублей или 75,9%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«Управление муниципальными финансами Жуковского муниципального округа Брянской области»</w:t>
      </w:r>
    </w:p>
    <w:p>
      <w:pPr>
        <w:pStyle w:val="ConsNormal"/>
        <w:widowControl/>
        <w:spacing w:lineRule="auto" w:line="28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ое исполнение по муниципальной программе за отчетный период составило 10 551,1 тыс. рублей, или 64,1%, в том числе по основным мероприятиям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Обеспечение финансовой устойчивости бюджетной системы Жуковского муниципального округа путем проведения сбалансированной финансовой политики» на содержание  аппарата финансового управления исполнено 3 789,3 тыс.рублей или 63,5%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Реализация полномочий по ведению бухгалтерского и бюджетного учета и составлению отчетности» на содержание МКУ «Централизованная бухгалтерия» исполнено  в сумме 6 761,8 тыс.рублей, что составляет 64,4% уточненного годового плана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 xml:space="preserve">Муниципальная программа                                                                       «Развитие образования Жуковского муниципального округа 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Брянской области»</w:t>
      </w:r>
    </w:p>
    <w:p>
      <w:pPr>
        <w:pStyle w:val="ConsNormal"/>
        <w:widowControl/>
        <w:spacing w:lineRule="auto" w:line="28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ое исполнение по муниципальной программе за отчетный период составило 246 915,1 тыс. рублей, или 67,1%, в том числе по основным мероприятиям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Реализация государственной политики в сфере образования на территории округа» израсходовано 3 842,6 тыс.рублей или 73,2%, на содержание управления образования, как главного распорядителя бюджетных средств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овышение доступности и качества предоставления дошкольного, общего, дополнительного образования» исполнение на содержание муниципальных учреждений образования составило 241 598,2 тыс.рублей или на 66,9%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ведение оздоровительной компании детей, работа с детьми и молодежью» - 1 474,3 тыс.рублей или на 90,8%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Муниципальная программа                                                                       «Формирование современной городской среды Жуковского муниципального округа Брянской области»</w:t>
      </w:r>
    </w:p>
    <w:p>
      <w:pPr>
        <w:pStyle w:val="ConsNormal"/>
        <w:widowControl/>
        <w:spacing w:lineRule="auto" w:line="280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совое исполнение по муниципальной программе за отчетный период составило 10 726,8 тыс. рублей, или 93,8%, в том числе по основным мероприятиям «Повышение уровня благоустройства общественных территорий» - 43,0 тыс.рублей и «Региональный проект «Формирование комфортной городской среды» - 10 683,8 тыс.рублей.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«Управление муниципальным имуществом Жуковского муниципального округа Брянской области»</w:t>
      </w:r>
    </w:p>
    <w:p>
      <w:pPr>
        <w:pStyle w:val="ConsNormal"/>
        <w:widowControl/>
        <w:spacing w:lineRule="auto" w:line="28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исполнение по муниципальной программе за отчетный период составило 3 166,6 тыс. рублей, или 27,2%, низкий процент исполнения обусловлен тем, что расходы по оценке имущества будут осуществляться в четвертом квартале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ая деятельность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епрограммную деятельность включены расходы, не включенные в муниципальные программы и подпрограммы. Кассовое исполнение составило 1 690,5 тыс.рублей или 67,9% от годового плана, в том числе на: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держание Совета народных депутатов – 830,3 тыс.рублей или 68,6%;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держание Контрольно-счетной палаты – 806,9 тыс.рублей или 82,6%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ы ассигнования резервного фонда в сумме 53,3 тыс.рублей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зам.главы администрации                                              Л.П.Кузнецова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/>
        <w:t>Исп. Е.А.Будачева</w:t>
      </w:r>
    </w:p>
    <w:p>
      <w:pPr>
        <w:pStyle w:val="Normal"/>
        <w:spacing w:lineRule="auto" w:line="252"/>
        <w:jc w:val="both"/>
        <w:rPr>
          <w:vanish/>
          <w:sz w:val="20"/>
          <w:szCs w:val="20"/>
        </w:rPr>
      </w:pPr>
      <w:r>
        <w:rPr/>
        <w:t>3-28-81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6">
    <w:name w:val="s6"/>
    <w:qFormat/>
    <w:rPr/>
  </w:style>
  <w:style w:type="character" w:styleId="Appleconvertedspace">
    <w:name w:val="apple-converted-space"/>
    <w:qFormat/>
    <w:rPr/>
  </w:style>
  <w:style w:type="character" w:styleId="S9">
    <w:name w:val="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Цитата"/>
    <w:basedOn w:val="Normal"/>
    <w:qFormat/>
    <w:pPr>
      <w:ind w:left="142" w:right="-58" w:firstLine="709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0:00Z</dcterms:created>
  <dc:creator>Горбачевская</dc:creator>
  <dc:description/>
  <cp:keywords/>
  <dc:language>en-US</dc:language>
  <cp:lastModifiedBy>user</cp:lastModifiedBy>
  <cp:lastPrinted>2018-11-12T10:03:00Z</cp:lastPrinted>
  <dcterms:modified xsi:type="dcterms:W3CDTF">2021-10-13T13:27:00Z</dcterms:modified>
  <cp:revision>61</cp:revision>
  <dc:subject/>
  <dc:title>Оперативная информация о поступлении собственных доходов консолидированного бюджета области в 1 квартале 2005 года</dc:title>
</cp:coreProperties>
</file>