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Жуковского муниципального округ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и исполнения бюджета округа за 1 полугодие 2023 года характеризуются следующими показателями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сновные итоги исполнения бюджета округа за 1 полугодие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  <w:gridCol w:w="1681"/>
      </w:tblGrid>
      <w:tr>
        <w:trPr>
          <w:trHeight w:val="13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Уточненные назначения на 202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за 1 полугодие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, %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 20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 2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919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0 20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2 875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201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 00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282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</w:tr>
    </w:tbl>
    <w:p>
      <w:pPr>
        <w:pStyle w:val="Normal"/>
        <w:spacing w:lineRule="auto" w:line="276" w:before="120" w:after="0"/>
        <w:ind w:right="-6" w:firstLine="709"/>
        <w:jc w:val="both"/>
        <w:rPr/>
      </w:pPr>
      <w:r>
        <w:rPr>
          <w:sz w:val="28"/>
          <w:szCs w:val="28"/>
        </w:rPr>
        <w:t>В отчетном периоде бюджет округа по доходам исполнен в объеме  427 919,9 тыс. рублей или на 36,9% к уточненным назначениям, по расходам – в объеме  443 201,9 тыс. рублей или на 37,5%, с дефицитом в сумме 15 282,1 тыс. рублей.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 w:before="120" w:after="0"/>
        <w:ind w:right="-85" w:firstLine="720"/>
        <w:jc w:val="both"/>
        <w:rPr/>
      </w:pPr>
      <w:r>
        <w:rPr>
          <w:spacing w:val="4"/>
          <w:sz w:val="28"/>
          <w:szCs w:val="28"/>
        </w:rPr>
        <w:t>За 1 полугодие 2023 года доходы бюджета округа исполнены в объеме  427 919,8 тыс. рублей, что составило  36,9%  к плановым назначениям.</w:t>
      </w:r>
    </w:p>
    <w:p>
      <w:pPr>
        <w:pStyle w:val="Normal"/>
        <w:spacing w:lineRule="auto" w:line="26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доходов бюджета округа за отчетный период в разрезе групп доходов: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6" w:hanging="0"/>
        <w:jc w:val="center"/>
        <w:rPr/>
      </w:pPr>
      <w:r>
        <w:rPr>
          <w:sz w:val="28"/>
          <w:szCs w:val="28"/>
        </w:rPr>
        <w:t>Исполнение доходов бюджета округа за 1 полугодие 2022 года.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814"/>
        <w:gridCol w:w="1800"/>
        <w:gridCol w:w="1440"/>
        <w:gridCol w:w="900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1 полугодие 2022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гнозные назначения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олугодие 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639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6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5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794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63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 4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 433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9 24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 9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,8</w:t>
            </w:r>
          </w:p>
        </w:tc>
      </w:tr>
    </w:tbl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85" w:firstLine="720"/>
        <w:jc w:val="both"/>
        <w:rPr/>
      </w:pPr>
      <w:r>
        <w:rPr>
          <w:spacing w:val="4"/>
          <w:sz w:val="28"/>
          <w:szCs w:val="28"/>
        </w:rPr>
        <w:t xml:space="preserve">По общему объему поступлений доходов в бюджет округа наблюдается рост к аналогичному периоду прошлого года на 104,8 %, за счет увеличения поступлений в текущем периоде налоговых и неналоговых доходов, а также безвозмездных поступлений. </w:t>
      </w:r>
    </w:p>
    <w:p>
      <w:pPr>
        <w:pStyle w:val="Normal"/>
        <w:spacing w:lineRule="auto" w:line="276" w:before="120" w:after="0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круга по основным доходным источникам характеризуется следующими показателями:</w:t>
      </w:r>
    </w:p>
    <w:p>
      <w:pPr>
        <w:pStyle w:val="Normal"/>
        <w:spacing w:before="120" w:after="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основным доходным источникам бюджета округа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3 года</w:t>
      </w:r>
    </w:p>
    <w:p>
      <w:pPr>
        <w:pStyle w:val="Normal"/>
        <w:ind w:left="-360" w:hanging="0"/>
        <w:jc w:val="right"/>
        <w:rPr/>
      </w:pPr>
      <w:r>
        <w:rPr/>
        <w:t>тыс.руб.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1701"/>
        <w:gridCol w:w="1357"/>
        <w:gridCol w:w="970"/>
      </w:tblGrid>
      <w:tr>
        <w:trPr>
          <w:tblHeader w:val="true"/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полугод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е назначения </w:t>
            </w:r>
          </w:p>
          <w:p>
            <w:pPr>
              <w:pStyle w:val="Normal"/>
              <w:ind w:right="-185" w:hanging="108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1 полугодие 2023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к плану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11 6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283 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14 51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96 3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267 8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00 81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 17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1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3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4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39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5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82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0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04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5 7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97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</w:tr>
    </w:tbl>
    <w:p>
      <w:pPr>
        <w:pStyle w:val="Normal"/>
        <w:spacing w:lineRule="auto" w:line="288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85" w:firstLine="720"/>
        <w:jc w:val="both"/>
        <w:rPr/>
      </w:pPr>
      <w:r>
        <w:rPr>
          <w:sz w:val="28"/>
          <w:szCs w:val="28"/>
        </w:rPr>
        <w:t xml:space="preserve">В целом по бюджету округа  за 1 полугодие текущего года налоговые и неналоговые доходы исполнены на 40,4%  прогнозных назначений. </w:t>
      </w:r>
    </w:p>
    <w:p>
      <w:pPr>
        <w:pStyle w:val="Normal"/>
        <w:spacing w:lineRule="auto" w:line="288"/>
        <w:ind w:right="-85" w:firstLine="720"/>
        <w:jc w:val="both"/>
        <w:rPr/>
      </w:pPr>
      <w:r>
        <w:rPr>
          <w:sz w:val="28"/>
          <w:szCs w:val="28"/>
        </w:rPr>
        <w:t>По сравнению с аналогичным периодом прошлого года темп роста составил 102,6%, т.е. наблюдается рост.</w:t>
      </w:r>
    </w:p>
    <w:p>
      <w:pPr>
        <w:pStyle w:val="Normal"/>
        <w:spacing w:lineRule="auto" w:line="288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 поступлений по налоговым доходам к соответствующему периоду прошлого года составил 4 468,8 тыс.рублей или на 4,6%, в том числе по следующим основным доходным источникам: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на сумму 9 190,2 тыс.рублей или на 13,3%; </w:t>
      </w:r>
      <w:r>
        <w:rPr>
          <w:i/>
          <w:sz w:val="28"/>
          <w:szCs w:val="28"/>
        </w:rPr>
        <w:t xml:space="preserve"> налогу на совокупный доход</w:t>
      </w:r>
      <w:r>
        <w:rPr>
          <w:sz w:val="28"/>
          <w:szCs w:val="28"/>
        </w:rPr>
        <w:t xml:space="preserve"> на сумму 262,8 тыс.рублей или на10,3%.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налогам на имущество ниже уровня   соответствующего периода прошлого года, в связи с уменьшением с 1.01.2023 года кадастровой стоимости земельных участков, а также по причине проведения мероприятий по формированию сальдо единого налогового счета (подъема переплаты ЕНС) и погашения задолженности в меньшем размере в связи с увеличением предельных сроков направления требований об уплате задолженности.</w:t>
      </w:r>
    </w:p>
    <w:p>
      <w:pPr>
        <w:pStyle w:val="Normal"/>
        <w:spacing w:lineRule="auto" w:line="292"/>
        <w:ind w:right="-85" w:firstLine="720"/>
        <w:jc w:val="both"/>
        <w:rPr/>
      </w:pPr>
      <w:r>
        <w:rPr>
          <w:sz w:val="28"/>
          <w:szCs w:val="28"/>
        </w:rPr>
        <w:t>Снижение неналоговых доходов бюджета округа к аналогичному периоду прошлого года составил 10,4 % за счет уменьшения поступлений  от продажи материальных и нематериальных актов.</w:t>
      </w:r>
    </w:p>
    <w:p>
      <w:pPr>
        <w:pStyle w:val="Normal"/>
        <w:spacing w:lineRule="auto" w:line="276" w:before="120" w:after="0"/>
        <w:ind w:right="-6"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За 1 полугодие 2023 года кассовое исполнение по </w:t>
      </w:r>
      <w:r>
        <w:rPr>
          <w:b/>
          <w:i/>
          <w:sz w:val="28"/>
          <w:szCs w:val="28"/>
        </w:rPr>
        <w:t xml:space="preserve">безвозмездным поступлениям </w:t>
      </w:r>
      <w:r>
        <w:rPr>
          <w:sz w:val="28"/>
          <w:szCs w:val="28"/>
        </w:rPr>
        <w:t>составило 313 405,7 тыс.рублей или на35,8 % от годовых назначений, темп роста к аналогичному периоду  2022 года составил 105,6%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shd w:fill="FF0000" w:val="clear"/>
        </w:rPr>
      </w:pPr>
      <w:r>
        <w:rPr>
          <w:b/>
          <w:sz w:val="28"/>
          <w:szCs w:val="28"/>
          <w:u w:val="single"/>
          <w:shd w:fill="FF0000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а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Источники </w:t>
      </w:r>
      <w:r>
        <w:rPr>
          <w:color w:val="000000"/>
          <w:sz w:val="28"/>
          <w:szCs w:val="28"/>
        </w:rPr>
        <w:t>внутреннего финансирования  дефицита  бюджета округа за 1 полугодие 2023 года составили  - 15 282,1 тыс. рублей.</w:t>
      </w:r>
    </w:p>
    <w:p>
      <w:pPr>
        <w:pStyle w:val="BodyText2"/>
        <w:overflowPunct w:val="true"/>
        <w:autoSpaceDE w:val="true"/>
        <w:spacing w:lineRule="auto" w:line="273"/>
        <w:ind w:firstLine="709"/>
        <w:textAlignment w:val="auto"/>
        <w:rPr/>
      </w:pPr>
      <w:r>
        <w:rPr>
          <w:i/>
        </w:rPr>
        <w:t>Изменение остатков средств на счетах по учету средств бюджета</w:t>
      </w:r>
      <w:r>
        <w:rPr/>
        <w:t xml:space="preserve">  </w:t>
      </w:r>
    </w:p>
    <w:p>
      <w:pPr>
        <w:pStyle w:val="BodyText2"/>
        <w:overflowPunct w:val="true"/>
        <w:autoSpaceDE w:val="true"/>
        <w:spacing w:lineRule="auto" w:line="273"/>
        <w:ind w:hanging="0"/>
        <w:textAlignment w:val="auto"/>
        <w:rPr/>
      </w:pPr>
      <w:r>
        <w:rPr/>
        <w:t>-  15 282,1 тыс. рублей.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Жуковского муниципального округа  по расходам за 1 полугодие 2023 года исполнен в объеме 443 201,9 тыс.рублей, что составило 37,5% к показателям уточненной бюджетной росписи на 2023 год и 103,6%  в сравнении с соответствующим периодом 2022 го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местного бюджета на 2023 год исполнение расходов бюджета осуществляют 6 главных распорядителей средств бюджета округа.</w:t>
      </w:r>
    </w:p>
    <w:p>
      <w:pPr>
        <w:pStyle w:val="ConsNormal"/>
        <w:widowControl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бюджета  округа главными распорядителями средств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18"/>
        <w:gridCol w:w="1767"/>
        <w:gridCol w:w="1701"/>
        <w:gridCol w:w="1559"/>
        <w:gridCol w:w="1278"/>
      </w:tblGrid>
      <w:tr>
        <w:trPr>
          <w:tblHeader w:val="true"/>
          <w:trHeight w:val="31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за 1 полугодие 2022 год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                за 1 полугодие 202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89,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4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 196,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9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 5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39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Жуков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 038,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 4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 9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333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народных депут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464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 974,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2 8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2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ы по  главным распорядителям средств бюджета округа в основном сложились выше уровня расходов аналогичного периода 2022 года, в связи с ростом оплаты труда работникам бюджетной сферы и увеличением МРОТ, а также роста тарифов, цен по другим необходимым расходам для обеспечения деятельности бюджетных учреждений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Ниже уровня соответствующего периода прошлого года расходы составили по управлению образования за счет уменьшения расходов по капитальному ремонту учреждений образования и по Совету народных депутатов  расходы за счет сложившейся экономии по оплате труда в связи с вакансией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Расходы  бюджета округа по разделам классификации исполнены следующим образом: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701"/>
        <w:gridCol w:w="1559"/>
        <w:gridCol w:w="1559"/>
        <w:gridCol w:w="1403"/>
      </w:tblGrid>
      <w:tr>
        <w:trPr>
          <w:tblHeader w:val="true"/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за 1 полугодие           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                             за 1 полугодие 2023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7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8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9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8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0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3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0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 8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708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 9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 4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 4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8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5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4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5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 3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1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50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5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 97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2 8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 20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занимает социально-культурная сфера (Образование, Культура, Социальная политика, Физическая культура и спорт) –  79,6%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п роста расходов к аналогичному периоду прошлого года составил 103,6%.  По отрасли «Жилищно-коммунальное хозяйство» наблюдается наибольший рост в связи с проведением комплексных работ по благоустройству в рамках  регионального проекта "Формирование комфортной городской среды» как  победителя Всероссийского конкурса, по остальным отраслям за счет увеличения оплаты труда работникам бюджетной сферы и увеличением МРОТ, а также роста тарифов, цен по другим необходимым расходам для обеспечения деятельности бюджетных учреждений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сполнение расходной части бюджета осуществлялось</w:t>
      </w:r>
      <w:r>
        <w:rPr/>
        <w:t xml:space="preserve"> </w:t>
      </w:r>
      <w:r>
        <w:rPr>
          <w:sz w:val="28"/>
          <w:szCs w:val="28"/>
        </w:rPr>
        <w:t xml:space="preserve">в рамках 5 муниципальных  программ  и характеризовалось следующими показател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полномочий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217 661,8  тыс. рублей, или 33,9%  от уточненного плана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й деятельности администрации округа, выполнение переданных полномочий» исполнено на 29 296,8 тыс.рублей  или на 40,9%, в том числе обеспечено  осуществление переданных государственных полномочий за счет средств областного бюджета на сумму  1 569,3 тыс.рублей или на 29,1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» исполнено на 1 986,8 тыс.рублей, что составляет  42,1% от уточненной бюджетной росписи, из них на содержание МКУ «ЕДДС» -   1 605,5 тыс.рублей или 41,7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предоставления государственных и муниципальных услуг, транспортных услуг, поддержка предпринимательства» произведены расходы в сумме  78 305,4 тыс.рублей или на 49,2%, из них на содержание МАУ «МФЦ» в сумме 1 722,4 тыс.рублей или на 42,5%, на транспортное обслуживание – 3 971,6 тыс.рублей или на 40,9%, расходы на софинансирование объектов капитальных вложений муниципальной собственности – 72 611,4 тыс.рублей или на 50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граждан» -  7 157,9 тыс.рублей или 25%, из них на выплаты муниципальных пенсий – 2 095,4 тыс.рублей или на 48,7%, расходы, относящиеся к вопросам опеки и попечительства исполнены в сумме 3448,0 тыс.рублей или на 2,6% за счет средств областного бюджета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Реализация полномочий в сфере строительства, жилищно-коммунального и дорожного хозяйства, охрана окружающей среды» кассовое исполнение которой составило 49 359,4 тыс.рублей или на 29,8%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гиональному проекту «Формирование комфортной городской среды (Брянская область)» расходы составили 22 013,1 тыс.рублей или на 29,4%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эффективного выполнения полномочий в области жилищно-коммунального и дорожного хозяйства» - 18 749,6 тыс.рублей, что составляет 25,1% уточненных плановых назначений, из них расходы дорожного фонда составили  3 990,0 тыс.рублей или 40,9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округа, охрана окружающей среды» исполнено на  8 596,7 тыс.рублей или 53,7%, из них на организацию и обеспечение освещения улиц –  6 066,8 тыс.рублей или на 60,8%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Развитие культуры, спорта и молодежной политики» кассовое исполнение которой составило 50 434,6 тыс.рублей или 48,8%, в том числе по следующим мероприятиям:</w:t>
      </w:r>
    </w:p>
    <w:p>
      <w:pPr>
        <w:pStyle w:val="ConsNormal"/>
        <w:widowControl/>
        <w:spacing w:lineRule="auto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Создание условий для участия граждан в культурной жизни, сохранение культурного наследия» - 30 895,3 тыс.рублей или на 47,8%, из них на содержание муниципальных учреждений культуры и искусства – 29 523,0 тыс.рублей;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вовлечения населения для занятия спортом» - 19 539,3 тыс.рублей или на 50,7 %, в том числе на содержание учреждения МАУ «ЦФКиС» -  19 539,3 тыс. рублей.</w:t>
      </w:r>
    </w:p>
    <w:p>
      <w:pPr>
        <w:pStyle w:val="ConsNormal"/>
        <w:widowControl/>
        <w:spacing w:lineRule="auto" w:line="28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Профилактика правонарушений и противодействие преступности на территории Жуковского муниципального округа» кассовое исполнение которой составило 1 120,9  тыс.рублей или 85,7%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и финансами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 7 409,3 тыс. рублей, или 43,5%, в том числе по основным мероприятиям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еспечение финансовой устойчивости бюджетной системы Жуковского муниципального округа путем проведения сбалансированной финансовой политики» на содержание  аппарата финансового управления исполнено  2 635,6 тыс.рублей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ализация полномочий по ведению бухгалтерского и бюджетного учета и составлению отчетности» на содержание МКУ «Централизованная бухгалтерия» исполнено  в сумме 4 773,7 тыс.рубле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ая программа                                                                       «Развитие образования Жуковского муниципального округ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214 116,3 тыс. рублей, или 42,8%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ым проектам расходы в текущем квартале составили «Патриотическое воспитание граждан Российской Федерации (Брянская область)» в объеме  1 069,4 тыс.рублей или на 45,4%  и «Создание условий для обучения, отдыха и оздоровления детей и молодежи (Брянская область)» в объеме  11 465,0 тыс.рублей, исполнено на 14,2% плановых назначени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ализация государственной политики в сфере образования на территории округа» исполнение составило 2 075,7  тыс.рублей или 39,9%, на содержание управления образования, как главного распорядителя бюджетных средств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вышение доступности и качества предоставления дошкольного, общего, дополнительного образования» на содержание муниципальных учреждений образования направлено средств в объеме  198 959,1 тыс.рублей или на 48,5% от уточненного годового плана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ведение оздоровительной компании детей, работа с детьми и молодежью»  расходы составили 547,1 тыс.рублей, что составляет 28,3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Муниципальная программа                                                                       «Формирование современной городской среды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муниципальной программе за отчетный период составило 81,5  тыс. рублей, или 27,2%, расходы осуществлялись по основному мероприятию «Повышение уровня благоустройства дворовых территорий» на подготовку проектной документации по благоустройству. </w:t>
      </w:r>
    </w:p>
    <w:p>
      <w:pPr>
        <w:pStyle w:val="ConsNormal"/>
        <w:widowControl/>
        <w:spacing w:lineRule="auto" w:line="28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иональному проекту «Формирование комфортной городской среды» расходы не производились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 имуществом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муниципальной программе за отчетный период составило 3 139,7  тыс. рублей, или 39,8%, из них на содержание комитета по управлению муниципальным имуществом 1 646,8 тыс.рублей, по содержанию  имущества, находящегося в  казне составили  412,8 тыс.рублей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ая деятельност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программную деятельность включены расходы, не включенные в муниципальные программы и подпрограммы. Кассовое исполнение составило 793,3 тыс.рублей или  20,4% от годового плана, в том числе на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Совета народных депутатов – 465,7 тыс.рублей или 43,4 %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Контрольно-счетной палаты –  327,6 тыс.рублей или 38,1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 администрации                                          Л.П.Кузнецов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>Исп. Е.А.Будачева</w:t>
      </w:r>
    </w:p>
    <w:p>
      <w:pPr>
        <w:pStyle w:val="Normal"/>
        <w:spacing w:lineRule="auto" w:line="252"/>
        <w:jc w:val="both"/>
        <w:rPr>
          <w:vanish/>
          <w:sz w:val="20"/>
          <w:szCs w:val="20"/>
        </w:rPr>
      </w:pPr>
      <w:r>
        <w:rPr/>
        <w:t>3-28-81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0:00Z</dcterms:created>
  <dc:creator>Горбачевская</dc:creator>
  <dc:description/>
  <cp:keywords/>
  <dc:language>en-US</dc:language>
  <cp:lastModifiedBy>user</cp:lastModifiedBy>
  <cp:lastPrinted>2018-11-12T10:03:00Z</cp:lastPrinted>
  <dcterms:modified xsi:type="dcterms:W3CDTF">2023-07-25T08:51:00Z</dcterms:modified>
  <cp:revision>85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