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i/>
        </w:rPr>
        <w:t xml:space="preserve">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Приложение 4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решению Жуковского районного</w:t>
      </w:r>
    </w:p>
    <w:p>
      <w:pPr>
        <w:pStyle w:val="Normal"/>
        <w:spacing w:before="0" w:after="0"/>
        <w:jc w:val="right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Совета народных депутатов</w:t>
      </w:r>
    </w:p>
    <w:p>
      <w:pPr>
        <w:pStyle w:val="Normal"/>
        <w:spacing w:before="0" w:after="0"/>
        <w:jc w:val="right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от «___ » мая 2020г.   №_____  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Источники финансирования дефицита районного бюджета за 2019 год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  кодам классификаци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источников финансирования дефицитов бюджетов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04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5173"/>
        <w:gridCol w:w="1984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Код классификации источников финансирован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 xml:space="preserve">Кассовое исполнение 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(рублей)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00 01 05 00 00 00 0000 000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зменение остатков средств на счетах по учету средств бюджет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 1 416 918,74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 01 05 02 00 00 0000 500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прочих остатков средств бюджет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556 506 173,97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 01 05 02 01 00 0000 510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прочих остатков денежных средств бюджет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556 506 173,97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2 01 05 02 01 05 0000 510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прочих остатков денежных средств бюджетов муниципальных район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556 506 173,97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 01 05 02 00 00 0000 600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ьшение прочих остатков средств бюджет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5 089 255,23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 01 05 02 01 00 0000 610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ьшение прочих остатков денежных средств бюджет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5 089 255,23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2 01 05 02 01 05 0000 610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ьшение прочих остатков денежных средств бюджетов муниципальных район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5 089 255,23</w:t>
            </w:r>
          </w:p>
        </w:tc>
      </w:tr>
      <w:tr>
        <w:trPr/>
        <w:tc>
          <w:tcPr>
            <w:tcW w:w="8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 источников внутреннего финансирования дефици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 1 416 918,74</w:t>
            </w:r>
          </w:p>
        </w:tc>
      </w:tr>
    </w:tbl>
    <w:p>
      <w:pPr>
        <w:pStyle w:val="Normal"/>
        <w:spacing w:before="0" w:after="20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7T14:49:00Z</dcterms:created>
  <dc:creator>User</dc:creator>
  <dc:description/>
  <cp:keywords/>
  <dc:language>en-US</dc:language>
  <cp:lastModifiedBy>User</cp:lastModifiedBy>
  <cp:lastPrinted>2019-05-29T10:51:00Z</cp:lastPrinted>
  <dcterms:modified xsi:type="dcterms:W3CDTF">2020-04-08T05:31:00Z</dcterms:modified>
  <cp:revision>4</cp:revision>
  <dc:subject/>
  <dc:title/>
</cp:coreProperties>
</file>