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мая 2021г.   №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районного бюджета за 202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кодам класс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ов финансирования дефицитов бюдж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7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ссовое исполн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27 790 293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5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42 817 580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 842 817 580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 842 817 580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6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27 2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27 2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27 287,00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27 790 283,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9:00Z</dcterms:created>
  <dc:creator>User</dc:creator>
  <dc:description/>
  <cp:keywords/>
  <dc:language>en-US</dc:language>
  <cp:lastModifiedBy>user</cp:lastModifiedBy>
  <cp:lastPrinted>2019-05-29T10:51:00Z</cp:lastPrinted>
  <dcterms:modified xsi:type="dcterms:W3CDTF">2021-01-20T09:39:00Z</dcterms:modified>
  <cp:revision>7</cp:revision>
  <dc:subject/>
  <dc:title/>
</cp:coreProperties>
</file>