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/>
        <w:t>к проекту решения Жуковского Совета народных депутатов Жуковского муниципального округа Брянской области «О внесении изменений в решение Совета народных депутатов Жуковского муниципального округа Брянской области «О бюджете Жуковского муниципального округа Брянской области  на 2024 год и на плановый период 2025 и 2026 годов»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Настоящий проект решения вносится на рассмотрение Совета народных депутатов Жуковского муниципального округа в связи с необходимостью изменения отдельных позиций бюджета округ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Основные характеристики бюджета округ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97"/>
        <w:gridCol w:w="2538"/>
        <w:gridCol w:w="1910"/>
      </w:tblGrid>
      <w:tr>
        <w:trPr>
          <w:trHeight w:val="2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ерио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Дефицит (-)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рофицит (+)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бюджета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 596 627,8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372 565,9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 775 938,13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72 875,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72 875,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 869 502,9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 645 441,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 775 938,13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 982 679,8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 982 679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 982 679,8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 982 679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 448 742,8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 448 742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 448 742,8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 448 742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ind w:left="1074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Корректировка доходной части бюджета округ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Доходная часть бюджета округа на 2024 год увеличена на 19 272 875,18 рублей за счет следующих источников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b/>
          <w:i/>
        </w:rPr>
        <w:t>налоговых и неналоговых доходов + 67 837,41  рублей</w:t>
      </w:r>
      <w:r>
        <w:rPr/>
        <w:t xml:space="preserve">, из них: </w:t>
      </w:r>
      <w:r>
        <w:rPr>
          <w:i/>
        </w:rPr>
        <w:t>НДФ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>+ 9 406 300,00  рублей по ожидаемой оценке поступления налога; ЕНВД + 3 800,00 по факту поступлений; ЕСХН + 540 000,00 по факту поступления налога по данным УФНС России по Брянской области; по патентной системе налогообложения – 140 000,00 по ожидаемой оценке; налог на имущество физических лиц – 1 800 00,00 по ожидаемой оценке поступлений налога, которое связано с уменьшением кадастровой стоимости зданий в результате переоценки;  земельный налог – 6 800 000,00 по ожидаемой оценке, которое сложилось в основном за счет снижения кадастровой стоимости земельных участков, а также по причине уплаты отдельными налогоплательщиками авансовых платежей 2023 года по большей кадастровой стоимости без учета действия моратория в рамках ст.391 НК РФ, предусматривающего исчисление налога по прежней (меньшей) кадастровой стоимости; государственная пошлина + 1 593 002,54 по факту перевыполнения и ожидаемого поступления; доходы в виде прибыли, приходящейся на доли в уставных (складочных) капиталах хозяйственных товариществ и обществ, или дивидендов по акциям – 74 100,00 по факту поступления; доходы, получаемые в виде арендной платы за земельные участки – 1 498 786,00 по ожидаемой оценке, которое связано с уменьшением кадастровой стоимости земельных участков и соответственно снижение арендной платы за них; доходы от сдачи в аренду имущества + 115 000,00 по ожидаемой оценке платежей в связи с фактическим поступлением средств за аренду имущества по действующим договорам, а также погашением просроченной дебиторской задолженности прошлых лет; доходы от перечисления части прибыли, остающейся после уплаты налогов и иных обязательных платежей муниципальных унитарных предприятий + 1 350,00 по факту поступления от МУП «Водоканал»; прочие поступления от использования имущества +  210 000,00 по ожидаемому поступлению; платежи при пользовании природными ресурсами – 658 700,00 по ожидаемому поступлению платежей от ОАО "Коммунальщик" (за размещение ТКО), который в текущем году заплатил платежи за 2023 год и авансовые платеже и за 2024 год уплачивать не имеет возможности ввиду недостатка средств, так как получаемый доход направляется на первоочередные расходы (оплата труда и налоги); доходы от компенсации затрат государства – 200 000,00 по ожидаемому поступлению в связи с уплатой авансовых платежей на 2024 год в декабре 2023 года в большем объеме по действующим договорам; доходы от реализации имущества – 1 000 000,00 по ожидаемому поступлению сложилось  в связи с отсутствием  заявок на участие в аукционе; доходы от  продажи земельных участков + 1 068 000,00 по факту поступлений от продажи незапланированных земельных участков; штрафные санкции – 697 896,50 по ожидаемой оценке поступлений; инициативные платежи – 132,63 по факту поступлений,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</w:t>
      </w:r>
      <w:r>
        <w:rPr>
          <w:b/>
          <w:i/>
        </w:rPr>
        <w:t>безвозмездных поступлений + 19 205 037,77  рублей</w:t>
      </w:r>
      <w:r>
        <w:rPr/>
        <w:t>, в том числе: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</w:t>
      </w:r>
      <w:r>
        <w:rPr>
          <w:i/>
        </w:rPr>
        <w:t>прочие дотации +</w:t>
      </w:r>
      <w:r>
        <w:rPr/>
        <w:t>1 072 000,00 рублей на поощрение достижения наилучших показателей социально-экономического развития округа;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</w:t>
      </w:r>
      <w:r>
        <w:rPr>
          <w:i/>
        </w:rPr>
        <w:t xml:space="preserve">субсидии </w:t>
      </w:r>
      <w:r>
        <w:rPr/>
        <w:t xml:space="preserve">+ 679 513,18 рублей, из них: на реализацию инициативных проектов – 1 083,85, подготовку объектов ЖКХ к зиме – 22 263,73, питание учащихся из многодетных семей + 2 384 007,00, питание учащихся, получающих начальное образование – 1 348 668,42, оздоровительную компанию – 332 477,82,  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</w:t>
      </w:r>
      <w:r>
        <w:rPr>
          <w:i/>
        </w:rPr>
        <w:t>субвенции</w:t>
      </w:r>
      <w:r>
        <w:rPr/>
        <w:t xml:space="preserve"> + 18 527 062,00 рублей, из них: на осуществление воинского учета             + 927,00, общеобразовательный процесс + 21 255 135,00,  льготы работникам культуры + 3 600,00, компенсацию части родительской платы – 552 000,00, охрану семьи и детства 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– </w:t>
      </w:r>
      <w:r>
        <w:rPr/>
        <w:t xml:space="preserve">2 180 600,00; 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иные межбюджетные трансферты – </w:t>
      </w:r>
      <w:r>
        <w:rPr/>
        <w:t>1 514 700,00 рублей ежемесячное вознаграждение за классное руководство;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</w:t>
      </w:r>
      <w:r>
        <w:rPr>
          <w:i/>
        </w:rPr>
        <w:t>прочие безвозмездные поступления</w:t>
      </w:r>
      <w:r>
        <w:rPr/>
        <w:t xml:space="preserve"> + 509 000,00 рублей,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</w:t>
      </w:r>
      <w:r>
        <w:rPr>
          <w:i/>
        </w:rPr>
        <w:t>возврат остатков субсидий, субвенций и иных межбюджетных трансфертов, имеющих целевое назначение</w:t>
      </w:r>
      <w:r>
        <w:rPr/>
        <w:t xml:space="preserve"> -  67 837,41 рублей, в т.ч. по представлению УФК от 05.07.2024г. № 20-04/2863 – 67 836,78 за нарушения по использованию выделенных средств на создание комфортной городской среды в малых городах и поселениях-победителей Всероссийского конкурса лучших проектов и 0,63 рублей незапланированный остаток по платежному поручению от 07.06.2024г. на сумму 24 428,63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 </w:t>
      </w:r>
      <w:r>
        <w:rPr/>
        <w:t>Общий объем доходной части бюджета округа на 2025 - 2026 год не меняется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Анализ изменения доходов бюджета округа представлен в приложении 1 к пояснительной записке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  <w:t>Корректировка расходной части бюджета округа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</w:t>
      </w:r>
      <w:r>
        <w:rPr/>
        <w:t>Общий объем расходов бюджета округа в 2024 году увеличен на 19 272 875,18 рублей за счет увеличения доходов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</w:t>
      </w:r>
      <w:r>
        <w:rPr/>
        <w:t>Кроме того перераспределены ассигнования между кодами бюджетной классификации, не влияющие на изменение общего объема расходов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</w:t>
      </w:r>
      <w:r>
        <w:rPr/>
        <w:t xml:space="preserve">Общий объем расходов бюджета округа на 2025 – 2026 годы не меняется. 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</w:t>
      </w:r>
      <w:r>
        <w:rPr/>
        <w:t>Корректировка расходной части бюджета округа представлена в приложениях 2,3 к пояснительной записке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  <w:t>Корректировка источников финансирования дефицита</w:t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both"/>
        <w:rPr/>
      </w:pPr>
      <w:r>
        <w:rPr/>
        <w:t>Источники внутреннего финансирования дефицита бюджета не корректируются.</w:t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center"/>
        <w:rPr/>
      </w:pPr>
      <w:r>
        <w:rPr>
          <w:b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Предлагаемые  изменения отражены в соответствующих пунктах и приложениях к проекту решения «О внесении изменений в решение Совета народных депутатов Жуковского муниципального округа Брянской области «О бюджете Жуковского муниципального округа Брянской области на 2024 год и на плановый период 2025 и 2026 годов»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                </w:t>
      </w:r>
      <w:r>
        <w:rPr/>
        <w:t>Заместитель главы администрации____________ Л.П.Кузнецов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 xml:space="preserve">Исполнитель: Е.А.Будачева </w:t>
      </w:r>
    </w:p>
    <w:p>
      <w:pPr>
        <w:pStyle w:val="Normal"/>
        <w:spacing w:lineRule="auto" w:line="264"/>
        <w:jc w:val="both"/>
        <w:rPr/>
      </w:pPr>
      <w:r>
        <w:rPr>
          <w:i/>
        </w:rPr>
        <w:t>Тел.8 (48 332) 3-28-81</w:t>
      </w:r>
    </w:p>
    <w:sectPr>
      <w:headerReference w:type="default" r:id="rId2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6:00Z</dcterms:created>
  <dc:creator>Фролова Валентина Павловна</dc:creator>
  <dc:description/>
  <cp:keywords/>
  <dc:language>en-US</dc:language>
  <cp:lastModifiedBy>user</cp:lastModifiedBy>
  <cp:lastPrinted>2024-12-09T10:46:00Z</cp:lastPrinted>
  <dcterms:modified xsi:type="dcterms:W3CDTF">2024-12-09T14:00:00Z</dcterms:modified>
  <cp:revision>171</cp:revision>
  <dc:subject/>
  <dc:title>Пояснительная записка</dc:title>
</cp:coreProperties>
</file>