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Жук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Бря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4 г.  № 1541</w:t>
      </w:r>
    </w:p>
    <w:p>
      <w:pPr>
        <w:pStyle w:val="Heading1"/>
        <w:spacing w:lineRule="auto" w:line="240"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Heading1"/>
        <w:spacing w:lineRule="auto" w:line="240" w:before="240" w:after="60"/>
        <w:contextualSpacing/>
        <w:jc w:val="center"/>
        <w:rPr/>
      </w:pPr>
      <w:r>
        <w:rPr>
          <w:rFonts w:cs="Times New Roman" w:ascii="Times New Roman" w:hAnsi="Times New Roman"/>
        </w:rPr>
        <w:t>«Управление муниципальными финансами Жуковского муниципального округа Брянской области»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Жуковского муниципального округа Брянской области»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Жуковского муниципального округа Бря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  управление      администрации Жуковского муниципального округа Бря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0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 Жук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беспечение финансовой устойчивости бюджетной системы Жуковского муниципального округа путем проведения сбалансированной финансовой политики.  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Реализация полномочий по ведению бухгалтерского и бюджетного учета и составлению отчетности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1 – 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26 – 2030 годы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рограммы  - 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804 513,93 рубле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в приложении 1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Управление муниципальными финансами Жуковского муниципального округа Бря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Жуковского муниципального округа Брянской области»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2"/>
        <w:gridCol w:w="1292"/>
        <w:gridCol w:w="1124"/>
        <w:gridCol w:w="1124"/>
        <w:gridCol w:w="1124"/>
        <w:gridCol w:w="112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бюджетной системы Жуковского муниципального округа путем проведения сбалансированной финансовой политики</w:t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объема налоговых и неналоговых доходов бюджета Жуковского муниципального округа от первоначального пл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Жуковского муниципального округа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gt;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внутреннего долга округа к общему объему доходов  бюджета Жуковского муниципального округа  без учета утвержденного объема безвозмездных по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ректировок бюджета Жуковского муниципального округа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убликации информации о системе управления муниципальными  финансами Жуковского муниципального округа на едином портале бюджетной системы Российской Федерации "Электронный бюджет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ачества финансового менеджмента главных администраторов средств бюджета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ведению бухгалтерского и бюджетного учета и составлению отчетност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в общем объеме расходов  бюджета Жуко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целевых значений (индика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клонение фактического объема налоговых и неналоговых доходов бюджета Жуковского муниципального округа от первоначального плана определяется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 100, гд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клонение фактического объема налоговых и неналоговых доходов бюджета округа от первоначального плана, %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нение бюджета округа по налоговым и неналоговым доходам за отчетный период,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ъем налоговых и неналоговых доходов содержится в составе отчета об исполнении бюджета Жуковского муниципального ок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Жуковского муниципального округа, Решение о бюджете Жуковского муниципального округа в первоначальной редакции размещены на официальном сайте администрации Жуковского муниципального округа (в разделе «Финансовое управление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Темп роста налоговых и неналоговых доходов бюджета Жуковского муниципального округа к предыдущему году определяется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nd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nd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100, где: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 – темп роста налоговых и неналоговых бюджета округа к предыдущему году, %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налоговых и неналоговых доходов бюджета округа отчетного года,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ndp</w:t>
      </w:r>
      <w:r>
        <w:rPr>
          <w:rFonts w:cs="Times New Roman" w:ascii="Times New Roman" w:hAnsi="Times New Roman"/>
          <w:color w:val="000000"/>
          <w:sz w:val="24"/>
          <w:szCs w:val="24"/>
        </w:rPr>
        <w:t>-– объем налоговых и неналоговых доходов бюджета округа предшествующего отчетному,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содержится в составе отчета об исполнении бюджета Жуковского муниципального ок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Жуковского муниципального округа, Решение о бюджете Жуковского муниципального округа в первоначальной редакции размещены на официальном сайте администрации Жуковского муниципального округа (в разделе «Финансовое управление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ношение объема муниципального внутреннего долга округа к общему объему доходов бюджета Жуковского муниципального округа без учета утвержденного объема безвозмездных поступлений определяется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х 100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тношение объема муниципального внутреннего долга округа в части задолженности перед кредитными организациями к утвержденному общему годовому объему доходов  бюджета округа без учета утвержденного объема безвозмездных поступлений,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ъем задолженности округа перед кредитными организациями по состоянию на отчетную дату,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щий годовой объем доходов бюджета округа в соответствующем финансовом году,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твержденный на соответствующий финансовый год объем безвозмездных поступлений, руб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финансового года значение показателя определяется как отношение фактического общего объема муниципального внутреннего долга Жуковского муниципального округа к фактическому общему объему доходов бюджета округа без учета  безвозмездных поступл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муниципального внутреннего долга содержится в составе материалов к годовой отчетности размещенных на официальном сайте администрации Жуковского муниципального округа (в разделе «Финансовое управление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личество корректировок бюджета Жуковского муниципального округа в течение год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о внесении изменений в бюджет Жуковского муниципального округа размещается на  официальном сайте администрации Жуковского муниципального округа (в разделе «Финансовое управление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публикации информации о системе управления муниципальными  финансами Жуковского муниципального округа на едином портале бюджетной системы Российской Федерации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 декабря 2016 года N 243н "О составе и порядке размещения и предоставления информации на едином портале бюджетной системы Российской Федерации" информация о системе управления муниципальными финансами Жуковского муниципального округа размещается на едином портале бюджетной системы Российской Федерации "Электронный бюджет" (budget.g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чета значения показателя учитываются наборы информации, предусмотренные приказом Минфина России от 28 декабря 2016 года N 243н, по которым на едином портале бюджетной системы Российской Федерации имеется техническая возможность их размещ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оведение оценки качества финансового менеджмента главных администраторов средств бюджета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инимает значение "да" (1) или "нет" (0) в зависимости от проведения в отчетном финансовом году оценки качества финансового менеджмента главных администраторов средств бюджета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финансового менеджмента главных администраторов средств бюджета округа размещаются на официальном сайте  администрации Жуковского муниципального округа (в разделе «Финансовое управление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ля просроченной кредиторской задолженности в общем объеме расходов бюджета Жуковского муниципального округа определяется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pk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pk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 100, гд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p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ля просроченной кредиторской задолженности в общем объеме расходов бюджета округа, %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k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просроченной кредиторской задолженности по состоянию на конец отчетного периода, рублей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сполнение расходов бюджета округа за отчетный период,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о просроченной кредиторской задолженности бюджета Жуковского муниципального округа, объеме расходов бюджета округа размещаются в составе отчета об исполнении бюджета округа на официальном сайте администрации Жуковского муниципального округа (в разделе «Финансовое управление»).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F1A3A7D51DB4EBFCF626101E16D9B7C92F540EAF5406008F6801878869FC41926BBAACv0I2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9:00Z</dcterms:created>
  <dc:creator>User</dc:creator>
  <dc:description/>
  <cp:keywords/>
  <dc:language>en-US</dc:language>
  <cp:lastModifiedBy>user</cp:lastModifiedBy>
  <cp:lastPrinted>2024-12-19T12:20:00Z</cp:lastPrinted>
  <dcterms:modified xsi:type="dcterms:W3CDTF">2024-12-20T08:34:00Z</dcterms:modified>
  <cp:revision>48</cp:revision>
  <dc:subject/>
  <dc:title/>
</cp:coreProperties>
</file>