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/>
        <w:t>к проекту решения Жуковского Совета народных депутатов Жуковского муниципального округа Брянской области «О внесении изменений в решение Совета народных депутатов Жуковского муниципального округа Брянской области «О бюджете Жуковского муниципального округа Брянской области  на 2025 год и на плановый период 2026 и 2027 годов»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Настоящий проект решения вносится на рассмотрение Совета народных депутатов Жуковского муниципального округа в связи с необходимостью изменения отдельных позиций бюджета округ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Основные характеристики бюджета округ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397"/>
        <w:gridCol w:w="2538"/>
        <w:gridCol w:w="1910"/>
      </w:tblGrid>
      <w:tr>
        <w:trPr>
          <w:trHeight w:val="2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ерио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Расходы бюдже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Дефицит (-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профицит (+)</w:t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бюджета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476 825,8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6 476 825,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389 772,3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960 724,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2 570 951,76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6 866 598,1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9 437 549,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2 570 951,76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 171 251,5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 171 251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 9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 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 490 151,59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 490 151,5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sz w:val="22"/>
                <w:szCs w:val="22"/>
              </w:rPr>
              <w:t>(действующая редакция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857 175,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7 857 175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 7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 7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shd w:fill="FFFFFF" w:val="clear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изменениями)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 096 875,5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9 096 875,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64" w:before="120" w:after="120"/>
        <w:ind w:left="107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64" w:before="120" w:after="120"/>
        <w:ind w:left="1074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1. Корректировка доходной части бюджета округ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Доходная часть бюджета округа на 2025 год увеличена на 130 389 772,31  рублей за счет изменений по следующим источникам: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>
          <w:b/>
          <w:i/>
        </w:rPr>
        <w:t>безвозмездных поступлений  130 389 772,31 рублей</w:t>
      </w:r>
      <w:r>
        <w:rPr/>
        <w:t>, в том числе: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субсидии + 118 624 743,91 рублей, из них: на модернизацию коммунальной инфраструктуры + 6 079 019,31; на приобретение спецтехники для предприятий ЖКХ + 10 000 000,00; на отдельные мероприятия по развитию образования (капремонт МБОУ «Троснянская СОШ» + 85 320 031,50; на развитие инфраструктуры объектов спорта (приобретение автобуса для МАУ «Центр ФК и С «Десна») + 15 493 500,00; инициативные проекты + 1 732 193,10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субвенции + 11 765 028,40 рублей, из них: на осуществление полномочий по опеке и попечительству + 1 229 800,00, на приобретение жилья детям-сиротам + 10 535 228,40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 </w:t>
      </w:r>
      <w:r>
        <w:rPr/>
        <w:t>В 2026-2027 годах доходная часть бюджета увеличивается на сумму безвозмездных поступлений, выделенных на осуществление полномочий по опеке и попечительству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/>
        <w:t>Анализ изменения доходов бюджета округа представлен в приложении 1 к пояснительной записке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  <w:t>Корректировка расходной части бюджета округа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 </w:t>
      </w:r>
      <w:r>
        <w:rPr/>
        <w:t>Общий объем расходов бюджета округа в 2025 году увеличен на 162 960 724,07 рублей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 xml:space="preserve">            </w:t>
      </w:r>
      <w:r>
        <w:rPr/>
        <w:t>Расходы, осуществляемые за счет безвозмездных поступлений, запланированы в соответствующих объемах.</w:t>
      </w:r>
    </w:p>
    <w:p>
      <w:pPr>
        <w:pStyle w:val="Normal"/>
        <w:shd w:fill="FFFFFF" w:val="clear"/>
        <w:spacing w:lineRule="auto" w:line="264"/>
        <w:jc w:val="both"/>
        <w:rPr/>
      </w:pPr>
      <w:r>
        <w:rPr/>
        <w:t xml:space="preserve">            </w:t>
      </w:r>
      <w:r>
        <w:rPr/>
        <w:t>Расходная часть бюджета за счет остатков средств на счете бюджета на 1 января 2025 года увеличена на 32 570 951,76 рублей, в том числе за счет целевых остатков дорожного фонда 1 422 241,83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Кроме того перераспределены ассигнования между кодами бюджетной классификации, не влияющие на изменение общего объема расходов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В 2026-2027 годах расходная часть бюджета увеличивается за счет безвозмездных поступлений, выделенных на осуществление полномочий по опеке и попечительству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  <w:t xml:space="preserve">           </w:t>
      </w:r>
      <w:r>
        <w:rPr/>
        <w:t>Корректировка расходной части бюджета округа представлена в приложениях 2,3 к пояснительной записке.</w:t>
      </w:r>
    </w:p>
    <w:p>
      <w:pPr>
        <w:pStyle w:val="Normal"/>
        <w:shd w:fill="FFFFFF" w:val="clear"/>
        <w:suppressAutoHyphens w:val="tru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jc w:val="center"/>
        <w:rPr>
          <w:b/>
          <w:b/>
        </w:rPr>
      </w:pPr>
      <w:r>
        <w:rPr>
          <w:b/>
        </w:rPr>
        <w:t>Корректировка источников финансирования дефицита</w:t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both"/>
        <w:rPr/>
      </w:pPr>
      <w:r>
        <w:rPr/>
        <w:t>В источниках финансирования дефицита бюджета округа отражены остатки средств на счете бюджета по состоянию на 1 января 2025 года в сумме 32 570 951,76 рублей.</w:t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64" w:before="280" w:after="0"/>
        <w:ind w:firstLine="709"/>
        <w:contextualSpacing/>
        <w:jc w:val="center"/>
        <w:rPr/>
      </w:pPr>
      <w:r>
        <w:rPr>
          <w:b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/>
        <w:t>Предлагаемые  изменения отражены в соответствующих пунктах и приложениях к проекту решения «О внесении изменений в решение Совета народных депутатов Жуковского муниципального округа Брянской области «О бюджете Жуковского муниципального округа Брянской области на 2025 год и на плановый период 2026 и 2027 годов»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                </w:t>
      </w:r>
      <w:r>
        <w:rPr/>
        <w:t>Заместитель главы администрации____________ Л.П.Кузнецов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64"/>
        <w:jc w:val="both"/>
        <w:rPr>
          <w:i/>
          <w:i/>
        </w:rPr>
      </w:pPr>
      <w:r>
        <w:rPr>
          <w:i/>
        </w:rPr>
        <w:t xml:space="preserve">Исполнитель: Е.А.Будачева </w:t>
      </w:r>
    </w:p>
    <w:p>
      <w:pPr>
        <w:pStyle w:val="Normal"/>
        <w:spacing w:lineRule="auto" w:line="264"/>
        <w:jc w:val="both"/>
        <w:rPr/>
      </w:pPr>
      <w:r>
        <w:rPr>
          <w:i/>
        </w:rPr>
        <w:t>Тел.8 (48 332) 3-28-81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6:00Z</dcterms:created>
  <dc:creator>Фролова Валентина Павловна</dc:creator>
  <dc:description/>
  <cp:keywords/>
  <dc:language>en-US</dc:language>
  <cp:lastModifiedBy>user</cp:lastModifiedBy>
  <cp:lastPrinted>2024-12-09T10:46:00Z</cp:lastPrinted>
  <dcterms:modified xsi:type="dcterms:W3CDTF">2025-03-18T06:02:00Z</dcterms:modified>
  <cp:revision>185</cp:revision>
  <dc:subject/>
  <dc:title>Пояснительная записка</dc:title>
</cp:coreProperties>
</file>