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Обеспечение реализации полномочий Жуковского муниципального округа Брян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ведения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реализации полномочий   Жуковского муниципального округа Брянской области</w:t>
      </w:r>
      <w:r>
        <w:rPr/>
        <w:t xml:space="preserve">» 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5"/>
        <w:gridCol w:w="1507"/>
        <w:gridCol w:w="1052"/>
        <w:gridCol w:w="1102"/>
        <w:gridCol w:w="1052"/>
        <w:gridCol w:w="112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показателей (индикаторов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основных мероприятий (проектов) муниципальной программы, подпрограммы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эффективной деятельности администрации окру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е переданных полномоч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евременная и качественная подготовка документов и материалов, проведение мероприятий с участием главы администрации Жуковского муниципального  ок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1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 (0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ие муниципальными учреждениями, функции и полномочия учредителя которых осуществляет администрация Жуковского муниципального округа муниципальных заданий на оказание муниципальных  услуг (выполнение рабо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1)/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 (0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реализованных до конца текущего финансового года проектов инициативного бюджетирования, предусмотренных соглашения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, переподготовка и повышение квалификации персон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, обеспечение пожарной безопас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населению Жуковского муниципального округа возможности вызова всех оперативных служб по единому номеру «112» по средствам мобильной связ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времени направления экстренных оперативных служб по вызовам (сообщениям о происшествиях) от населения к месту происшеств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ышение качества  предоставления государственных и муниципальных услуг, транспортных услуг, поддержка  предпринима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казанных государственных и муниципальных услуг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еревезенных пассажи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  <w:tab w:val="left" w:pos="3210" w:leader="none"/>
                <w:tab w:val="center" w:pos="53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  <w:tab w:val="left" w:pos="3210" w:leader="none"/>
                <w:tab w:val="center" w:pos="53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еры социальной поддержки гражд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бывшим работника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жилых помещений для детей – сирот и детей, оставшихся без попечения родителей, лицам из их чис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жилищных условий  молодых семей Жуковского муниципального округа, улучшение  демографической ситуации в муниципальном округ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эффективного выполнения полномочий в области жилищно-коммунального и дорожного хозя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, строительство и реконструкция </w:t>
            </w:r>
            <w:r>
              <w:rPr>
                <w:rFonts w:cs="Times New Roman" w:ascii="Times New Roman" w:hAnsi="Times New Roman"/>
              </w:rPr>
              <w:t>дорог местного зна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ециальной тех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проект «Формирование комфортной городской среды (Брянская область)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уличного освещ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благоустройства территории округа, охрана окружающей сре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ремонт светильников (обновление и переход на энергосбережени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участия граждан в культурной жизни, сохранение культурного наслед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культурно-досуговых учрежд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8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одимых муниципальными культурно-досуговыми учреждениями Жуковского М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5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Количество посещений  общедоступных (публичных) библиоте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8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74,5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74,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74,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Доля детей, охваченных  дополнительными общеобразовательными предпрофессиональными программами в области искусств, в общей численности  обучающихся в школе искусс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9,0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  <w:t>Региональный проект «Творческие люди» (Брянская област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 лучших сель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й культуры (предоставление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ого поощрени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ние условий для вовлечения населения для занятия спортом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спортив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Численность  населения, активно занимающихся </w:t>
            </w:r>
            <w:r>
              <w:rPr>
                <w:rFonts w:cs="Times New Roman" w:ascii="Times New Roman" w:hAnsi="Times New Roman"/>
                <w:bCs/>
              </w:rPr>
              <w:t>физической культурой и спорто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существующих объектов 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выполнивших нормативы испытаний (тестов) ВФСК "Готов к труду и обороне" (ГТО), на знаки отличия  в общей численности населения, принявшего участие в выполнении нормативов испытаний (тестов) ВФСК "Готов к труду и обороне" (ГТО)  в текущем год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тренеров,тренеров-преподавателей учреждений физической культуры и 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репление общественного порядка и общественной безопас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рофилактики правонарушений и усиление борьбы с преступностью (установка видеокамер в местах массового пребывания гражда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лючение договоров по обеспечению безопасности дорожного дви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плана мероприятий по работе с семьей, детьми и молодежь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трудоустроенных несовершеннолетних граждан  в возрасте от 14 до 18 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Style10">
    <w:name w:val="Верхний колонтитул Знак"/>
    <w:qFormat/>
    <w:rPr/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</w:rPr>
  </w:style>
  <w:style w:type="character" w:styleId="ProList1">
    <w:name w:val="Pro-List #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ProList11">
    <w:name w:val="Pro-List #1"/>
    <w:basedOn w:val="ProGramma1"/>
    <w:qFormat/>
    <w:pPr>
      <w:tabs>
        <w:tab w:val="clear" w:pos="708"/>
        <w:tab w:val="left" w:pos="1276" w:leader="none"/>
      </w:tabs>
      <w:ind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3:00Z</dcterms:created>
  <dc:creator>User</dc:creator>
  <dc:description/>
  <cp:keywords/>
  <dc:language>en-US</dc:language>
  <cp:lastModifiedBy>user</cp:lastModifiedBy>
  <cp:lastPrinted>2025-01-30T11:43:00Z</cp:lastPrinted>
  <dcterms:modified xsi:type="dcterms:W3CDTF">2025-01-31T09:01:00Z</dcterms:modified>
  <cp:revision>107</cp:revision>
  <dc:subject/>
  <dc:title/>
</cp:coreProperties>
</file>