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1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од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Развитие культуры, спорта 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Развитие культуры,  спорта и молодежной политики»</w:t>
      </w:r>
      <w:r>
        <w:rPr>
          <w:b/>
          <w:sz w:val="32"/>
          <w:szCs w:val="32"/>
        </w:rPr>
        <w:t xml:space="preserve">                                    </w:t>
      </w:r>
      <w:r>
        <w:rPr>
          <w:sz w:val="22"/>
          <w:szCs w:val="22"/>
        </w:rPr>
        <w:t>рублей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985"/>
        <w:gridCol w:w="1701"/>
        <w:gridCol w:w="1701"/>
        <w:gridCol w:w="2268"/>
      </w:tblGrid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 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6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7 г.  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Комплектования книжных фондов МБУК «Централизованная библиотечная система Жуковского муниципального округ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42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424,24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2 1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2 1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5 3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390,6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65" w:leader="none"/>
              </w:tabs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Региональный проект «Творческие люди» (Брянская область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</w:t>
            </w:r>
            <w:r>
              <w:rPr/>
              <w:t xml:space="preserve">Поддержка  лучших сельских учреждений культур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предоставление     денежного поощрени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азвитие инфраструктуры сферы спорта»  государственной программы «Развитие физической культуры и спорта Брянской области на 2024 год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3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3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4-11-12T12:35:00Z</cp:lastPrinted>
  <dcterms:modified xsi:type="dcterms:W3CDTF">2025-01-13T07:31:00Z</dcterms:modified>
  <cp:revision>126</cp:revision>
  <dc:subject/>
  <dc:title/>
</cp:coreProperties>
</file>