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к муниципальной подпрограмме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«Реализация полномочий в сфере строительства,</w:t>
      </w:r>
    </w:p>
    <w:p>
      <w:pPr>
        <w:pStyle w:val="Normal"/>
        <w:ind w:firstLine="540"/>
        <w:jc w:val="right"/>
        <w:rPr/>
      </w:pPr>
      <w:r>
        <w:rPr>
          <w:color w:val="000000"/>
        </w:rPr>
        <w:t>жилищно-коммунального и дорожного хозяйства,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охраны окружающей среды»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Перечень мероприятий подпрограммы </w:t>
      </w:r>
      <w:r>
        <w:rPr/>
        <w:t xml:space="preserve"> «</w:t>
      </w:r>
      <w:r>
        <w:rPr>
          <w:b/>
          <w:color w:val="000000"/>
          <w:sz w:val="28"/>
          <w:szCs w:val="28"/>
        </w:rPr>
        <w:t xml:space="preserve">Реализация полномочий в сфере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оительства, жилищно-коммунального и дорожного хозяйства, охраны окружающей среды»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рублей</w:t>
      </w:r>
    </w:p>
    <w:tbl>
      <w:tblPr>
        <w:tblW w:w="16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954"/>
        <w:gridCol w:w="993"/>
        <w:gridCol w:w="1842"/>
        <w:gridCol w:w="1560"/>
        <w:gridCol w:w="1701"/>
        <w:gridCol w:w="1701"/>
        <w:gridCol w:w="1701"/>
      </w:tblGrid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проект  "Модернизация коммунальной инфраструк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  водозабора  в д. Никольская Слобода Жуковского муниципального округа Брянской области (а также проектно-изыскательные работы по объекту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51 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951 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етей холодного  водоснабжения, ул.Сельская,  г.Жуковк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39 75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9 75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теплотрассы отопления и ГВС по ул. Футбольная г. Жуковка Жуковского муниципального округа Брянской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30 50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730 50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5" w:leader="none"/>
                <w:tab w:val="left" w:pos="9257" w:leader="none"/>
              </w:tabs>
              <w:rPr/>
            </w:pPr>
            <w:r>
              <w:rPr>
                <w:b/>
              </w:rPr>
              <w:tab/>
              <w:t>Объекты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истемы водоснабжения в  н.п. Олсуфьево Жуковского муниципального района Брянской области (ул.Морозова) ( проектно-изыскательные работы по объек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истемы водоснабжения  в н.п.Красный Бор Жуковского муниципального округа Брянской области (а также проектно-изыскательные работы по объек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 000,0/</w:t>
            </w:r>
          </w:p>
          <w:p>
            <w:pPr>
              <w:pStyle w:val="Normal"/>
              <w:jc w:val="center"/>
              <w:rPr/>
            </w:pPr>
            <w:r>
              <w:rPr/>
              <w:t>35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водопроводной сети в н.п.Ходиловичи Жуковского муниципального округа Брян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( проектно-изыскательные работы по объек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питальный  ремонт  водозаборного сооружения (артскважины №15 и №8)  г.Жуковка   Жуковского муниципального округа Брян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 92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 92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котельной №22 н.п.Гришина Слобода от здания котельной до ТК 1 (1 этап) Жуковского муниципального округа 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5 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98 947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котельной №22 н.п. Гришина Слобода от здания котельной до ТК1 (II этап) Жуковского муниципального округ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12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68 11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от ТК1 до ТК2 котельной №22 н.п. Гришина Слобода Жуковского муниципального округ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7 7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3 9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 ТК2 до ТК24 по ул. Чайковского котельной №14 г. Жуковка Жуковского муниципального округ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33 4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3 498,00</w:t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ов теплотрассы отопления ТК11 - ТК12 и ТК29 - ж.д. №2 по ул. Лесная котельной №3 г. Жуковка Жуковского муниципального округ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1 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1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ТК16 - ТК17 - ТК17а - ж.д. №12, №14 по ул. Калинина котельной №3 г. Жуковка Жуковского муниципального округа Брянской об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5 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5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ТК5 - ТК3 - здание ДК котельной №18 н.п. Латыши Жуковского муниципального округ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115 7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5 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и ГВС ТК22а - ТК26 котельной №1 г. Жуковка Жуковского муниципального округ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4 4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4 407,00</w:t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и ГВС ТК26 - ТК27 котельной №1 г. Жуковка Жуковского муниципального округ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3 81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 816,00</w:t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и ГВС ТК9 - ж.д. №1 по ул. К. Либкнехта котельной №1 г. Жуковка Жуковского муниципального округ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42 6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2 671,00</w:t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ТК10 - ТК11 по ул. К. Либкнехта котельной №1 г. Жуковка Жуковского муниципального округ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7 3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7 357,00</w:t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и ГВС ТК4 - ТК5 по ул. Строителей котельной №6 г. Жуковка Жуковского муниципального округ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3 3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3 3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участка сети  водоснабжения по ул.Больничной  в с. Овстуг Жуковского муниципального округа 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 09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 09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участка сети водоснабжения п. Гостиловка ул. Молодежная, ул. Школьная Жуковского муниципального округа Брян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30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30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напорной канализационной сети в г. Жуковка переулок Первомайский Жуковского муниципального округ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5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апитальный ремонт  системы водоотведения в н.п. Олсуфьево  от ДОС-1  и  ДОС-2 Жуковского МО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612 90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612 90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дорож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(с устройством пешеходной дорожки) автомобильной дороги по ул. Учительской в г. Жуковке Жуковского Муниципального округ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3 08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3 08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л. Советской с устройством остановки общественного транспорта и разворотной площадки в п. Олсуфьево Жуковского муниципального округа Брянской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29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2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автомобильной дороги (с устройством тротуара от д.№2 до д.№14) по ул. Партизанской в г. Жуковке Жуков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1 65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1 65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 ул. Молодёжной в п. Латыши Жуковского муниципального округ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3346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3346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Заречной в г. Жуковке Жуковского муниципального округа Брянской области (1 этап: от д. №36В до д. №6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4 20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4 20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 пер. Заводской проезд в г. Жуковке Жуковского муниципального округа Брянской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911 58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11 58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    ул. Краснофокинской  (от ул.Строителей до ж/д переезда) в г.Жуковке  Жуковского муниципального округ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1 79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1 79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пер. Смоленскому (от ул. Смоленской до ул. Краснофокинской) в г. Жуковке Жуковского муниципального округ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47 9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47 9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Почтовой в н.п. Задубравье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60 2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60 219,00</w:t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 Толстого  в г. Жуковке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680 9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80 946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по ул. Краснофокинской (от ул. Строителей до ж/д переезда) в г. Жуковке Жуковкого муниципального округ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1 79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1 79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 Заречной в г. Жуковке Жуковского муниципального округа Брянской области (2 этап: от ул. Чапаева до д. №36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50 29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50 29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Сельская  в г.Жуковка 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72 72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72 72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л. Карла Маркса (устройство тротуара от ул. Краснофокинской до д. №95, устройство ограждений на перекресте с ул. Калинина, устройство светоформа на перекрестке с пер. Сельским) в г. Жуковке Жуковского муниципального округа Брян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 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 000.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1" w:leader="none"/>
              </w:tabs>
              <w:jc w:val="both"/>
              <w:rPr/>
            </w:pPr>
            <w:r>
              <w:rPr>
                <w:b/>
              </w:rPr>
              <w:tab/>
              <w:t>Благоустройств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уличного освещения по ул.Зеленой, </w:t>
            </w:r>
          </w:p>
          <w:p>
            <w:pPr>
              <w:pStyle w:val="Normal"/>
              <w:jc w:val="both"/>
              <w:rPr/>
            </w:pPr>
            <w:r>
              <w:rPr/>
              <w:t>н.п. Ржаница Жуков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20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20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уличного освещения от перекр. ул. Ленина с пер. Заводской проезд и до ж-д переезда (вдоль ЖВМ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1 69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1 69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уличного освещения по ул. Заречной в г. Жуковке Жуковского муниципального округа Брянской области (от д. №36В до д. №6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е и социальное строительств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МКД  н.п.Латыши 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 952 7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952 7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КД г.Жук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 000 000,0</w:t>
            </w:r>
          </w:p>
        </w:tc>
      </w:tr>
      <w:tr>
        <w:trPr/>
        <w:tc>
          <w:tcPr>
            <w:tcW w:w="1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специальной техни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ососная маш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23333, 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тра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-погрузчик Амкодор 703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28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28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аватор-погрузчик  МТ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Камаз 43118 с К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00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ная машина 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1:00Z</dcterms:created>
  <dc:creator>user</dc:creator>
  <dc:description/>
  <cp:keywords/>
  <dc:language>en-US</dc:language>
  <cp:lastModifiedBy>user</cp:lastModifiedBy>
  <cp:lastPrinted>2025-01-14T11:54:00Z</cp:lastPrinted>
  <dcterms:modified xsi:type="dcterms:W3CDTF">2025-03-31T06:34:00Z</dcterms:modified>
  <cp:revision>86</cp:revision>
  <dc:subject/>
  <dc:title/>
</cp:coreProperties>
</file>