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>К постановлению №1558  от 24.12.2024г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реализации полномочий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ind w:lef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Обеспечение реализации полномочий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Жуковского муниципального округа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Исполнитель муниципально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дел экономического развития и потребительского рынка  администрации Жуковского муниципального района</w:t>
            </w:r>
            <w:r>
              <w:rPr>
                <w:rStyle w:val="StrongEmphasis"/>
                <w:b w:val="false"/>
              </w:rPr>
              <w:t xml:space="preserve">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правовой и кадровой работы;                                                                                                               Сектор гражданской обороны и чрезвычайных ситуаций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семьи, охраны материнства и детства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тор обеспечения деятельности комиссии по делам несовершеннолетних и защите их прав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мобилизационной работы;   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Централизованная бухгалтерия» (по соглашению)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Реализация полномочий в сфере строительства, жилищно-коммунального и дорожного хозяйства, охраны окружающей сре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итики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«Профилактика правонарушений и противодействие преступности на территории Жуковского муниципального округ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ь и задачи муниципально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1.Эффективное исполнение полномочий Жуковского муниципального округа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 Создание условий для эффективной деятельности администрации округа, выполнение переданных полномочий; 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Защита населения и территории от чрезвычайных ситуаций, обеспечение пожарной безопасности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Повышение качества предоставления государственных и муниципальных услуг, транспортных услуг, поддержка предпринимательства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4. Меры социальной поддержк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муниципальной программы -  5 139 937 096,65 рублей; в т.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 этап: 2 968 228 115,01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 этап: 2 171 708 980,52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проектов, включенных в состав  муниципальной программы -  202</w:t>
            </w:r>
            <w:r>
              <w:rPr>
                <w:lang w:val="en-US"/>
              </w:rPr>
              <w:t> </w:t>
            </w:r>
            <w:r>
              <w:rPr/>
              <w:t>779</w:t>
            </w:r>
            <w:r>
              <w:rPr>
                <w:lang w:val="en-US"/>
              </w:rPr>
              <w:t> </w:t>
            </w:r>
            <w:r>
              <w:rPr/>
              <w:t>469.96 рублей; в т.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 этап:  172 957 880,62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 этап: 29 821 588,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программ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>Приложение 1.1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программы «Реализация полномочий в сфере строительства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го и дорожного хозяйства,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храны окружающей среды»  муниципальной  программы «Обеспечение</w:t>
      </w:r>
      <w:r>
        <w:rPr>
          <w:rStyle w:val="StrongEmphasis"/>
          <w:sz w:val="28"/>
          <w:szCs w:val="28"/>
        </w:rPr>
        <w:t xml:space="preserve"> полномочий  Жуковского </w:t>
      </w:r>
      <w:r>
        <w:rPr>
          <w:b/>
          <w:sz w:val="28"/>
          <w:szCs w:val="28"/>
        </w:rPr>
        <w:t>муниципального округа Брянской области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  <w:b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еализация полномочий в сфер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роительства, жилищно-коммунального и дорожного хозяйства, охраны окружающей сре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rStyle w:val="StrongEmphasis"/>
                <w:b w:val="false"/>
              </w:rPr>
              <w:t>Отдел строительства, архитектуры, жилищно-коммунального хозяйств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по работе с территориями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Осуществление единой политики в сфере строительства, архитектуры, жилищно-коммунального и дорожного хозяйства, охраны окружающей среды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Обеспечение эффективного выполнения полномочий в области жилищно-коммунального и дорожного хозяйства;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2.Организация благоустройства территории округа, охрана окружающей сре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одпрограммы -971 406 359,04 рублей, в т.ч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 этап: 652 469 726,04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 этап: 318 936 633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роектов, включенных в состав  подпрограммы – 135 791 297,63 , в т.ч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 этап: 105 969 708,65 рубле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 этап: 29 821 588,98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Развитие культуры,  спорта и молодежной политики»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Обеспечение реализации полномочий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литики»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культуры, молодежной политики и спорта 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>
          <w:trHeight w:val="107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овышение эффективности реализации  культурной, физкультурно-оздоровительной и молодежной политики и сохранения культурного наследия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Реализация регионального проекта «Творческие люди (Брянская область)»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 Создание условий для участия граждан в  культурной жизни, сохранение культурного наследия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Создание условий для вовлечения населения в занятия спортом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одпрограммы – 1 656 164 558,54 рублей, в т.ч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 этап: 860 538 808,72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 этап: 795 625 749,82 рублей;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роектов, включенных в состав  подпрограммы -  27 882 371,89 рублей, в т.ч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 этап: 66 988 171,97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 этап: 4 242 424,24 рублей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Обеспечение реализации полномочий   Жуковского муниципального округа Брянской области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/>
              <w:t xml:space="preserve">Наименование 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 xml:space="preserve">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правовой и кадровой работ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Управление образования, отдел культуры, молодежной политики и спорта, отдел по работе с территориями, МО МВД России «Жуковский» (по согласованию)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вершенствование системы профилактики правонарушений и усиление борьбы с преступностью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общественного порядка и общественной безопас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одпрограммы – 16 644 105,64 рублей, в т.ч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 этап: 7 988 190,64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 этап: 8 655 915,0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6:00Z</dcterms:created>
  <dc:creator>user</dc:creator>
  <dc:description/>
  <cp:keywords/>
  <dc:language>en-US</dc:language>
  <cp:lastModifiedBy>user</cp:lastModifiedBy>
  <cp:lastPrinted>2025-01-31T09:49:00Z</cp:lastPrinted>
  <dcterms:modified xsi:type="dcterms:W3CDTF">2025-01-31T06:52:00Z</dcterms:modified>
  <cp:revision>78</cp:revision>
  <dc:subject/>
  <dc:title/>
</cp:coreProperties>
</file>