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Жуковского 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Муниципального округа Брянской области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от 25.03.2025г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муниципальной подпрограмме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«Реализация полномочий в сфере строительства,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жилищно-коммунального и дорожного хозяйства,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охраны окружающей среды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Реализация полномочий в сфер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, жилищно-коммунального и дорожного хозяйства, охраны окружающей среды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6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54"/>
        <w:gridCol w:w="993"/>
        <w:gridCol w:w="1842"/>
        <w:gridCol w:w="1560"/>
        <w:gridCol w:w="1701"/>
        <w:gridCol w:w="1701"/>
        <w:gridCol w:w="1701"/>
      </w:tblGrid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 "Модернизация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забора в д. Никольская Слобода Жуковского муниципального округа Брян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53 77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53 7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холодного водоснабжения ул. Сельская, г. Жу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6 6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6 6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еплотрассы отопления и ГВС по ул. Футбольная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1 59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861 5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5" w:leader="none"/>
                <w:tab w:val="left" w:pos="9257" w:leader="none"/>
              </w:tabs>
              <w:rPr/>
            </w:pPr>
            <w:r>
              <w:rPr>
                <w:b/>
              </w:rPr>
              <w:tab/>
              <w:t>Объекты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в  н.п. Олсуфьево Жуковского муниципального района Брянской области (ул.Морозова) ( проектно-изыскательные работы по объе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 ремонт  водозаборного сооружения (артскважины №15 и №8)  г.Жуковка   Жуковского муниципального округа Бря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9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 9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Гришина Слобода от здания котельной до ТК 1 (1 этап) Жуковского муниципального округа 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8 94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 Гришина Слобода от здания котельной до ТК1 (II этап)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8 11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от ТК1 до ТК2 котельной №22 н.п. Гришина Слобод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7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3 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 ТК2 до ТК24 по ул. Чайковского котельной №14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33 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3 498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ов теплотрассы отопления ТК11 - ТК12 и ТК29 - ж.д. №2 по ул. Лесная котельной №3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6 - ТК17 - ТК17а - ж.д. №12, №14 по ул. Калинина котельной №3 г. Жуковка Жуковского муниципального округа Брянской об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5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5 - ТК3 - здание ДК котельной №18 н.п. Латыши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115 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2а - ТК26 котельной №1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4 4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4 407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6 - ТК27 котельной №1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3 8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 816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9 - ж.д. №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42 6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 671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0 - ТК1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 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 357,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4 - ТК5 по ул. Строителей котельной №6 г. Жуковка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 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 водоснабжения по ул.Больничной  в с. Овстуг Жуковского муниципального округа 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09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3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водоснабжения п. Гостиловка ул. Молодежная, ул. Школьная Жуковского муниципального округа Брян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10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порной канализационной сети в г. Жуковка переулок Первомайский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итальный ремонт  системы водоотведения в н.п. Олсуфьево  от ДОС-1  и  ДОС-2 Жуковского МО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12 90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612 90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с устройством пешеходной дорожки) автомобильной дороги по ул. Учительской в г. Жуковке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3 08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3 0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Советской с устройством остановки общественного транспорта и разворотной площадки в п. Олсуфьево Жуковского муниципального округа Брянской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2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2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автомобильной дороги (с устройством тротуара от д.№2 до д.№14) по ул. Партизанской в г. Жуковке Жу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1 65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1 6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Молодёжной в п. Латыши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346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346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Заречной в г. Жуковке Жуковского муниципального округа Брянской области (1 этап: от д. №36В до д. №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4 20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4 2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пер. Заводской проезд в г. Жуковке Жуковского муниципального округа Брянской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11 58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1 58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   ул. Краснофокинской  (от ул.Строителей до ж/д переезда) в г.Жуковке 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 79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 7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 Смоленскому (от ул. Смоленской до ул. Краснофокинской) в г. Жуковке Жуковс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7 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7 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очтовой в н.п. Задубравье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 2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 219,00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Толстого  в г. Жуковке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80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80 946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Краснофокинской (от ул. Строителей до ж/д переезда) в г. Жуковке Жуковкого муниципального округ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 79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1 7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Заречной в г. Жуковке Жуковского муниципального округа Брянской области (2 этап: от ул. Чапаева до д. №36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0 2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0 2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ельская  в г.Жуковка 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2 7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2 7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л. Карла Маркса (устройство тротуара от ул. Краснофокинской до д. №95, устройство ограждений на перекресте с ул. Калинина, устройство светоформа на перекрестке с пер. Сельским) в г. Жуковке Жуковского муниципального округа Бря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jc w:val="both"/>
              <w:rPr/>
            </w:pPr>
            <w:r>
              <w:rPr>
                <w:b/>
              </w:rPr>
              <w:tab/>
              <w:t>Благоустрой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уличного освещения по ул.Зеленой, </w:t>
            </w:r>
          </w:p>
          <w:p>
            <w:pPr>
              <w:pStyle w:val="Normal"/>
              <w:jc w:val="both"/>
              <w:rPr/>
            </w:pPr>
            <w:r>
              <w:rPr/>
              <w:t>н.п. Ржаница Жу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личного освещения от перекр. ул. Ленина с пер. Заводской проезд и до ж-д переезда (вдоль ЖВМ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1 6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1 6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личного освещения по ул. Заречной в г. Жуковке Жуковского муниципального округа Брянской области (от д. №36В до д. №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и социальное строитель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КД  н.п.Латыши 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952 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52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КД г.Жу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 000,0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специальной техн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ососная м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3 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23 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тра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Амкодор 703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8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8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-погрузчик  МТ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Камаз 43118 с К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0 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машина 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мастерская на базе УАЗ Фер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user</dc:creator>
  <dc:description/>
  <cp:keywords/>
  <dc:language>en-US</dc:language>
  <cp:lastModifiedBy>user</cp:lastModifiedBy>
  <cp:lastPrinted>2025-03-26T12:53:00Z</cp:lastPrinted>
  <dcterms:modified xsi:type="dcterms:W3CDTF">2025-03-31T07:38:00Z</dcterms:modified>
  <cp:revision>97</cp:revision>
  <dc:subject/>
  <dc:title/>
</cp:coreProperties>
</file>