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11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постановлению администрации Жуковского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 xml:space="preserve">муниципального округа Брянской области 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№</w:t>
      </w:r>
      <w:r>
        <w:rPr/>
        <w:t>514   от 26.03.2025г.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1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муниципальной подпрограмме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«Развитие культуры, спорта 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Молодежной политик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keepNext w:val="true"/>
        <w:spacing w:before="240" w:after="240"/>
        <w:contextualSpacing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Развитие культуры,  спорта и молодежной политики»</w:t>
      </w:r>
      <w:r>
        <w:rPr>
          <w:b/>
          <w:sz w:val="32"/>
          <w:szCs w:val="32"/>
        </w:rPr>
        <w:t xml:space="preserve">                                    </w:t>
      </w:r>
      <w:r>
        <w:rPr>
          <w:sz w:val="22"/>
          <w:szCs w:val="22"/>
        </w:rPr>
        <w:t>рублей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985"/>
        <w:gridCol w:w="1701"/>
        <w:gridCol w:w="1701"/>
        <w:gridCol w:w="2268"/>
      </w:tblGrid>
      <w:tr>
        <w:trPr>
          <w:trHeight w:val="7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 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rPr/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Комплектования книжных фондов МБУК «Централизованная библиотечная система Жуковского муниципального округ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7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8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45,46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 61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 613,13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 835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 8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2 13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2 1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5 3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 390,6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 муниципальных образовательных организаций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3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3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1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1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ивной инфраструктуры объектов спорта Брянской области (Приобретение автомобильного транспорта общего 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/>
              <w:t>15 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65" w:leader="none"/>
              </w:tabs>
              <w:spacing w:before="240" w:after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Региональный проект «Творческие люди» (Брянская область)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</w:t>
            </w:r>
            <w:r>
              <w:rPr/>
              <w:t xml:space="preserve">Поддержка  лучших сельских учреждений культур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(предоставление     денежного поощрения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Региональный проект «Семейные ценности и инфраструктура культуры»  (Брянская область)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иобретение музыкальных инструментов, оборудования и материалов, реконструкция и капитальный ремонт зданий муниципальных учреждений дополнительного образования сферы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 42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 424,2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3:00Z</dcterms:created>
  <dc:creator>user</dc:creator>
  <dc:description/>
  <dc:language>en-US</dc:language>
  <cp:lastModifiedBy>user</cp:lastModifiedBy>
  <cp:lastPrinted>2024-11-12T12:35:00Z</cp:lastPrinted>
  <dcterms:modified xsi:type="dcterms:W3CDTF">2025-03-27T06:53:00Z</dcterms:modified>
  <cp:revision>2</cp:revision>
  <dc:subject/>
  <dc:title/>
</cp:coreProperties>
</file>