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Жуковско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Бря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   от 26.03.2025г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реализации полномочий Жуковского муниципального округа Бря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полномочий   Жуковского муниципального округа Брянской области</w:t>
      </w:r>
      <w:r>
        <w:rPr/>
        <w:t xml:space="preserve">»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"/>
        <w:gridCol w:w="4111"/>
        <w:gridCol w:w="31"/>
        <w:gridCol w:w="1507"/>
        <w:gridCol w:w="21"/>
        <w:gridCol w:w="992"/>
        <w:gridCol w:w="39"/>
        <w:gridCol w:w="1095"/>
        <w:gridCol w:w="7"/>
        <w:gridCol w:w="1031"/>
        <w:gridCol w:w="21"/>
        <w:gridCol w:w="11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эффективной деятельности администрации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переданных полномоч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 муниципальных заданий на оказание муниципальных  услуг (выполнение 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ачества  предоставления государственных и муниципальных услуг, транспортных услуг, поддержка 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казанных государственных и муниципальных услуг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еревезенных пассажи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ры социальной поддержки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бывшим работник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, строительство и реконструкция </w:t>
            </w:r>
            <w:r>
              <w:rPr>
                <w:rFonts w:cs="Times New Roman" w:ascii="Times New Roman" w:hAnsi="Times New Roman"/>
              </w:rPr>
              <w:t>дорог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ьной тех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Модернизация коммунальной инфраструктуры (Брянская область)»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объектов тепло-водоснабжения и водоотведения на территории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личного осв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одимых муниципальными культурно-досуговыми учреждениями Жуковского 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оличество посещений  общедоступных (публичных) библиот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4,5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4,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лучших с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культуры (предоставлен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го поощр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rFonts w:cs="Times New Roman" w:ascii="Times New Roman" w:hAnsi="Times New Roman"/>
                <w:bCs/>
              </w:rPr>
              <w:t>физической культурой и спорт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выполнивших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в текущем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тренеров-преподавателей учреждений физической культуры и 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лючение договоров по обеспечению безопасности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работе с семьей, детьми и молодеж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4:00Z</dcterms:created>
  <dc:creator>User</dc:creator>
  <dc:description/>
  <dc:language>en-US</dc:language>
  <cp:lastModifiedBy>user</cp:lastModifiedBy>
  <cp:lastPrinted>2025-03-26T09:11:00Z</cp:lastPrinted>
  <dcterms:modified xsi:type="dcterms:W3CDTF">2025-03-27T06:54:00Z</dcterms:modified>
  <cp:revision>2</cp:revision>
  <dc:subject/>
  <dc:title/>
</cp:coreProperties>
</file>