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0"/>
        <w:gridCol w:w="540"/>
        <w:gridCol w:w="540"/>
        <w:gridCol w:w="700"/>
        <w:gridCol w:w="1600"/>
        <w:gridCol w:w="11111"/>
      </w:tblGrid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1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 Жуков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круга Брян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 29.12.2022г. №  1520</w:t>
            </w:r>
          </w:p>
        </w:tc>
      </w:tr>
      <w:tr>
        <w:trPr>
          <w:trHeight w:val="540" w:hRule="atLeast"/>
        </w:trPr>
        <w:tc>
          <w:tcPr>
            <w:tcW w:w="1589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рограммы, подпрограмм (проектов)  и их значениях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62"/>
        <w:gridCol w:w="18"/>
        <w:gridCol w:w="1240"/>
        <w:gridCol w:w="12"/>
        <w:gridCol w:w="1512"/>
        <w:gridCol w:w="190"/>
        <w:gridCol w:w="24"/>
        <w:gridCol w:w="1174"/>
        <w:gridCol w:w="140"/>
        <w:gridCol w:w="277"/>
        <w:gridCol w:w="969"/>
        <w:gridCol w:w="27"/>
        <w:gridCol w:w="1356"/>
        <w:gridCol w:w="7"/>
        <w:gridCol w:w="1245"/>
        <w:gridCol w:w="1388"/>
      </w:tblGrid>
      <w:tr>
        <w:trPr>
          <w:trHeight w:val="4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4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показателей (индикаторов)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индикаторы) основных мероприятий (проектов) муниципальной программы.</w:t>
            </w:r>
          </w:p>
        </w:tc>
      </w:tr>
      <w:tr>
        <w:trPr>
          <w:trHeight w:val="3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муниципальной программы: «Р</w:t>
            </w:r>
            <w:r>
              <w:rPr>
                <w:sz w:val="24"/>
                <w:szCs w:val="24"/>
              </w:rPr>
              <w:t>еализация государственной политики в сфере образования на территории округа»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общеобразовательных организаций к средней заработной плате в округ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организаций дополнительного образования детей к средней заработной плате учителей в округ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≥ </w:t>
            </w: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й заработной платы педагогических работников дошкольных образовательных организаций к средней заработной плате в сфере общего образования в округе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удентов, заключившим договор о целевом обучении по образовательной программе высшего образования(человек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доступности и качества предоставления дошкольного, общего, дополнительного образования.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 xml:space="preserve">Численность  детей в  дошкольных образовательных организаций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5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/>
            </w:pPr>
            <w:r>
              <w:rPr>
                <w:sz w:val="24"/>
                <w:szCs w:val="24"/>
              </w:rPr>
              <w:t xml:space="preserve">Численность  учащихся в общеобразовательных организациях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ind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5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сдавших единый государственный экзамен по обязательным предметам, от числа выпускников, участвовавших в ЕГ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8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7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етей в возрасте от 5 до 18 лет, использующих сертификаты дополнительного образова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 оздоровительной кампании детей, работа с детьми и молодежью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хват  детей и подростков всеми формами организованного летнего отдыха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егиональный проект "Успех каждого ребенка"(Брянская область)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нных новых мест в образовательных организациях различных типов для реализации дополнительных общеразвивающих программ (туристко-краеведческой направленности)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"Создание условий для обучения, отдыха и оздоровления детей и молодежи (Брянская область)"(Модернизация школьных систем образования).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проект ""Патриотическое воспитание граждан Российской Федерации (Брянская область)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щение ставок советников директора по воспитанию и взаимодействию с детскими общественными объединениями в  муниципальных общеобразовательных организация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41:00Z</dcterms:created>
  <dc:creator>Надежда</dc:creator>
  <dc:description/>
  <cp:keywords/>
  <dc:language>en-US</dc:language>
  <cp:lastModifiedBy>user</cp:lastModifiedBy>
  <cp:lastPrinted>2023-01-24T11:28:00Z</cp:lastPrinted>
  <dcterms:modified xsi:type="dcterms:W3CDTF">2023-01-24T08:43:00Z</dcterms:modified>
  <cp:revision>24</cp:revision>
  <dc:subject/>
  <dc:title/>
</cp:coreProperties>
</file>