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уковского муниципального округа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sz w:val="18"/>
          <w:szCs w:val="18"/>
        </w:rPr>
        <w:t>Брянской области № 1538   от  19.12.2024г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Развитие образования Жук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рянской области» 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40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азвитие образования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Жуковского муниципального округа 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исполнитель муниципальной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Управление образования  администрации Жуковского муниципального  округа </w:t>
            </w:r>
            <w:r>
              <w:rPr>
                <w:rStyle w:val="StrongEmphasis"/>
                <w:b w:val="false"/>
              </w:rPr>
              <w:t>Брян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дминистрация Жуковского муниципального округа Брянской области                                      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 xml:space="preserve">Цель и задачи муниципальной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/>
            </w:pPr>
            <w:r>
              <w:rPr/>
              <w:t>1. Обеспечение высокого качества образования в соответствии с перспективными задачами развития российского образова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.1. Реализация государственной политики в сфере образования на территории </w:t>
            </w:r>
            <w:r>
              <w:rPr>
                <w:bCs/>
              </w:rPr>
              <w:t>округ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1.2.Повышение доступности и качества предоставления дошкольного, общего, дополнительного образования. </w:t>
            </w:r>
          </w:p>
          <w:p>
            <w:pPr>
              <w:pStyle w:val="Tekstob"/>
              <w:spacing w:before="0" w:after="0"/>
              <w:jc w:val="both"/>
              <w:rPr/>
            </w:pPr>
            <w:r>
              <w:rPr/>
              <w:t>1.3. Проведение оздоровительной кампании детей, работа с детьми и молодежью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1 этап: 2021-2025 год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960" w:leader="none"/>
              </w:tabs>
              <w:autoSpaceDE w:val="false"/>
              <w:rPr/>
            </w:pPr>
            <w:r>
              <w:rPr/>
              <w:t>2 этап: 2026-2030 год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jc w:val="both"/>
              <w:rPr/>
            </w:pPr>
            <w:r>
              <w:rPr/>
              <w:t>Объем средств на реализацию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муниципальной программы – 4 517 456 093,54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средств на реализацию  проектов, реализуемых в рамках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й объем средств, предусмотренных на реализацию проектов, включенных в состав  муниципальной программы – 145 913 267,10 рубле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ведены в приложении 3 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1:00Z</dcterms:created>
  <dc:creator>user</dc:creator>
  <dc:description/>
  <cp:keywords/>
  <dc:language>en-US</dc:language>
  <cp:lastModifiedBy>user</cp:lastModifiedBy>
  <cp:lastPrinted>2024-03-29T11:30:00Z</cp:lastPrinted>
  <dcterms:modified xsi:type="dcterms:W3CDTF">2024-12-24T07:12:00Z</dcterms:modified>
  <cp:revision>39</cp:revision>
  <dc:subject/>
  <dc:title/>
</cp:coreProperties>
</file>