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Жуковского муниципального округа 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sz w:val="18"/>
          <w:szCs w:val="18"/>
        </w:rPr>
        <w:t>Брянской области № 520  от  26.03.2025г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Развитие образования Жуков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рянской области» 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402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азвитие образования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Жуковского муниципального округа Брянской области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исполнитель муниципальной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Управление образования  администрации Жуковского муниципального  округа </w:t>
            </w:r>
            <w:r>
              <w:rPr>
                <w:rStyle w:val="StrongEmphasis"/>
                <w:b w:val="false"/>
              </w:rPr>
              <w:t>Брянской области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Администрация Жуковского муниципального округа Брянской области                                      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Цель и задачи муниципальной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1. Обеспечение высокого качества образования в соответствии с перспективными задачами развития российско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1.1. Реализация государственной политики в сфере образования на территории </w:t>
            </w:r>
            <w:r>
              <w:rPr>
                <w:bCs/>
              </w:rPr>
              <w:t>округ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1.2.Повышение доступности и качества предоставления дошкольного, общего, дополнительного образования. 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3. Проведение оздоровительной кампании детей, работа с детьми и молодежью.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1 этап: 2021-2025 год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 этап: 2026-2030 годы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 средств на реализацию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й объем средств, предусмотренных на реализацию муниципальной программы – 5 302 812 695,72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ъем средств на реализацию  проектов, реализуемых в рамках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й объем средств, предусмотренных на реализацию проектов, включенных в состав  муниципальной программы – 458 662 864,88 рублей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ведены в приложении 3 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6:00Z</dcterms:created>
  <dc:creator>user</dc:creator>
  <dc:description/>
  <dc:language>en-US</dc:language>
  <cp:lastModifiedBy>user</cp:lastModifiedBy>
  <cp:lastPrinted>2024-03-29T11:30:00Z</cp:lastPrinted>
  <dcterms:modified xsi:type="dcterms:W3CDTF">2025-04-01T09:06:00Z</dcterms:modified>
  <cp:revision>2</cp:revision>
  <dc:subject/>
  <dc:title/>
</cp:coreProperties>
</file>