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jc w:val="right"/>
        <w:rPr/>
      </w:pPr>
      <w:r>
        <w:rPr/>
        <w:t xml:space="preserve">«Обеспечение защиты прав потребителей </w:t>
      </w:r>
    </w:p>
    <w:p>
      <w:pPr>
        <w:pStyle w:val="Normal"/>
        <w:jc w:val="right"/>
        <w:rPr/>
      </w:pPr>
      <w:r>
        <w:rPr/>
        <w:t>на территории  Жуковского муниципального</w:t>
      </w:r>
    </w:p>
    <w:p>
      <w:pPr>
        <w:pStyle w:val="Normal"/>
        <w:jc w:val="right"/>
        <w:rPr/>
      </w:pPr>
      <w:r>
        <w:rPr/>
        <w:t xml:space="preserve">округа  Брянской области» </w:t>
      </w:r>
    </w:p>
    <w:p>
      <w:pPr>
        <w:pStyle w:val="Normal"/>
        <w:jc w:val="right"/>
        <w:rPr/>
      </w:pPr>
      <w:r>
        <w:rPr/>
        <w:t xml:space="preserve">( 2025-2030 год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муниципальной программы «Обеспечение защиты прав потребителей  на территории  Жуковского муниципального округа Брянской области» ( 2025-2030 годы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6"/>
        <w:gridCol w:w="992"/>
        <w:gridCol w:w="4820"/>
        <w:gridCol w:w="3260"/>
        <w:gridCol w:w="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Срок  реализ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Объем финан-сирова-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                      </w:t>
            </w:r>
            <w:r>
              <w:rPr/>
              <w:t>Исполнители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                                             </w:t>
            </w:r>
            <w:r>
              <w:rPr/>
              <w:t>Ожидаемые результаты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Задача  №1:</w:t>
            </w:r>
            <w:r>
              <w:rPr/>
              <w:t xml:space="preserve"> повышение уровня правовой грамотности и формирование у населения навыков рационального потребительского поведени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Проведение совещаний, пресс-конференций, круглых столов, заеданий рабочих групп и иных мероприятий, направленных на решение задач, связанных с защитой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5-</w:t>
            </w:r>
          </w:p>
          <w:p>
            <w:pPr>
              <w:pStyle w:val="Style22"/>
              <w:jc w:val="center"/>
              <w:rPr/>
            </w:pPr>
            <w:r>
              <w:rPr/>
              <w:t>2030</w:t>
            </w:r>
          </w:p>
          <w:p>
            <w:pPr>
              <w:pStyle w:val="Style22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сектор потребительского рынка и охраны труда администрации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 xml:space="preserve">Жуковского муниципального округа Брянской области; 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ГКУ Брянской области «Жуковская райветстанция по борьбе с болезнями животных»(по согласованию); </w:t>
            </w:r>
          </w:p>
          <w:p>
            <w:pPr>
              <w:pStyle w:val="Style22"/>
              <w:jc w:val="both"/>
              <w:rPr/>
            </w:pPr>
            <w:r>
              <w:rPr/>
              <w:t>МО МВД России «Жуковский» 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вышение уровня правовой грамотности населения в сфере защиты прав потребителей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Оказание консультативной помощи общественным организациям, субъектам хозяйственной деятельности и гражданам в решении задач по защите прав потребителей путем консультирования, информирования, проведения семинаров- совещ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5-</w:t>
            </w:r>
          </w:p>
          <w:p>
            <w:pPr>
              <w:pStyle w:val="Style22"/>
              <w:jc w:val="center"/>
              <w:rPr/>
            </w:pPr>
            <w:r>
              <w:rPr/>
              <w:t>2030</w:t>
            </w:r>
          </w:p>
          <w:p>
            <w:pPr>
              <w:pStyle w:val="Style22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тдел экономического развития и потребительского рынка администрации Жуковского муниципального округа Брянской области; МО МВД России «Жуковский» (по согласованию);   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</w:t>
            </w:r>
            <w:r>
              <w:rPr/>
              <w:t>Управление Роспотребнадзора по Брянской области (в Жуковском, Дубровском и Рогнединском районах)</w:t>
            </w:r>
          </w:p>
          <w:p>
            <w:pPr>
              <w:pStyle w:val="Style22"/>
              <w:jc w:val="both"/>
              <w:rPr/>
            </w:pPr>
            <w:r>
              <w:rPr/>
              <w:t>( по согласованию)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вышение уровня правовой грамотности населения в сфере защиты прав потребителей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.3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нформационно –  просветительская работа с потребителями (тиражирование и распространение методических, информационных печатных изданий (памяток, буклетов, плакатов) через органы и организации, входящие в систему защиты прав потребителей, библиотечную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5-</w:t>
            </w:r>
          </w:p>
          <w:p>
            <w:pPr>
              <w:pStyle w:val="Style22"/>
              <w:jc w:val="center"/>
              <w:rPr/>
            </w:pPr>
            <w:r>
              <w:rPr/>
              <w:t>2030</w:t>
            </w:r>
          </w:p>
          <w:p>
            <w:pPr>
              <w:pStyle w:val="Style22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отдел экономического развития и потребительского рынка администрации Жуковского муниципального округа Брянской области;  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 xml:space="preserve">учреждения культуры округа (МБУК Централизованная библиотечная система  с филиалами; 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МБУК Жуковский культурно-досуговый центр» ( 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вышение уровня правовой  и финансовой грамотности населения за  счет увеличения доли мероприятий информационно- просветительского характера; предотвращение нарушений прав потребителей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.4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ведение информационно- просветительских мероприятий, акций, приуроченных ко  Всемирному дню защиты прав потребителей, в т. ч. распространение в местах массового скопления граждан брошюр, буклетов, справочных материалов по защите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5-</w:t>
            </w:r>
          </w:p>
          <w:p>
            <w:pPr>
              <w:pStyle w:val="Style22"/>
              <w:jc w:val="center"/>
              <w:rPr/>
            </w:pPr>
            <w:r>
              <w:rPr/>
              <w:t>2030</w:t>
            </w:r>
          </w:p>
          <w:p>
            <w:pPr>
              <w:pStyle w:val="Style22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   </w:t>
            </w:r>
            <w:r>
              <w:rPr/>
              <w:t>учреждения образования и культуры Жуковского муниципального округа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Брянской области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вышение уровня правовой грамотности населения в сфере защиты прав потребителей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Организация и проведение посветительских мероприятий среди обучающихся образовательных организаций и их родителей по вопросам защиты прав потребителей и основам потребительских знаний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5-</w:t>
            </w:r>
          </w:p>
          <w:p>
            <w:pPr>
              <w:pStyle w:val="Style22"/>
              <w:jc w:val="center"/>
              <w:rPr/>
            </w:pPr>
            <w:r>
              <w:rPr/>
              <w:t>2030</w:t>
            </w:r>
          </w:p>
          <w:p>
            <w:pPr>
              <w:pStyle w:val="Style22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Управление образования администрации Жуковского муниципального  округа Брянской области (по согласованию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Формирование навыков экономического мышления и потребительской культуры обучающихс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Задача  № 2</w:t>
            </w:r>
            <w:r>
              <w:rPr/>
              <w:t>: обеспечение защиты прав  и повышение доступности правовой и экспертной помощи для потребителей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Прием социально уязвимых групп населения для консультирования по направлениям сферы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5-</w:t>
            </w:r>
          </w:p>
          <w:p>
            <w:pPr>
              <w:pStyle w:val="Style22"/>
              <w:jc w:val="center"/>
              <w:rPr/>
            </w:pPr>
            <w:r>
              <w:rPr/>
              <w:t>2030</w:t>
            </w:r>
          </w:p>
          <w:p>
            <w:pPr>
              <w:pStyle w:val="Style22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экономического развития и потребительского рынка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вышение уровня правовой грамотности   потребителей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.2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Рассмотрение устных и письменных обращений граждан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5-</w:t>
            </w:r>
          </w:p>
          <w:p>
            <w:pPr>
              <w:pStyle w:val="Style22"/>
              <w:jc w:val="center"/>
              <w:rPr/>
            </w:pPr>
            <w:r>
              <w:rPr/>
              <w:t>2030</w:t>
            </w:r>
          </w:p>
          <w:p>
            <w:pPr>
              <w:pStyle w:val="Style22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тдел экономического развития и потребительского рынка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ащита прав потребителей в соответствии с действующим законодательством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Задача №3</w:t>
            </w:r>
            <w:r>
              <w:rPr/>
              <w:t>: создание эффективной системы оперативного обмена информацией в сфере защиты прав потребителей, включая информирование потребителей о качестве предлагаемых товаров, работ и услуг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3.1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Организация взаимодействия с общественными организациями по защите прав потребителей, в т. ч. посредством обмена информацией, проведения совместных мероприятий и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5-</w:t>
            </w:r>
          </w:p>
          <w:p>
            <w:pPr>
              <w:pStyle w:val="Style22"/>
              <w:jc w:val="center"/>
              <w:rPr/>
            </w:pPr>
            <w:r>
              <w:rPr/>
              <w:t>2030</w:t>
            </w:r>
          </w:p>
          <w:p>
            <w:pPr>
              <w:pStyle w:val="Style22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экономического развития и потребительского рынка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силение взаимодействия  органов местного самоуправления, территориальных и федеральных органов исполнительной власт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Задача   №4</w:t>
            </w:r>
            <w:r>
              <w:rPr/>
              <w:t>:  систематическая оценка состояния потребительского рынка и системы защиты прав потребителей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Участие в проводимых федеральными и территориальными государственными органами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</w:t>
            </w:r>
            <w:r>
              <w:rPr/>
              <w:t>контрольно- надзорных  и профилактических мероприятиях  в сфере защиты прав потребителей</w:t>
            </w:r>
          </w:p>
          <w:p>
            <w:pPr>
              <w:pStyle w:val="Style22"/>
              <w:jc w:val="both"/>
              <w:rPr/>
            </w:pPr>
            <w:r>
              <w:rPr/>
              <w:t>(при наличии соответствующих предложений к сотрудничеств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5-</w:t>
            </w:r>
          </w:p>
          <w:p>
            <w:pPr>
              <w:pStyle w:val="Style22"/>
              <w:jc w:val="center"/>
              <w:rPr/>
            </w:pPr>
            <w:r>
              <w:rPr/>
              <w:t>2030</w:t>
            </w:r>
          </w:p>
          <w:p>
            <w:pPr>
              <w:pStyle w:val="Style22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экономического развития и потребительского рынка администрации;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отдел муниципального контроля и внутреннего аудита администрации;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нижение правонарушений на потребительском рынке товаров и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ведение мониторинга цен на социально-значимые продовольственные товары и товары первой необходимости на территории  Жуковского муниципального округа Бря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5-</w:t>
            </w:r>
          </w:p>
          <w:p>
            <w:pPr>
              <w:pStyle w:val="Style22"/>
              <w:jc w:val="center"/>
              <w:rPr/>
            </w:pPr>
            <w:r>
              <w:rPr/>
              <w:t>2030</w:t>
            </w:r>
          </w:p>
          <w:p>
            <w:pPr>
              <w:pStyle w:val="Style22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дел экономического развития и потребительского рынка администрации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едопущение необоснованного роста цен на продовольственные товары первой необходимо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риложение  № 2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«Обеспечение защиты прав потребителей </w:t>
      </w:r>
    </w:p>
    <w:p>
      <w:pPr>
        <w:pStyle w:val="Normal"/>
        <w:autoSpaceDE w:val="false"/>
        <w:ind w:firstLine="720"/>
        <w:jc w:val="right"/>
        <w:rPr/>
      </w:pPr>
      <w:r>
        <w:rPr/>
        <w:t>на территории  Жуковского муниципального</w:t>
      </w:r>
    </w:p>
    <w:p>
      <w:pPr>
        <w:pStyle w:val="Normal"/>
        <w:autoSpaceDE w:val="false"/>
        <w:ind w:firstLine="720"/>
        <w:jc w:val="right"/>
        <w:rPr/>
      </w:pPr>
      <w:r>
        <w:rPr/>
        <w:t>округа  Брянской области»  (2025-2030 годы)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целевых показателях муниципальной  программы «Обеспечение защиты прав потребителей  на территории  Жуковского муниципального округа  Брянской области»  (2025-2030 годы)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44"/>
        <w:gridCol w:w="10"/>
        <w:gridCol w:w="1270"/>
        <w:gridCol w:w="6"/>
        <w:gridCol w:w="1134"/>
        <w:gridCol w:w="139"/>
        <w:gridCol w:w="1120"/>
        <w:gridCol w:w="17"/>
        <w:gridCol w:w="140"/>
        <w:gridCol w:w="1135"/>
        <w:gridCol w:w="1276"/>
        <w:gridCol w:w="1134"/>
        <w:gridCol w:w="1986"/>
      </w:tblGrid>
      <w:tr>
        <w:trPr>
          <w:trHeight w:val="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значения показателей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елевое значение к окончанию реализации программы)</w:t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системы обеспечения прав потребителей</w:t>
            </w:r>
          </w:p>
        </w:tc>
      </w:tr>
      <w:tr>
        <w:trPr>
          <w:trHeight w:val="23" w:hRule="atLeast"/>
        </w:trPr>
        <w:tc>
          <w:tcPr>
            <w:tcW w:w="15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№1: повышение уровня правовой грамотности и формирование у населения навыков рационального потребительского п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 просветительских мероприятий и информации в сфере защиты прав потребителей для населения, в т.ч. публикац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СМИ, направленных на повышение потребительской грамотности (брошюр, памяток, плакатов и д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№2:  обеспечение защиты прав и повышение доступности правой и экспертной помощи для потребителей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консультаций, оказанных на личном приеме, по телефону, э/п с разъяснением принципов самозащиты потребителей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консультаций, оказанных потребителям с составлением документа, способствующего защите  их прав (претензии, исковое заявление, проекты обращений в органы надзора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5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№3: создание эффективной системы оперативного обмена информацией в сфере защиты прав потребителей, включая информировние потребителей о качестве предлагаемых товаров, работ и услуг</w:t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организованных и проведенных тематических мероприятий по вопросам защиты прав потребителей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углые столы, лекции, дни открытых дверей,  семинары- совещания и др.), в т. ч. приуроченные ко Всемирному Дню защиты прав потреб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5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№4: систематическая оценка состояния потребительского рынка и системы защиты прав потребите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организаций, в которых по итогам проверок, в т.ч.  обращений граждан, выявлены нару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sz w:val="28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6">
    <w:name w:val="s6"/>
    <w:basedOn w:val="Style10"/>
    <w:qFormat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1">
    <w:name w:val="Стиль Заголовок 2 + По центру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cs="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2 + По ширине"/>
    <w:basedOn w:val="22"/>
    <w:qFormat/>
    <w:pPr>
      <w:spacing w:lineRule="auto" w:line="240" w:before="0" w:after="0"/>
      <w:ind w:left="-360" w:firstLine="360"/>
      <w:jc w:val="both"/>
    </w:pPr>
    <w:rPr>
      <w:sz w:val="26"/>
      <w:szCs w:val="26"/>
      <w:lang w:val="en-US" w:eastAsia="en-US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28"/>
      <w:szCs w:val="28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rFonts w:ascii="Calibri" w:hAnsi="Calibri" w:cs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firstLine="68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684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Название объекта"/>
    <w:basedOn w:val="Normal"/>
    <w:next w:val="Normal"/>
    <w:qFormat/>
    <w:pPr/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9:00Z</dcterms:created>
  <dc:creator>USER</dc:creator>
  <dc:description/>
  <dc:language>en-US</dc:language>
  <cp:lastModifiedBy>user</cp:lastModifiedBy>
  <cp:lastPrinted>2025-03-31T13:33:00Z</cp:lastPrinted>
  <dcterms:modified xsi:type="dcterms:W3CDTF">2025-04-01T09:19:00Z</dcterms:modified>
  <cp:revision>2</cp:revision>
  <dc:subject/>
  <dc:title>АДМИНИСТРАЦИЯ БРЯНСКОЙ ОБЛАСТИ</dc:title>
</cp:coreProperties>
</file>