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  <w:t>к проекту решения Жуковского Совета народных депутатов Жуковского муниципального округа Брянской области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 на 2025 год и на плановый период 2026 и 2027 годов»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Настоящий проект решения вносится на рассмотрение Совета народных депутатов Жуковского муниципального округа в связи с необходимостью изменения отдельных позиций бюджета округ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Основные характеристики бюджета округ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7"/>
        <w:gridCol w:w="2538"/>
        <w:gridCol w:w="1910"/>
      </w:tblGrid>
      <w:tr>
        <w:trPr>
          <w:trHeight w:val="2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ефицит (-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рофицит (+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 866 598,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437 549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2 570 951,76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41 707,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44 838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 603 130,76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9 708 305,5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7 882 388,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8 174 082,52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490 151,5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490 151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490 151,5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490 151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 096 875,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 096 8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096 875,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096 8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Корректировка до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 xml:space="preserve">Доходная часть бюджета округа на 2025 год увеличена на </w:t>
      </w:r>
      <w:r>
        <w:rPr>
          <w:b/>
        </w:rPr>
        <w:t>22 841 707,42</w:t>
      </w:r>
      <w:r>
        <w:rPr/>
        <w:t xml:space="preserve">  рублей за счет изменений по следующим источника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b/>
          <w:i/>
        </w:rPr>
        <w:t>налоговые и неналоговые доходы</w:t>
      </w:r>
      <w:r>
        <w:rPr/>
        <w:t xml:space="preserve"> +  </w:t>
      </w:r>
      <w:r>
        <w:rPr>
          <w:b/>
          <w:i/>
        </w:rPr>
        <w:t>106 092,00</w:t>
      </w:r>
      <w:r>
        <w:rPr/>
        <w:t>,  в том числ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инициативные платежи + 106 092,00 по факту поступления инициативных платежей от заинтересованных лиц на реализацию инициативных проектов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>
          <w:b/>
          <w:i/>
        </w:rPr>
        <w:t>безвозмездных поступлений  + 22 735 615,42 рублей</w:t>
      </w:r>
      <w:r>
        <w:rPr/>
        <w:t>, в том числе: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субсидии + 20 441 177,26 рублей, из них: на дорожную деятельность +  20 000 000,00, на модернизацию коммунальной инфраструктуры – 664 456,63, на обеспечение жильем молодых семей + 523 412,84, на развитие материально-технической базы учреждений образования в сфере физической культуры и спорта + 540 921,05, на развитие материально-технической базы в сфере физической культуры и спорта, реализующих дополнительные образовательные программы спортивной подготовки +  41 300,00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 xml:space="preserve">субвенции + 388 755,30 рублей, из них: на отлов безнадзорных животных + 383 229,30, на осуществление воинского учета + 5 526,00;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иные межбюджетные трансферты + 1 489 140,00, из них: на поощрение победителей областного конкурса в сфере профилактики правонарушений + 130 000,00, на поощрение муниципальных управленческих команд + 1 359 140,00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прочие безвозмездные поступления + 386 542,86, из них: по факту поступления пожертвований на реализацию программы формирования современной городской среды + 361 542,86, на проведение культурно-массовых мероприятий + 25 000,00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 </w:t>
      </w:r>
      <w:r>
        <w:rPr/>
        <w:t>В 2026-2027 годах доходная часть бюджета увеличивается на сумму безвозмездных поступлений, выделенных на осуществление полномочий по опеке и попечительству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Анализ изменения доходов бюджета округа представлен в приложении 1 к пояснительной записк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рас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 </w:t>
      </w:r>
      <w:r>
        <w:rPr/>
        <w:t xml:space="preserve">Общий объем расходов бюджета округа в 2025 году увеличен на </w:t>
      </w:r>
      <w:r>
        <w:rPr>
          <w:b/>
        </w:rPr>
        <w:t>38 444 838,18</w:t>
      </w:r>
      <w:r>
        <w:rPr/>
        <w:t xml:space="preserve"> рублей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     </w:t>
      </w:r>
      <w:r>
        <w:rPr/>
        <w:t>Расходы, осуществляемые за счет безвозмездных поступлений, запланированы в соответствующих объемах (+ 22 735 615,42 руб.)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     </w:t>
      </w:r>
      <w:r>
        <w:rPr/>
        <w:t xml:space="preserve">Расходная часть бюджета увеличена за счет налоговых и неналоговых доходов на сумму 106 092,00 рублей и за счет остатков средств бюджета на начало текущего финансового года на сумму 15 603 130,76 рублей, которые направлены на реализацию инициативных проектов + 106 092,00, на дорожную деятельность в сумме 3 090 207,00, на благоустройство территории округа + 2 004 500,00, на финансовое обеспечение деятельности органов местного самоуправления и муниципальных учреждений + 8 457 235,23, на организацию и проведение выборов + 700 000,00, на софинансирование по обеспечению жильем молодых семей + 412 440,21, на расходы, связанные с эксплуатацией имущества, находящегося в казне + 745 900,00 и прочие мероприятия.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Кроме того перераспределены ассигнования между кодами бюджетной классификации, не влияющие на изменение общего объема расходов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В 2026-2027 годах расходная часть бюджета увеличивается за счет безвозмездных поступлений, выделенных на осуществление полномочий по опеке и попечительству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Корректировка расходной части бюджета округа представлена в приложениях 2,3 к пояснительной записке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источников финансирования дефицита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  <w:t>В источниках финансирования дефицита бюджета округа отражены остатки средств на счете бюджета по состоянию на 1 января 2025 года в сумме 48 174 082,52 рублей.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center"/>
        <w:rPr/>
      </w:pPr>
      <w:r>
        <w:rPr>
          <w:b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Предлагаемые  изменения отражены в соответствующих пунктах и приложениях к проекту решения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на 2025 год и на плановый период 2026 и 2027 годов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                </w:t>
      </w:r>
      <w:r>
        <w:rPr/>
        <w:t>Заместитель главы администрации____________ Л.П.Кузнецов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Исполнитель: Е.А.Будачева </w:t>
      </w:r>
    </w:p>
    <w:p>
      <w:pPr>
        <w:pStyle w:val="Normal"/>
        <w:spacing w:lineRule="auto" w:line="264"/>
        <w:jc w:val="both"/>
        <w:rPr/>
      </w:pPr>
      <w:r>
        <w:rPr>
          <w:i/>
        </w:rPr>
        <w:t>Тел.8 (48 332) 3-28-81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6:00Z</dcterms:created>
  <dc:creator>Фролова Валентина Павловна</dc:creator>
  <dc:description/>
  <cp:keywords/>
  <dc:language>en-US</dc:language>
  <cp:lastModifiedBy>user</cp:lastModifiedBy>
  <cp:lastPrinted>2024-12-09T10:46:00Z</cp:lastPrinted>
  <dcterms:modified xsi:type="dcterms:W3CDTF">2025-07-23T08:43:00Z</dcterms:modified>
  <cp:revision>204</cp:revision>
  <dc:subject/>
  <dc:title>Пояснительная записка</dc:title>
</cp:coreProperties>
</file>