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8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постановлению  администраци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 </w:t>
      </w:r>
      <w:r>
        <w:rPr/>
        <w:t>Жуковского муниципального округа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Брянской област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№ </w:t>
      </w:r>
      <w:r>
        <w:rPr/>
        <w:t>813 от 31.07.2024г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од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Развитие культуры, спорта 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дпрограммы  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 спорта и 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2"/>
          <w:szCs w:val="22"/>
        </w:rPr>
        <w:t>рублей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417"/>
        <w:gridCol w:w="1276"/>
        <w:gridCol w:w="1418"/>
        <w:gridCol w:w="1275"/>
        <w:gridCol w:w="1418"/>
      </w:tblGrid>
      <w:tr>
        <w:trPr>
          <w:trHeight w:val="10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г. 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6 г.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я книжных фондов МБУК «Централизованная библиотечная система Жуковского муниципального округа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3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4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17,45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4,70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мятного знака в д. Упрусы Жуковского муниципального округа в честь присвоения почетного звания Брянской области "Населенный пункт партизанской сл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Региональный проект «Творческие люди» (Брянская область)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едоставление грантов любительским детским творческим коллектив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</w:t>
            </w:r>
            <w:r>
              <w:rPr/>
              <w:t>Поддержка  лучших с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едоставление     </w:t>
            </w:r>
          </w:p>
          <w:p>
            <w:pPr>
              <w:pStyle w:val="Normal"/>
              <w:autoSpaceDE w:val="false"/>
              <w:rPr/>
            </w:pPr>
            <w:r>
              <w:rPr/>
              <w:t>денеж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ощрения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417"/>
        <w:gridCol w:w="1276"/>
        <w:gridCol w:w="1418"/>
        <w:gridCol w:w="1275"/>
        <w:gridCol w:w="1418"/>
      </w:tblGrid>
      <w:tr>
        <w:trPr>
          <w:trHeight w:val="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звитие инфраструктуры сферы спорта»  государственной программы «Развитие физической культуры и спорта Брянской области на 2024 год»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5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3-12-19T10:07:00Z</cp:lastPrinted>
  <dcterms:modified xsi:type="dcterms:W3CDTF">2024-07-31T14:00:00Z</dcterms:modified>
  <cp:revision>112</cp:revision>
  <dc:subject/>
  <dc:title/>
</cp:coreProperties>
</file>