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к постановлению  администрации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уковского муниципального округа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Брянской области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813   от 31.07.2024г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к муниципальной подпрограмме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«Реализация полномочий в сфере строительства,</w:t>
      </w:r>
    </w:p>
    <w:p>
      <w:pPr>
        <w:pStyle w:val="Normal"/>
        <w:ind w:firstLine="540"/>
        <w:jc w:val="right"/>
        <w:rPr/>
      </w:pPr>
      <w:r>
        <w:rPr>
          <w:color w:val="000000"/>
        </w:rPr>
        <w:t>жилищно-коммунального и дорожного хозяйства,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охраны окружающей среды»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Перечень мероприятий подпрограммы </w:t>
      </w:r>
      <w:r>
        <w:rPr/>
        <w:t xml:space="preserve"> «</w:t>
      </w:r>
      <w:r>
        <w:rPr>
          <w:b/>
          <w:color w:val="000000"/>
          <w:sz w:val="28"/>
          <w:szCs w:val="28"/>
        </w:rPr>
        <w:t xml:space="preserve">Реализация полномочий в сфере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оительства, жилищно-коммунального и дорожного хозяйства, охраны окружающей среды»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рублей</w:t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59"/>
        <w:gridCol w:w="4395"/>
        <w:gridCol w:w="709"/>
        <w:gridCol w:w="1701"/>
        <w:gridCol w:w="1701"/>
        <w:gridCol w:w="1701"/>
        <w:gridCol w:w="1701"/>
        <w:gridCol w:w="284"/>
        <w:gridCol w:w="127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т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ый проект "Чистая вода (Брянская область)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  водозабора  в н.п. Никольская Слобода Жуковского муниципального округа Брянской области (а также проектно-изыскательные работы по объект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 951 33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 951 332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5" w:leader="none"/>
                <w:tab w:val="left" w:pos="9257" w:leader="none"/>
              </w:tabs>
              <w:rPr/>
            </w:pPr>
            <w:r>
              <w:rPr>
                <w:b/>
              </w:rPr>
              <w:tab/>
              <w:t>Объекты инженер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истемы водоснабжения в  н.п. Олсуфьево Жуковского муниципального района Брянской области (ул.Морозова) ( проектно-изыскательные работы по объ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истемы водоснабжения  в н.п.Красный Бор Жуковского муниципального округа Брянской области (а также проектно-изыскательные работы по объ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 000,0/</w:t>
            </w:r>
          </w:p>
          <w:p>
            <w:pPr>
              <w:pStyle w:val="Normal"/>
              <w:jc w:val="center"/>
              <w:rPr/>
            </w:pPr>
            <w:r>
              <w:rPr/>
              <w:t>3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jc w:val="center"/>
              <w:rPr/>
            </w:pPr>
            <w:r>
              <w:rPr/>
              <w:t>3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водопроводной сети в н.п.Ходиловичи Жуковского муниципального округа Брян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( проектно-изыскательные работы по объ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водопроводной сети по ул.Заречная с.Овстуг Жуковского муниципального округа 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0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0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етей холодного  водоснабжения, ул.Сельская, 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 032 81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 032 814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водопроводной сети в г.Жуковка по пер.Краснослободскому, ул.Луговой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1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1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теплотрассы отопления и ГВС по ул. Футбольная г. Жуковка Жуковского муниципального округа Бря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 145 85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 145 852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апитальный  ремонт  водозаборного сооружения (артскважина№2)     п.  Гостиловка   Жуковского муниципального округа Бря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 45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 45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Капитальный  ремонт  водозаборного сооружения (артскважина)     д. Гришина Слобода  Жуковского муниципального округа Бря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 71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 71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питальный  ремонт  водозаборного сооружения (артскважины №15 и №8)  г.Жуковка   Жуковского муниципального округа Бря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 92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922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котельной №22 н.п.Гришина Слобода от здания котельной до ТК 1 (1 этап) Жуковского муниципального округ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5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5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котельной №22 н.п. Гришина Слобода от здания котельной до ТК1 (II этап)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12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12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от ТК1 до ТК2 котельной №22 н.п. Гришина Слобод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7 7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7 7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 ТК2 до ТК24 по ул. Чайковского котельной №14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33 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33 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ов теплотрассы отопления ТК11 - ТК12 и ТК29 - ж.д. №2 по ул. Лесная котельной №3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 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 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ТК16 - ТК17 - ТК17а - ж.д. №12, №14 по ул. Калинина котельной №3 г. Жуковка Жуковского муниципального округа Брянской о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4 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4 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ТК5 - ТК3 - здание ДК котельной №18 н.п. Латыши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7 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7 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и ГВС ТК22а - ТК26 котельной №1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4 6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4 6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и ГВС ТК26 - ТК27 котельной №1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8 29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8 29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и ГВС ТК9 - ж.д. №1 по ул. К. Либкнехта котельной №1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 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 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ТК10 - ТК11 по ул. К. Либкнехта котельной №1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7 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7 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и ГВС ТК4 - ТК5 по ул. Строителей котельной №6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6 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6 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участка сети  водоснабжения по ул.Больничной  в с. Овстуг Жуковского муниципального округ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5 09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5 09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участка сети водоснабжения п. Гостиловка ул. Молодежная, ул. Школьная Жуковского муниципального округа Брян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6 30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6 30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н.п. Верещевский  Жуковского муниципального округ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 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напорной канализационной сети в г. Жуковка переулок Первомайский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57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апитальный ремонт  системы водоотведения в н.п. Олсуфьево  от ДОС-1  и  ДОС-2 Жуковского М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 612 90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 612 903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дорож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пер. Смоленский (от  ул. Краснофокинской до ул. Сельской) в г. 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98 62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98 62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Калинина (от пер. Заводской проезд до ул. К. Маркса) в г. Жуковк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36 9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36 9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Ленина (от д. №66 до ж/д переезда) в п. Тросн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67 05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67 05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3-ему пер. Ломоносова в п. Тросн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93 41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93 41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в д. Мосток Жуковского муниципального округа Брянской области (этап 1: от д. №1 до д. №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8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8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по пер. Сельскому (от ул. Карла Маркса до ул. Учительской) в г. Жуковке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72 65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72 65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по ул. Краснофокинской (от ул. Карла Маркса до ул. Учительской) в г. Жуковке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36 96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36 96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(с устройством пешеходной дорожки) автомобильной дороги по ул. Учительской в г. Жуковке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03 08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03 55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99 525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л. Советской с устройством остановки общественного транспорта и разворотной площадки в п. Олсуфьево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12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12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автомобильной дороги (с устройством тротуара от д.№2 до д.№14) по ул. Партизанской в г. Жуковке Жук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1 5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1 5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ул. Молодёжной в п. Латыши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07 84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07 84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Заречной в г. Жуковке Жуковского муниципального округа Брянской области (1 этап: от д. №36В до д. №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74 20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74 200,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автомобильной дороги по пер. Заводской проезд в г. Жуковке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911 58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911 583,9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   ул. Краснофокинской  (от ул.Строителей до ж/д переезда) в г.Жуковке 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1 7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1 799,6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по ул. Краснофокинской (от ул. Строителей до ж/д переезда) в г. Жуковке Жуков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1 79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1 799,6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 Заречной в г. Жуковке Жуковского муниципального округа Брянской области (2 этап: от ул. Чапаева до д. №36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50 29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50 290,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Сельская  в г.Жуковк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72 72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72 725,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л. Карла Маркса (устройство тротуара от ул. Краснофокинской до д. №95, устройство ограждений на перекресте с ул. Калинина, устройство светоформа на перекрестке с пер. Сельским) в г. Жуковке Жуковского муниципального округа Бря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 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 000.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пер. Смоленскому (от ул. Смоленской до ул. Краснофокинской) в г. Жуковке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47 9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47 93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Почтовой в н.п. Задубравь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60 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60 21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 Толстого  в г. Жуковк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680 9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680 94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1" w:leader="none"/>
              </w:tabs>
              <w:jc w:val="both"/>
              <w:rPr/>
            </w:pPr>
            <w:r>
              <w:rPr>
                <w:b/>
              </w:rPr>
              <w:tab/>
              <w:t>Благоустройств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ой городской 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уличного освещения по ул.Зеленой, </w:t>
            </w:r>
          </w:p>
          <w:p>
            <w:pPr>
              <w:pStyle w:val="Normal"/>
              <w:jc w:val="both"/>
              <w:rPr/>
            </w:pPr>
            <w:r>
              <w:rPr/>
              <w:t>н.п. Ржаница Жук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20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20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уличного освещения от перекр. ул. Ленина с пер. Заводской проезд и до ж-д переезда (вдоль ЖВМ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1 69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1 69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е и социальное строительств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МКД  н.п.Латыши 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557 01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 62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56 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КД г.Жу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специальной техни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осос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00 0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тр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0 0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-погрузчик Амкодор 703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 728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 728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аватор-погрузчик  МТ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 9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 9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Камаз 43118 с К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 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 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ная машина 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 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 4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36" w:leader="none"/>
        </w:tabs>
        <w:rPr/>
      </w:pPr>
      <w:r>
        <w:rPr/>
        <w:tab/>
      </w:r>
    </w:p>
    <w:p>
      <w:pPr>
        <w:sectPr>
          <w:footerReference w:type="default" r:id="rId2"/>
          <w:type w:val="nextPage"/>
          <w:pgSz w:orient="landscape" w:w="16838" w:h="11906"/>
          <w:pgMar w:left="1701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1:00Z</dcterms:created>
  <dc:creator>user</dc:creator>
  <dc:description/>
  <cp:keywords/>
  <dc:language>en-US</dc:language>
  <cp:lastModifiedBy>user</cp:lastModifiedBy>
  <cp:lastPrinted>2024-01-23T14:13:00Z</cp:lastPrinted>
  <dcterms:modified xsi:type="dcterms:W3CDTF">2024-08-06T14:41:00Z</dcterms:modified>
  <cp:revision>60</cp:revision>
  <dc:subject/>
  <dc:title/>
</cp:coreProperties>
</file>