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43100</wp:posOffset>
            </wp:positionV>
            <wp:extent cx="5953125" cy="4467225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828800</wp:posOffset>
            </wp:positionV>
            <wp:extent cx="5953125" cy="45720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змещения рекламных конструкций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уковского муниципального округа Брян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п.Летошн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рекламной конструкции Л-8-Б</w:t>
      </w:r>
    </w:p>
    <w:p>
      <w:pPr>
        <w:pStyle w:val="Normal"/>
        <w:jc w:val="center"/>
        <w:rPr/>
      </w:pPr>
      <w:r>
        <w:rPr>
          <w:sz w:val="28"/>
          <w:szCs w:val="28"/>
        </w:rPr>
        <w:t>(координаты: 53,455319 33,644814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15875</wp:posOffset>
            </wp:positionV>
            <wp:extent cx="2171700" cy="2628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екламная конструкция Л-8-Б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- билбор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- отдельно стоящ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сторон-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 3,0м х 6,0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площадь информаци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я-36кв.м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собственности имущества,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ому присоединяется реклам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трукция- земельный участ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собственность 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й не разграничена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46:00Z</dcterms:created>
  <dc:creator>user</dc:creator>
  <dc:description/>
  <cp:keywords/>
  <dc:language>en-US</dc:language>
  <cp:lastModifiedBy>user</cp:lastModifiedBy>
  <cp:lastPrinted>2016-11-03T09:20:00Z</cp:lastPrinted>
  <dcterms:modified xsi:type="dcterms:W3CDTF">2024-07-08T12:43:00Z</dcterms:modified>
  <cp:revision>7</cp:revision>
  <dc:subject/>
  <dc:title>   </dc:title>
</cp:coreProperties>
</file>