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5953125" cy="446722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828800</wp:posOffset>
            </wp:positionV>
            <wp:extent cx="5953125" cy="45720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муниципального округ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Ж-1-СФ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5953125" cy="45720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15476 33,71917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1-СФ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сити-фор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1,2м х 1,8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 поля-2,16 кв.м 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собственности имущества, к 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- земельный участок, 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1:00Z</dcterms:created>
  <dc:creator>user</dc:creator>
  <dc:description/>
  <cp:keywords/>
  <dc:language>en-US</dc:language>
  <cp:lastModifiedBy>user</cp:lastModifiedBy>
  <cp:lastPrinted>2016-11-03T09:20:00Z</cp:lastPrinted>
  <dcterms:modified xsi:type="dcterms:W3CDTF">2024-07-08T12:44:00Z</dcterms:modified>
  <cp:revision>7</cp:revision>
  <dc:subject/>
  <dc:title>   </dc:title>
</cp:coreProperties>
</file>