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391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2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8300 33,72215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514600" cy="263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2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4,32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- земельный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7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4:00Z</dcterms:modified>
  <cp:revision>6</cp:revision>
  <dc:subject/>
  <dc:title>   </dc:title>
</cp:coreProperties>
</file>